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fi-FI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u w:val="single"/>
          <w:lang w:eastAsia="fi-FI"/>
        </w:rPr>
        <w:t>Suomen sosiaalioikeudellisen seuran vuosikokouskutsu 20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fi-FI"/>
        </w:rPr>
        <w:t xml:space="preserve">Suomen sosiaalioikeudellisen seura ry:n jäsenet kutsutaan sääntömääräiseen vuosikokoukseen torstaina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fi-FI"/>
        </w:rPr>
        <w:t>helmikuun 24 päivänä 2022 klo 15.00 alkaen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fi-F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fi-FI"/>
        </w:rPr>
        <w:t xml:space="preserve">Kokous pidetään TEAMS -kokouksena,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fi-FI"/>
        </w:rPr>
        <w:t>koska koronaviirusvaaran ei ole syytä pitää normaalia kokousta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fi-FI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fi-FI"/>
        </w:rPr>
        <w:t xml:space="preserve">Sihteerimme 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fi-FI"/>
        </w:rPr>
        <w:t>Tuula Sillanpää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fi-FI"/>
        </w:rPr>
        <w:t xml:space="preserve"> lähettää kaikille jäsenillemme sähköpostiin Teams -linkin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kokoukseen osallistumiseksi. Ilmoittautukaa mukaan vuosikokoukseen lähettämälle Tuulalle tieto osallistumisestanne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tuula.sillanpaa@ehyt.fi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Toivottavasti mahdollisimman moni jäsenemme malttaa istua silloin tietokoneen ääressä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Liitteenä toimintakertomus ja toimintasuunnitelma. Tilinpäätös ja taloussuunnitelma esitellään vuosikokouksessa.</w:t>
      </w:r>
    </w:p>
    <w:p>
      <w:pPr>
        <w:pStyle w:val="Normal"/>
        <w:shd w:fill="FAF9F8" w:val="clear"/>
        <w:spacing w:lineRule="auto" w:line="240" w:before="0" w:after="0"/>
        <w:ind w:left="78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fi-FI"/>
        </w:rPr>
        <w:t>Vuosikokouksessa käsitellään seuraavat asia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fi-F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fi-FI"/>
        </w:rPr>
        <w:t>kokouksen avaus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444444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fi-F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fi-FI"/>
        </w:rPr>
        <w:t>valitaan kokouksen puheenjohtaja, sihteeri, kaksi pöytäkirjantarkastajaa ja tarvittaessa kaksi ääntenlaskija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fi-F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fi-FI"/>
        </w:rPr>
        <w:t>todetaan kokouksen laillisuus ja päätösvaltaisu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fi-F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fi-FI"/>
        </w:rPr>
        <w:t>hyväksytään kokouksen esitysli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fi-F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iCs/>
          <w:color w:val="444444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fi-FI"/>
        </w:rPr>
        <w:t>esitetään tilinpäätös, toimintakertomus ja toiminnan tarkastajan lausunto vuodelta 2020 (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fi-FI"/>
        </w:rPr>
        <w:t xml:space="preserve">hallituksen esitys toimintakertomukseksi liitteenä). </w:t>
      </w:r>
      <w:r>
        <w:rPr>
          <w:rFonts w:eastAsia="Times New Roman" w:cs="Times New Roman" w:ascii="Times New Roman" w:hAnsi="Times New Roman"/>
          <w:iCs/>
          <w:color w:val="444444"/>
          <w:sz w:val="28"/>
          <w:szCs w:val="28"/>
          <w:lang w:eastAsia="fi-FI"/>
        </w:rPr>
        <w:t>Tilinpäätös ja toiminnan tarkastajan lausunto esitellään kokoukses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444444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iCs/>
          <w:color w:val="444444"/>
          <w:sz w:val="28"/>
          <w:szCs w:val="28"/>
          <w:lang w:eastAsia="fi-F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fi-FI"/>
        </w:rPr>
        <w:t>päätetään tilinpäätöksen vahvistamisesta ja vastuuvapauden myöntämisestä hallitukselle ja muille vastuuvelvollisi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fi-F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fi-FI"/>
        </w:rPr>
        <w:t>vahvistetaan toiminta- ja taloussuunnitelma vuodelle 2021 sekä jäsenmaksujen suuruudet vuodelle 2022 (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fi-FI"/>
        </w:rPr>
        <w:t>hallituksen esitys toimintasuunnitelmaksi liitteenä) Taloussuunnitelma esitellään kokouksessa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fi-FI"/>
        </w:rPr>
        <w:t xml:space="preserve"> </w:t>
      </w:r>
      <w:r>
        <w:rPr>
          <w:rFonts w:eastAsia="Times New Roman" w:cs="Times New Roman" w:ascii="Times New Roman" w:hAnsi="Times New Roman"/>
          <w:iCs/>
          <w:color w:val="444444"/>
          <w:sz w:val="28"/>
          <w:szCs w:val="28"/>
          <w:lang w:eastAsia="fi-FI"/>
        </w:rPr>
        <w:t>Vuonna 2021 jäsenmaksu on ollut 20 euroa, opiskelijoilta ja työttömiltä 10 euroa. Hallitus esittää, että pidetään jäsenmaksut samoina.</w:t>
      </w:r>
    </w:p>
    <w:p>
      <w:pPr>
        <w:pStyle w:val="Luettelokappale"/>
        <w:rPr>
          <w:rFonts w:ascii="Times New Roman" w:hAnsi="Times New Roman" w:eastAsia="Times New Roman" w:cs="Times New Roman"/>
          <w:color w:val="444444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fi-F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fi-FI"/>
        </w:rPr>
        <w:t xml:space="preserve">valitaan hallituksen puheenjohtaja ja hallituksen muut jäsenet. (Vuonna 2021 hallituksessa ovat olleet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fi-FI"/>
        </w:rPr>
        <w:t xml:space="preserve">Yrjö Mattila (puheenjohtaja ja jäsenvastaava) Eila Sundman (1. varapuheenjohtaja), Marjatta Kaurala (2. varapuheenjohtaja) Jari J.Marjanen (taloudenhoitaja), Tuula Sillanpää (sihteeri), hallituksen jäsenet Marjo Tervo ja Irmeli Virkkula ja Irene Roivas,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lang w:eastAsia="fi-F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fi-F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fi-FI"/>
        </w:rPr>
        <w:t xml:space="preserve">valitaan toiminnan tarkastaja ja hänen varajäsenensä vuodelle 2022 (Vuonna 2021 toiminnan tarkastajana on ollut 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fi-FI"/>
        </w:rPr>
        <w:t>Kari Korpela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fi-FI"/>
        </w:rPr>
        <w:t xml:space="preserve"> ja varalla 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fi-FI"/>
        </w:rPr>
        <w:t>Jouko Levonen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fi-FI"/>
        </w:rPr>
        <w:t>)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color w:val="444444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fi-F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fi-FI"/>
        </w:rPr>
        <w:t xml:space="preserve">käsitellään muut kokouskutsussa mainitut asia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fi-FI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color w:val="444444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fi-FI"/>
        </w:rPr>
        <w:t xml:space="preserve">Tervetuloa!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color w:val="444444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fi-FI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color w:val="444444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fi-FI"/>
        </w:rPr>
        <w:tab/>
        <w:tab/>
        <w:tab/>
        <w:t>Hallitus</w:t>
      </w:r>
    </w:p>
    <w:p>
      <w:pPr>
        <w:pStyle w:val="Normal"/>
        <w:spacing w:lineRule="auto" w:line="240" w:before="0" w:after="0"/>
        <w:ind w:firstLine="1304"/>
        <w:rPr>
          <w:rFonts w:ascii="Times New Roman" w:hAnsi="Times New Roman" w:eastAsia="Times New Roman" w:cs="Times New Roman"/>
          <w:color w:val="444444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ula.sillanpaa@ehyt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17:00Z</dcterms:created>
  <dc:creator>Leena</dc:creator>
  <dc:description/>
  <cp:keywords/>
  <dc:language>en-US</dc:language>
  <cp:lastModifiedBy>Yrjö Mattila</cp:lastModifiedBy>
  <dcterms:modified xsi:type="dcterms:W3CDTF">2022-01-27T18:24:00Z</dcterms:modified>
  <cp:revision>3</cp:revision>
  <dc:subject/>
  <dc:title>Suomen sosiaalioikeudellisen seuran vuosikokouskutsu</dc:title>
</cp:coreProperties>
</file>