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495" w:hanging="0"/>
        <w:jc w:val="center"/>
        <w:outlineLvl w:val="1"/>
        <w:rPr>
          <w:rFonts w:ascii="Franklin Gothic Medium" w:hAnsi="Franklin Gothic Medium" w:cs="Lucida Sans Unicode"/>
          <w:b/>
          <w:b/>
          <w:color w:val="5F497A"/>
          <w:spacing w:val="48"/>
          <w:lang w:val="sv-SE" w:eastAsia="fi-FI"/>
        </w:rPr>
      </w:pPr>
      <w:r>
        <w:rPr>
          <w:rFonts w:cs="Lucida Sans Unicode" w:ascii="Franklin Gothic Medium" w:hAnsi="Franklin Gothic Medium"/>
          <w:b/>
          <w:color w:val="5F497A"/>
          <w:spacing w:val="48"/>
          <w:lang w:val="sv-SE" w:eastAsia="fi-FI"/>
        </w:rPr>
        <w:t xml:space="preserve">Suomen sosiaalioikeudellinen seura r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495" w:hanging="0"/>
        <w:jc w:val="center"/>
        <w:outlineLvl w:val="1"/>
        <w:rPr>
          <w:rFonts w:ascii="Franklin Gothic Medium" w:hAnsi="Franklin Gothic Medium" w:cs="Lucida Sans Unicode"/>
          <w:b/>
          <w:b/>
          <w:color w:val="5F497A"/>
          <w:spacing w:val="48"/>
          <w:lang w:val="sv-SE" w:eastAsia="fi-FI"/>
        </w:rPr>
      </w:pPr>
      <w:r>
        <w:rPr>
          <w:rFonts w:cs="Lucida Sans Unicode" w:ascii="Franklin Gothic Medium" w:hAnsi="Franklin Gothic Medium"/>
          <w:b/>
          <w:color w:val="5F497A"/>
          <w:spacing w:val="48"/>
          <w:lang w:val="sv-SE" w:eastAsia="fi-FI"/>
        </w:rPr>
        <w:t>- Socialrättsliga sällskapet i Finland r.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495" w:hanging="0"/>
        <w:jc w:val="center"/>
        <w:outlineLvl w:val="1"/>
        <w:rPr>
          <w:rFonts w:ascii="Franklin Gothic Medium" w:hAnsi="Franklin Gothic Medium" w:cs="Lucida Sans Unicode"/>
          <w:b/>
          <w:b/>
          <w:color w:val="31849B"/>
          <w:spacing w:val="48"/>
          <w:lang w:val="sv-SE" w:eastAsia="fi-FI"/>
        </w:rPr>
      </w:pPr>
      <w:r>
        <w:rPr>
          <w:rFonts w:cs="Lucida Sans Unicode" w:ascii="Franklin Gothic Medium" w:hAnsi="Franklin Gothic Medium"/>
          <w:b/>
          <w:color w:val="31849B"/>
          <w:spacing w:val="48"/>
          <w:lang w:val="sv-SE" w:eastAsia="fi-FI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öytäkir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uosikokous keskiviikkona 13.2.2019 klo 15.30-16.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ikk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ikka: Elimäenkatu 27, 4. krs, Helsin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llistuj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Yrjö Mattila, Eila Sundman, Petteri Pitkänen, Jari J. Marjanen, Kari Korpela, Kalevi Ellilä  ja Tuula Sillanpää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44444"/>
          <w:sz w:val="21"/>
          <w:szCs w:val="21"/>
          <w:lang w:eastAsia="fi-FI"/>
        </w:rPr>
      </w:pPr>
      <w:r>
        <w:rPr>
          <w:rFonts w:cs="Helvetica" w:ascii="Helvetica" w:hAnsi="Helvetica"/>
          <w:color w:val="444444"/>
          <w:sz w:val="21"/>
          <w:szCs w:val="21"/>
          <w:lang w:eastAsia="fi-F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Kokouksen avaus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Yrjö Mattila avasi kokouksen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Valitaan kokouksen puheenjohtaja, sihteeri, kaksi pöytäkirjantarkastajaa ja tarvitta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essa kaksi ääntenlaskija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littiin kokouksen puheenjohtajaksi Yrjö Mattila, sihteeriksi Tuula Sillanpää ja pöytäkir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arkastajiksi Eila Sundman ja Petteri Pitkänen. Todettiin, että Sundman ja Pitkänen toimi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tarvittaessa ääntenlaskijoi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Todetaan kokouksen laillisuus ja päätösvaltaisuus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odettiin kokous lailliseksi ja päätösvaltaiseksi. Kutsu oli lähetetty kaikille jäsenille kolm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viikkoa etukäteen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Hyväksytään kokouksen esityslist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Hyväksyttiin kokouskutsun yhteydessä lähetetty esityslista kokouksen esityslistaksi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Esitetään tilinpäätös, toimintakertomus ja toiminnantarkastajan lausunto vuodelt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2019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Jari Marjanen esitteli tilinpäätöksen, joka oli 192,94 euroa alijäämäinen. Yrjö Mattila esittel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oimintakertomuksen ja toiminnantarkastajan lausunnon vuodelta 2018. Päätettiin, että pois-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etaan toimintakertomusluonnoksen viimeinen virke. Hallituksen esitys toimintakertomuk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seksi oli toimitettu ennakkoon kokouskutsun mukana jäsenille. Tilinpäätös ja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oiminnantar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kastajan lausunto esiteltiin kokouksessa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Päätetään tilinpäätöksen vahvistamisesta ja vastuuvapauden myöntämisestä hallituk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selle ja muille vastuuvelvollisill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oiminnantarkastaja Kari Korpela esitti vastuuvapauden myöntämistä. Myönnettiin vastuu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paus hallituksen jäsenille ja muille vastuuvelvollisille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Vahvistetaan toimintasuunnitelma ja taloussuunnitelma vuodelle 2019 sekä jäsenmak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sujen suuruudet vuodelle 2019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Toiminnantarkastaja esitti, että yhdistys mitoittaa toimintansa varallisuutensa puitteisiin.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Käsiteltiin vuoden 2019 toimintasuunnitelma, josta oli toimitettu hallituksen esitys kokous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kutsun mukana jäsenille. Todettiin SSOS:n yhteistyöjärjestöt ja seminaarit 2019-202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hallituksen tekemän toimintasuunnitelmaesityksen pohjalta. Todettiin, että valinnanvapaus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lain valmistelu alkaa keväällä ja SSOS:n keskeiset osaajat tältä osin ovat Eila ja Pette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Päätettiin, että nettisivuasiat käsitellään hallituksen kokouksessa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Päätettiin, että SSOS seuraa vanhus- ja muiden sosiaalipalvelujen tilannetta ja tulee otta-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maan kantaa valvontaan eri tavoin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Todettiin, että haasteena on taloudellisten resurssien rajallisuus ja uusien jäsenten saaminen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Jari Marjanen esitteli taloussuunnitelman vuodelle 2019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Päätettiin, että SSOS:n juhlaseminaari on maksuton osanottajille. Jari Marjanen esitti pöytä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kirjattavaksi eriävän mielipiteensä tähän kohtaan. Päätettiin, että tämän seminaarin jälkeen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jäsentilaisuuksista aletaan periä osanottajamaksu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Jari Marjanen ehdotti, että SSOS luo kontakteja Itä-Suomen yliopiston sosiaalialan opiskeli-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joihin, mm. Lauri Rautiaiseen ja Tampereen yliopiston opiskelijoihin mm. professori Laur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Kalliomaa-Puhan kautta. Marjanen esitti mahdollisuutta pitää luento jäsenmaksujen kom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pensoimiseksi yliopisto-opiskelijoille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hvistettiin toimintasuunnitelma hallituksen esityksen pohjalta ja taloussuunnitelma siten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että ostetut kirjat ja lehdet ( vrt. kohdeavustustulot) 180 euroa jätetään pois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Vahvistettiin jäsenmaksujen suuruudeksi 20 euroa ja opiskelijoille 10 euroa.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Valitaan hallituksen puheenjohtaja ja hallituksen muut jäsenet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Valittiin hallituksen puheenjohtajaksi Yrjö Mattila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littiin hallituksen muiksi jäseniksi Eila Sundman, Petteri Pitkänen, Marjatta Kaurala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Tuula Sillanpää, Jari Marjanen, Marjo Tervo ja Ulrika Krook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littiin pysyviksi asiantuntijoiksi Heidi Poikonen, Laura Kalliomaa-Puha, Anja Karvonen-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Kälkäjä ja Kalevi Ellilä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Valitaan toiminnantarkastaja vuodelle 201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  <w:t>Valittiin toiminnantarkastajaksi Kari Korpela ja varatoiminnantarkastajaksi Jouko Levonen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color w:val="444444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fi-FI"/>
        </w:rPr>
        <w:t>käsitellään muut kokouskutsussa mainitut asiat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uita asioita ei ollut. Puheenjohtaja päätti kokouksen klo 16.55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itte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uosikokouskut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imintakertomus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imintasuunnitelma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loussuunnitelma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ind w:right="300" w:hanging="0"/>
      <w:outlineLvl w:val="1"/>
    </w:pPr>
    <w:rPr>
      <w:rFonts w:ascii="Lucida Sans Unicode" w:hAnsi="Lucida Sans Unicode" w:cs="Lucida Sans Unicode"/>
      <w:color w:val="17397A"/>
      <w:spacing w:val="4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40315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/>
      <w:sz w:val="24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Lucida Sans Unicode" w:hAnsi="Lucida Sans Unicode" w:cs="Lucida Sans Unicode"/>
      <w:color w:val="17397A"/>
      <w:spacing w:val="4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aintekstinChar">
    <w:name w:val="Vain tekstinä Char"/>
    <w:qFormat/>
    <w:rPr>
      <w:rFonts w:eastAsia="Calibri"/>
      <w:sz w:val="22"/>
      <w:szCs w:val="21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Oletus">
    <w:name w:val="Oletus"/>
    <w:qFormat/>
    <w:pPr>
      <w:widowControl/>
      <w:tabs>
        <w:tab w:val="clear" w:pos="1304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4"/>
      <w:szCs w:val="24"/>
      <w:lang w:val="fi-FI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4:00Z</dcterms:created>
  <dc:creator>u727yqx</dc:creator>
  <dc:description/>
  <cp:keywords/>
  <dc:language>en-US</dc:language>
  <cp:lastModifiedBy>Tuula Sillanpää</cp:lastModifiedBy>
  <cp:lastPrinted>2019-02-20T14:57:00Z</cp:lastPrinted>
  <dcterms:modified xsi:type="dcterms:W3CDTF">2019-02-20T13:04:00Z</dcterms:modified>
  <cp:revision>2</cp:revision>
  <dc:subject/>
  <dc:title>Suomen sosiaalioikeudellinen seura ry</dc:title>
</cp:coreProperties>
</file>