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irikunnallinen kiekkopotpurikisa Lahti Radiomäki 11.9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het kiekk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Jouni Helppikangas </w:t>
        <w:tab/>
        <w:t xml:space="preserve">OrimJy </w:t>
        <w:tab/>
        <w:t>54.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4.35  X  X  54.62  54.55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kilpail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lli Takala </w:t>
        <w:tab/>
        <w:t xml:space="preserve">LahdA </w:t>
        <w:tab/>
        <w:t>49.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X  49.62  X  X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kari Perälampi </w:t>
        <w:tab/>
        <w:t xml:space="preserve">EspTa </w:t>
        <w:tab/>
        <w:t>43.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X  42.74  X  X  43.20  X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uni Helppikangas </w:t>
        <w:tab/>
        <w:t xml:space="preserve">OrimJy </w:t>
        <w:tab/>
        <w:t>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-  -  -  -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i Aartolahti </w:t>
        <w:tab/>
        <w:t xml:space="preserve">LahdA </w:t>
        <w:tab/>
        <w:t>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X  X  X  X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19 kiekk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Sami Aartolahti </w:t>
        <w:tab/>
        <w:t xml:space="preserve">LahdA </w:t>
        <w:tab/>
        <w:t>49.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8.99  X  X  X  49.75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kilpailu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lli Takala (M17) </w:t>
        <w:tab/>
        <w:t xml:space="preserve">LahdA </w:t>
        <w:tab/>
        <w:t>54.60 (uusi 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9.94  X  X  X  53.01  54.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ami Aartolahti </w:t>
        <w:tab/>
        <w:t xml:space="preserve">LahdA </w:t>
        <w:tab/>
        <w:t>49.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X  X  X  X  49.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skari Perälampi (M17)</w:t>
        <w:tab/>
        <w:t xml:space="preserve">EspTa </w:t>
        <w:tab/>
        <w:t>48.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7.97  48.87  48.76  X  48.78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17 kiekk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lli Takala </w:t>
        <w:tab/>
        <w:t xml:space="preserve">LahdA </w:t>
        <w:tab/>
        <w:t>59.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X  59.84  X  59.52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kari Perälampi </w:t>
        <w:tab/>
        <w:t xml:space="preserve">EspTa </w:t>
        <w:tab/>
        <w:t>55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5.11  X  X  X  55.50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kilpailu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Olli Takala </w:t>
        <w:tab/>
        <w:t xml:space="preserve">LahdA </w:t>
        <w:tab/>
        <w:t>62.95 (uusi 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59.24  X  X  X  62.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kari Perälampi </w:t>
        <w:tab/>
        <w:t xml:space="preserve">EspTa </w:t>
        <w:tab/>
        <w:t>54.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4.80  X  X  X  X  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Veikko Laitinen (P15) </w:t>
        <w:tab/>
        <w:t xml:space="preserve">KeurKi </w:t>
        <w:tab/>
        <w:t>51.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8.19  49.24  X  X  51.38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15 kiekk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Veikko Laitinen </w:t>
        <w:tab/>
        <w:t xml:space="preserve">KeurKi </w:t>
        <w:tab/>
        <w:t>63.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0.96  63.69  61.84  62.17  61.42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kilpail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eikko Laitinen </w:t>
        <w:tab/>
        <w:t xml:space="preserve">KeurKi </w:t>
        <w:tab/>
        <w:t>64.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0.69  64.17  63.00  X  X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ssi Halme (P13)</w:t>
        <w:tab/>
        <w:t xml:space="preserve">LahdA </w:t>
        <w:tab/>
        <w:t xml:space="preserve">26.8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23.98  X  23.18  26.88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13 kiekk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ssi Halme </w:t>
        <w:tab/>
        <w:t xml:space="preserve">LahdA </w:t>
        <w:tab/>
        <w:t>35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X  35.09  X  X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nne Kanerva </w:t>
        <w:tab/>
        <w:t xml:space="preserve">LahdA </w:t>
        <w:tab/>
        <w:t xml:space="preserve">21.7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9.54  X  X  X  21.76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37 M19 kiekk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Iiro Kokkonen </w:t>
        <w:tab/>
        <w:t xml:space="preserve">LahdA </w:t>
        <w:tab/>
        <w:t>28.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X  X  X  X  28.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kilpailu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Iiro Kokkonen </w:t>
        <w:tab/>
        <w:t xml:space="preserve">LahdA </w:t>
        <w:tab/>
        <w:t>30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30.21  29.64  X  X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15 kiekk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usanna Törrönen </w:t>
        <w:tab/>
        <w:t xml:space="preserve">Esbo IF </w:t>
        <w:tab/>
        <w:t>46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44.20  X  43.07  X  46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kilpail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usanna Törrönen   </w:t>
        <w:tab/>
        <w:t xml:space="preserve">Esbo IF </w:t>
        <w:tab/>
        <w:t>47.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  X  X  X  47.49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13 kiekk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nni Eskelinen </w:t>
        <w:tab/>
        <w:t xml:space="preserve">LahdA </w:t>
        <w:tab/>
        <w:t>28.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2.06  X  22.73  27.63  26.10  28.5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Hanna Lammassaari (T11) LahdA </w:t>
        <w:tab/>
        <w:t>26.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6.02  24.49  25.75  25.93  25.84  26.1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26:00Z</dcterms:created>
  <dc:creator>Matti</dc:creator>
  <dc:description/>
  <dc:language>en-US</dc:language>
  <cp:lastModifiedBy>Yleinen</cp:lastModifiedBy>
  <dcterms:modified xsi:type="dcterms:W3CDTF">2012-09-16T08:26:00Z</dcterms:modified>
  <cp:revision>2</cp:revision>
  <dc:subject/>
  <dc:title>Piirikunnallinen kiekkopotpurikisa Lahti Radiomäki 11</dc:title>
</cp:coreProperties>
</file>