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8300" cy="7620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TILAUSLUETTELO KEVÄT 2022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1417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US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. 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ysia triphy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ruunaverbena l. lip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hum graveol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ti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iscus cere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v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a abr. 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-ka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a dracuncu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kalainen raku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iandrum sativ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an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ostemma pentaphyl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lemattomuudenyr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hrysum stoec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-yr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ula angusti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kukkainen laven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sticum offic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ti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officina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ruunameli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ha ”Chocolat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a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tha "Lemon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ruuna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entha ”Marocc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kon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tha "Ginge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ivääri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tha ”Strawberr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kka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tha pipe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armint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mum basilic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mum basilicum, kan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li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mum basilicum, kreik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lehtinen pensas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mum basilicum cit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ruuna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imum basilicum 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nainen 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imum basilicum, T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ai-basi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imum x hybr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Blue,roteva erikoisu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ganum major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stemei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ganum v.ssp vir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eg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num v." Gold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keltainen oreg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anum vulg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kimei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lja, sammalpoimui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ävä peruslaj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lja, sileälehti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no ar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ectranthus amboini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Yrttiliisu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marinus officina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ari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a officina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ytisal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lina viri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iviyr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tes filifolia "Salmi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ritsitag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us citriodo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itruunat</w:t>
            </w:r>
            <w:r>
              <w:rPr>
                <w:lang w:val="en-GB"/>
              </w:rPr>
              <w:t>imj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us ”Doone Valle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akirj.sitr.timjami, 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us vulg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j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837"/>
        <w:gridCol w:w="849"/>
        <w:gridCol w:w="994"/>
        <w:gridCol w:w="113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 hi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US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.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maankurkk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epölyttyvä 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vihuonekurkku ”Arola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täin mau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vihuonekurkku ”TastyGre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huoneisiin, satoi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pitsa ”Jättilaismeloni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ainen, litteänpyöre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imeloni ”Sugar Baby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vänmakea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äkurpitsa vihre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hreä perus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esäkurpitsa  ”Gold Rush F1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tainen perus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gettikurpit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ilyy hy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prika ”Californian Wonder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paprika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”Hamik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ssi pikkupapr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”Karmen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inen suippopapr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”Ferenc Tender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ssinkeltain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”Sweet Chocolate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ma arom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paprika ”Red Demon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la ruukku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paprika ”Diavoletto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 uutuus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paprika "Habanero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in 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paprika ”Jalapeno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sittu perus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omaatti </w:t>
            </w:r>
            <w:r>
              <w:rPr>
                <w:lang w:val="en-GB"/>
              </w:rPr>
              <w:t>“</w:t>
            </w:r>
            <w:r>
              <w:rPr>
                <w:lang w:val="de-DE"/>
              </w:rPr>
              <w:t>Chocolate Cherry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lang w:val="de-DE"/>
              </w:rPr>
              <w:t>Aromikas tumma kirsik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omaatti </w:t>
            </w:r>
            <w:r>
              <w:rPr/>
              <w:t>”Black Prince</w:t>
            </w:r>
            <w:r>
              <w:rPr>
                <w:lang w:val="de-DE"/>
              </w:rPr>
              <w:t>“, pens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lang w:val="de-DE"/>
              </w:rPr>
            </w:pPr>
            <w:r>
              <w:rPr>
                <w:lang w:val="de-DE"/>
              </w:rPr>
              <w:t>Tumma iso arom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aatti “Gardener´s Delight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kea kirsikkatomaat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aatti ”Goldene Königin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lang w:val="de-DE"/>
              </w:rPr>
              <w:t>Keltainen runkotomaat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omaatti </w:t>
            </w:r>
            <w:r>
              <w:rPr/>
              <w:t>”</w:t>
            </w:r>
            <w:r>
              <w:rPr>
                <w:lang w:val="de-DE"/>
              </w:rPr>
              <w:t>Principe Borghese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lang w:val="de-DE"/>
              </w:rPr>
            </w:pPr>
            <w:r>
              <w:rPr>
                <w:lang w:val="de-DE"/>
              </w:rPr>
              <w:t>Matala, maukas luumu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aatti “Sweat Lemon Sherbet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lang w:val="de-DE"/>
              </w:rPr>
            </w:pPr>
            <w:r>
              <w:rPr>
                <w:lang w:val="de-DE"/>
              </w:rPr>
              <w:t>Keltainen minitomaat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atti ”Tanskanvienti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inen, viljelyvar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aatti “Yellow Submarine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lang w:val="de-DE"/>
              </w:rPr>
            </w:pPr>
            <w:r>
              <w:rPr>
                <w:lang w:val="de-DE"/>
              </w:rPr>
              <w:t>Makea keltainen pääryn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vitomaatti "Marmande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/>
              <w:t>Maukas ja help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stomaatti ”Promyk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/>
              <w:t>Maukas avomaa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stomaatti ”Rentita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/>
              <w:t>Aikainen avomaa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pelitomaatti ”Tom Yellow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ainen hedelm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akoiso ”Kono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 korkea mini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selleri  (4 kpl ruukuss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s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selleri (4 kpl ruukuss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hreässä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josipuli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 kpl ruukuss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hosipuli, kevään kylvö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vuotin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hosipuli talvehtinu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erimaiss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inen, mak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denseelannin pinaat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kuvasatoin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äkaa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kakaa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säkaa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kaali vihre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kaali punain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ukaa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akaa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taint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irucola (Isohietasinappi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vuotin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bi-ruc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nen herk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salaatti ”Lollo Rossa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inen salaat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ldi ”Red Rhubarb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is syötäv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nisuolahein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vuotin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spap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hre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a-artisokka”Green Globe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kausimansikka ”Rügen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kuvasatoinen, m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pelimansik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a ja satoisa, m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nttikukka ”New Day Mi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saasti kukk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ksuherne (n.5 kpl ruukuss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isekoit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ynnöskrassi (    ”    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sa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skrassi     (   ”     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hreässä ruuku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skrassi ”Empress of India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inen kuki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supapu, 1 kpl ruukus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/valkoinen kuki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köynnös, Cobaea scanden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man lila kuki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äpiösamettikuk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rsula” orans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ttikukka ”Fireball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nki+oranssi, kerrott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ttikukka ”Hot Pak Harm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ssi rusk.reunal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ttikukka ”Strawberry Blon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tuus pastelleja värej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attiamppeli, valk.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inen hedelm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kka-amppeli, val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arjainen laj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innat sis. ALV </w:t>
      </w:r>
    </w:p>
    <w:p>
      <w:pPr>
        <w:pStyle w:val="Normal"/>
        <w:rPr/>
      </w:pPr>
      <w:r>
        <w:rPr/>
        <w:tab/>
        <w:tab/>
        <w:tab/>
        <w:tab/>
        <w:t xml:space="preserve">SUMMA YHTEENSÄ: _____________€   </w:t>
      </w:r>
    </w:p>
    <w:p>
      <w:pPr>
        <w:pStyle w:val="Normal"/>
        <w:rPr/>
      </w:pPr>
      <w:r>
        <w:rPr/>
        <w:t>Maksetaan tilille: FI26 5410 0220 4421 42</w:t>
      </w:r>
    </w:p>
    <w:p>
      <w:pPr>
        <w:pStyle w:val="Normal"/>
        <w:rPr/>
      </w:pPr>
      <w:r>
        <w:rPr/>
        <w:t>Lisätietoihin tilaajan nimi</w:t>
      </w:r>
    </w:p>
    <w:p>
      <w:pPr>
        <w:pStyle w:val="Normal"/>
        <w:rPr/>
      </w:pPr>
      <w:r>
        <w:rPr/>
        <w:t>Tilauksen voi maksaa myös noudettaessa käteisellä tai kort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ajan nimi:</w:t>
        <w:tab/>
        <w:t>______________________</w:t>
      </w:r>
    </w:p>
    <w:p>
      <w:pPr>
        <w:pStyle w:val="Normal"/>
        <w:rPr/>
      </w:pPr>
      <w:r>
        <w:rPr/>
        <w:t>Tilaajan osoite:</w:t>
      </w:r>
    </w:p>
    <w:p>
      <w:pPr>
        <w:pStyle w:val="Normal"/>
        <w:rPr/>
      </w:pPr>
      <w:r>
        <w:rPr/>
        <w:t>Puhelinnumero:</w:t>
        <w:tab/>
        <w:t>_________</w:t>
      </w:r>
    </w:p>
    <w:p>
      <w:pPr>
        <w:pStyle w:val="Normal"/>
        <w:rPr/>
      </w:pPr>
      <w:r>
        <w:rPr/>
        <w:t>Sähköposti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mien toimitusaika:</w:t>
        <w:tab/>
        <w:t>Sunnuntaina 15.5. klo 14-16</w:t>
      </w:r>
    </w:p>
    <w:p>
      <w:pPr>
        <w:pStyle w:val="Normal"/>
        <w:rPr/>
      </w:pPr>
      <w:r>
        <w:rPr/>
        <w:t>Taimien toimituspaikka:</w:t>
        <w:tab/>
        <w:t>Marjaniemen siirtolapuutar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tilattu tuote on loppu, voiko vaihtaa toiseen vastaavaan?   Kyllä_</w:t>
        <w:tab/>
        <w:t>Ei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ETÄ TILAUS viimeistään 5 pv ennen toimitusta SÄHKÖPOSTIIN: lemunkartan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k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unkartanon Puutarha</w:t>
      </w:r>
    </w:p>
    <w:p>
      <w:pPr>
        <w:pStyle w:val="Normal"/>
        <w:rPr/>
      </w:pPr>
      <w:r>
        <w:rPr/>
        <w:t>Piilokalliont.8  25500 Perniö</w:t>
      </w:r>
    </w:p>
    <w:p>
      <w:pPr>
        <w:pStyle w:val="Normal"/>
        <w:rPr/>
      </w:pPr>
      <w:r>
        <w:rPr/>
        <w:t>Jaana Lehtinen p. 040-7679456</w:t>
        <w:tab/>
      </w:r>
      <w:hyperlink r:id="rId3">
        <w:r>
          <w:rPr>
            <w:rStyle w:val="InternetLink"/>
          </w:rPr>
          <w:t>lemunkartano@hotmail.com</w:t>
        </w:r>
      </w:hyperlink>
    </w:p>
    <w:p>
      <w:pPr>
        <w:pStyle w:val="Normal"/>
        <w:rPr/>
      </w:pPr>
      <w:r>
        <w:rPr/>
        <w:t>Y-tunnus 311253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yntitapahtumassa on myös taimia myytäväksi ilman ennakkotila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!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munkartan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6:00Z</dcterms:created>
  <dc:creator>Järvelä</dc:creator>
  <dc:description/>
  <cp:keywords/>
  <dc:language>en-US</dc:language>
  <cp:lastModifiedBy>Teija Ripattila</cp:lastModifiedBy>
  <cp:lastPrinted>2020-04-11T12:46:00Z</cp:lastPrinted>
  <dcterms:modified xsi:type="dcterms:W3CDTF">2022-04-11T09:56:00Z</dcterms:modified>
  <cp:revision>2</cp:revision>
  <dc:subject/>
  <dc:title> </dc:title>
</cp:coreProperties>
</file>