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JYVÄSSEUDUN PRO SENIORIKERH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KERHON VUOSIKOKOUS</w:t>
        <w:tab/>
      </w:r>
      <w:r>
        <w:rPr>
          <w:b/>
          <w:sz w:val="24"/>
          <w:szCs w:val="24"/>
        </w:rPr>
        <w:tab/>
        <w:tab/>
        <w:tab/>
      </w:r>
      <w:r>
        <w:rPr>
          <w:b/>
          <w:sz w:val="28"/>
          <w:szCs w:val="28"/>
        </w:rPr>
        <w:t>PÖYTÄKIR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ika:</w:t>
        <w:tab/>
        <w:t>Ma 11.3.2024, klo 12.20 – 13.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ikka:</w:t>
        <w:tab/>
        <w:t>Matara, kokoustila Matarasali 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äsiteltävät asia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</w:t>
        <w:tab/>
      </w:r>
      <w:r>
        <w:rPr>
          <w:b/>
          <w:sz w:val="24"/>
          <w:szCs w:val="24"/>
        </w:rPr>
        <w:t>Kokouksen avaus</w:t>
      </w:r>
    </w:p>
    <w:p>
      <w:pPr>
        <w:pStyle w:val="Normal"/>
        <w:spacing w:lineRule="auto" w:line="240" w:before="0" w:after="0"/>
        <w:ind w:firstLine="1304"/>
        <w:rPr>
          <w:sz w:val="24"/>
          <w:szCs w:val="24"/>
        </w:rPr>
      </w:pPr>
      <w:r>
        <w:rPr>
          <w:sz w:val="24"/>
          <w:szCs w:val="24"/>
        </w:rPr>
        <w:t>Kerhon puheenjohtaja Kai Kalho avasi kokouksen klo 12.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>Kokouksen järjestäytyminen</w:t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  <w:t>Kokouksen puheenjohtajaksi valittiin Kai Kalho, sihteeriksi Leena Uusitalo ja pöytäkirjan tarkastajiksi ja tarvittaessa ääntenlaskijoiksi valittiin Kirsi Pennanen ja Liisa Saastamoinen.</w:t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b/>
          <w:sz w:val="24"/>
          <w:szCs w:val="24"/>
        </w:rPr>
        <w:t>Todetaan läsnäolija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Todettiin, että paikalla oli kuusi (6) kerhon jäsentä (liite 1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</w:t>
        <w:tab/>
      </w:r>
      <w:r>
        <w:rPr>
          <w:b/>
          <w:bCs/>
          <w:sz w:val="24"/>
          <w:szCs w:val="24"/>
        </w:rPr>
        <w:t>Todetaan kokouksen laillisuus ja päätösvaltaisuu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Todettiin kokous lailliseksi ja päätösvaltaiseks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5</w:t>
        <w:tab/>
      </w:r>
      <w:r>
        <w:rPr>
          <w:b/>
          <w:bCs/>
          <w:sz w:val="24"/>
          <w:szCs w:val="24"/>
        </w:rPr>
        <w:t>Hyväksytään kokouksen työjärjesty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Hyväksyttiin esityslista kokouksen työjärjestykseks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>6</w:t>
        <w:tab/>
      </w:r>
      <w:r>
        <w:rPr>
          <w:b/>
          <w:bCs/>
          <w:sz w:val="24"/>
          <w:szCs w:val="24"/>
        </w:rPr>
        <w:t>Käsitellään vuoden 2024 toimintakertomus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sz w:val="24"/>
          <w:szCs w:val="24"/>
        </w:rPr>
        <w:t>Sihteeri esitteli vuoden 2024 toimintakertomuksen (liite 2), joka hyväksyttiin muutoksitt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>7</w:t>
        <w:tab/>
      </w:r>
      <w:r>
        <w:rPr>
          <w:b/>
          <w:bCs/>
          <w:sz w:val="24"/>
          <w:szCs w:val="24"/>
        </w:rPr>
        <w:t>Käsitellään vuoden 2024 tilinpäätös ja toiminnantarkastajien lausunto</w:t>
        <w:tab/>
      </w:r>
    </w:p>
    <w:p>
      <w:pPr>
        <w:pStyle w:val="Normal"/>
        <w:spacing w:lineRule="auto" w:line="240" w:before="0" w:after="0"/>
        <w:ind w:left="1304" w:hanging="0"/>
        <w:rPr/>
      </w:pPr>
      <w:r>
        <w:rPr>
          <w:sz w:val="24"/>
          <w:szCs w:val="24"/>
        </w:rPr>
        <w:t xml:space="preserve">Käsiteltiin vuoden 2024 tilinpäätös (liite 3) sekä toiminnantarkastajien laatima toiminnantarkastuskertomus (liite 4). Hyväksyttiin tilinpäätös ja myönnettiin vastuuvapaus kerhon toimikunnalle. 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sz w:val="24"/>
          <w:szCs w:val="24"/>
        </w:rPr>
        <w:t>8</w:t>
        <w:tab/>
      </w:r>
      <w:r>
        <w:rPr>
          <w:b/>
          <w:bCs/>
          <w:sz w:val="24"/>
          <w:szCs w:val="24"/>
        </w:rPr>
        <w:t>Käsitellään vuoden 2025 toimintasuunnitelma</w:t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sz w:val="24"/>
          <w:szCs w:val="24"/>
        </w:rPr>
        <w:tab/>
        <w:t>Käytiin läpi sihteerin laatima toimintasuunnitelma (liite 5), joka hyväksyttiin muutoksitta.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sz w:val="24"/>
          <w:szCs w:val="24"/>
        </w:rPr>
        <w:t>9</w:t>
        <w:tab/>
      </w:r>
      <w:r>
        <w:rPr>
          <w:b/>
          <w:bCs/>
          <w:sz w:val="24"/>
          <w:szCs w:val="24"/>
        </w:rPr>
        <w:t>Käsitellään vuoden 2025 talousarvio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>Päätettiin, että kerhon toimikunta viimeistelee sihteern laatiman talousarvioluonnoksen.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hanging="130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</w:t>
        <w:tab/>
      </w:r>
      <w:r>
        <w:rPr>
          <w:b/>
          <w:bCs/>
          <w:sz w:val="24"/>
          <w:szCs w:val="24"/>
        </w:rPr>
        <w:t>Valitaan kerhon puheenjohtaja toimikaudelle 2025 – 2026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>Kerhon puheenjohtajaksi kaudelle 25-26 valittiin Leena Uusitalo.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hanging="130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1</w:t>
        <w:tab/>
      </w:r>
      <w:r>
        <w:rPr>
          <w:b/>
          <w:bCs/>
          <w:sz w:val="24"/>
          <w:szCs w:val="24"/>
        </w:rPr>
        <w:t>Valittiin toimikunnan varsinaiset jäsenet (4-10) ja heille varajäsenet kaudelle 2024 -kevät 2025</w:t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sz w:val="24"/>
          <w:szCs w:val="24"/>
        </w:rPr>
        <w:tab/>
        <w:t>Päätettiin toimikunnan jäsenmääräksi kuusi (6).</w:t>
      </w:r>
    </w:p>
    <w:p>
      <w:pPr>
        <w:pStyle w:val="Normal"/>
        <w:spacing w:lineRule="auto" w:line="240" w:before="0" w:after="0"/>
        <w:ind w:left="1304" w:hanging="0"/>
        <w:rPr>
          <w:sz w:val="24"/>
          <w:szCs w:val="24"/>
        </w:rPr>
      </w:pPr>
      <w:r>
        <w:rPr>
          <w:sz w:val="24"/>
          <w:szCs w:val="24"/>
        </w:rPr>
        <w:t>Toimikunnan varsinaisiksi jäseniksi valittiin: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>Seppo Reinikka, Liisa Saastamoinen, Ilkka Riikonen, Kai Kalho, Ritva Myllärinen ja Kirsi Pennanen.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>Varajäseneksi valittiin: Ella Virkajärvi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 xml:space="preserve">Toimikunnan kokouksiin kutsutaan myös nettisivujen ylläpitäjä Marjo Höylä. 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sz w:val="24"/>
          <w:szCs w:val="24"/>
        </w:rPr>
        <w:t>12</w:t>
        <w:tab/>
      </w:r>
      <w:r>
        <w:rPr>
          <w:b/>
          <w:bCs/>
          <w:sz w:val="24"/>
          <w:szCs w:val="24"/>
        </w:rPr>
        <w:t>Valitaan kaksi toiminnantarkastajaa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>Toiminnantarkastajiksi valittiin Kari Mäkinen ja Jouko Kalsi.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>13</w:t>
        <w:tab/>
      </w:r>
      <w:r>
        <w:rPr>
          <w:b/>
          <w:bCs/>
          <w:sz w:val="24"/>
          <w:szCs w:val="24"/>
        </w:rPr>
        <w:t xml:space="preserve">Valitaan edustajat senioriyhdistyksen kokouksen 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>Senioriyhdistyksen kokouksiin osallistuvat pääsääntöisesti toimikunnan jäsenet ja tilaisuudesta tiedotetaan sähköpostin kautta jäsenistölle.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sz w:val="24"/>
          <w:szCs w:val="24"/>
        </w:rPr>
        <w:t>13.1.</w:t>
        <w:tab/>
      </w:r>
      <w:r>
        <w:rPr>
          <w:b/>
          <w:bCs/>
          <w:sz w:val="24"/>
          <w:szCs w:val="24"/>
        </w:rPr>
        <w:t>Päätetään kerhon ehdokkaasta senioriyhdistyksen hallitukseen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>Päätettiin esittää yhdistyksen hallitukseen Kai Kalhoa.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hanging="130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4</w:t>
        <w:tab/>
      </w:r>
      <w:r>
        <w:rPr>
          <w:b/>
          <w:bCs/>
          <w:sz w:val="24"/>
          <w:szCs w:val="24"/>
        </w:rPr>
        <w:t>Valitaan edustaja osallistumaan EKL:n Keski-Suomen piirin hallituksen kokouksiin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>EKL:n Keski-Suomen piirin hallituksen kokouksiin osallistujaksi valittiin Leena Uusitalo.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>15</w:t>
        <w:tab/>
      </w:r>
      <w:r>
        <w:rPr>
          <w:b/>
          <w:bCs/>
          <w:sz w:val="24"/>
          <w:szCs w:val="24"/>
        </w:rPr>
        <w:t>Päätetään Jyväseudun seniorikerhon kokousten koollekutsumistavasta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 xml:space="preserve">Päätettiin kutsua kokous koolle ensisijaisesti nettisivulla sekä lisäksi sähköpostin kautta ja ilmoittamalla voimistelukerhon tilaisuuksissa. 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sz w:val="24"/>
          <w:szCs w:val="24"/>
        </w:rPr>
        <w:t>16</w:t>
        <w:tab/>
      </w:r>
      <w:r>
        <w:rPr>
          <w:b/>
          <w:bCs/>
          <w:sz w:val="24"/>
          <w:szCs w:val="24"/>
        </w:rPr>
        <w:t>Päätetään kerhon toimintamaksun suuruus ja sen perimistapa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ab/>
        <w:t>Päätettiin, että vuonna 2025 jäsenmaksun suuruus on 25 €.</w:t>
      </w:r>
    </w:p>
    <w:p>
      <w:pPr>
        <w:pStyle w:val="Normal"/>
        <w:spacing w:lineRule="auto" w:line="240" w:before="0" w:after="0"/>
        <w:ind w:left="1304" w:hanging="130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</w:t>
        <w:tab/>
      </w:r>
      <w:r>
        <w:rPr>
          <w:b/>
          <w:bCs/>
          <w:sz w:val="24"/>
          <w:szCs w:val="24"/>
        </w:rPr>
        <w:t>Muut asiat</w:t>
      </w:r>
    </w:p>
    <w:p>
      <w:pPr>
        <w:pStyle w:val="Normal"/>
        <w:spacing w:lineRule="auto" w:line="240" w:before="0" w:after="0"/>
        <w:ind w:left="1304" w:firstLine="4"/>
        <w:rPr>
          <w:sz w:val="24"/>
          <w:szCs w:val="24"/>
        </w:rPr>
      </w:pPr>
      <w:r>
        <w:rPr>
          <w:sz w:val="24"/>
          <w:szCs w:val="24"/>
        </w:rPr>
        <w:t>Muita asioita ei ollut.</w:t>
      </w:r>
    </w:p>
    <w:p>
      <w:pPr>
        <w:pStyle w:val="Normal"/>
        <w:spacing w:lineRule="auto" w:line="240" w:before="0" w:after="0"/>
        <w:ind w:left="1304" w:first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8</w:t>
        <w:tab/>
      </w:r>
      <w:r>
        <w:rPr>
          <w:b/>
          <w:bCs/>
          <w:sz w:val="24"/>
          <w:szCs w:val="24"/>
        </w:rPr>
        <w:t>Kokouksen päättämin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uheenjohtaja päätti kokouksen klo 13.13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__________________________</w:t>
        <w:tab/>
        <w:t>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>Kai Kalho</w:t>
        <w:tab/>
        <w:tab/>
        <w:tab/>
        <w:t>Leena Uusita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uheenjohtaja</w:t>
        <w:tab/>
        <w:tab/>
        <w:t>sihteer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  <w:t>Olemme tarkastaneet tämän pöytäkirjan ja todenneet sen kokouksen kulun mukaiseksi.</w:t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>_________________________________</w:t>
      </w:r>
    </w:p>
    <w:p>
      <w:pPr>
        <w:pStyle w:val="Normal"/>
        <w:spacing w:lineRule="auto" w:line="240" w:before="0" w:after="0"/>
        <w:ind w:left="1304" w:firstLine="1"/>
        <w:rPr/>
      </w:pPr>
      <w:r>
        <w:rPr>
          <w:sz w:val="24"/>
          <w:szCs w:val="24"/>
        </w:rPr>
        <w:t>Liisa Saastamoinen</w:t>
        <w:tab/>
        <w:tab/>
        <w:t>Kirsi Pennanen</w:t>
      </w:r>
      <w:r>
        <w:br w:type="page"/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iite 1</w:t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  <w:t>Osallistujat:</w:t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  <w:t>Ilkka Riikonen</w:t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  <w:t>Kirsi Pennanen</w:t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  <w:t>Kai Kalho</w:t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  <w:t>Kari Mäkinen</w:t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  <w:t>Liisa Saastamoinen</w:t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  <w:t>Leena Uusita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304" w:firstLine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37:00Z</dcterms:created>
  <dc:creator>uusleena</dc:creator>
  <dc:description/>
  <cp:keywords/>
  <dc:language>en-US</dc:language>
  <cp:lastModifiedBy>Leena Uusitalo</cp:lastModifiedBy>
  <cp:lastPrinted>2025-03-14T10:08:00Z</cp:lastPrinted>
  <dcterms:modified xsi:type="dcterms:W3CDTF">2025-03-14T08:09:00Z</dcterms:modified>
  <cp:revision>6</cp:revision>
  <dc:subject/>
  <dc:title>JYVÄSSEUDUN PRO SENIORIKERHO</dc:title>
</cp:coreProperties>
</file>