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    </w:t>
      </w:r>
      <w:r>
        <w:rPr/>
        <w:object w:dxaOrig="13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5pt;height:40.55pt" filled="f" o:ole="">
            <v:imagedata r:id="rId3" o:title=""/>
          </v:shape>
          <o:OLEObject Type="Embed" ProgID="" ShapeID="ole_rId2" DrawAspect="Content" ObjectID="_910374647" r:id="rId2"/>
        </w:object>
      </w:r>
    </w:p>
    <w:p>
      <w:pPr>
        <w:pStyle w:val="Header"/>
        <w:rPr/>
      </w:pPr>
      <w:r>
        <w:rPr/>
        <w:t xml:space="preserve">         </w:t>
      </w:r>
      <w:r>
        <w:rPr>
          <w:b/>
          <w:i/>
          <w:color w:val="008000"/>
          <w:sz w:val="20"/>
        </w:rPr>
        <w:t>Virranniemen</w:t>
        <w:tab/>
      </w:r>
    </w:p>
    <w:p>
      <w:pPr>
        <w:pStyle w:val="Header"/>
        <w:rPr>
          <w:b/>
          <w:b/>
          <w:i/>
          <w:i/>
          <w:color w:val="008000"/>
          <w:sz w:val="20"/>
        </w:rPr>
      </w:pPr>
      <w:r>
        <w:rPr>
          <w:b/>
          <w:i/>
          <w:color w:val="008000"/>
          <w:sz w:val="20"/>
        </w:rPr>
        <w:t xml:space="preserve"> </w:t>
      </w:r>
      <w:r>
        <w:rPr>
          <w:b/>
          <w:i/>
          <w:color w:val="008000"/>
          <w:sz w:val="20"/>
        </w:rPr>
        <w:t xml:space="preserve">Ryhmäpuutarhayhdistys ry </w:t>
      </w:r>
    </w:p>
    <w:p>
      <w:pPr>
        <w:pStyle w:val="Header"/>
        <w:rPr>
          <w:b/>
          <w:b/>
          <w:i/>
          <w:i/>
          <w:color w:val="008000"/>
          <w:sz w:val="20"/>
        </w:rPr>
      </w:pPr>
      <w:r>
        <w:rPr>
          <w:b/>
          <w:i/>
          <w:color w:val="008000"/>
          <w:sz w:val="20"/>
        </w:rPr>
        <w:t xml:space="preserve">               </w:t>
      </w:r>
      <w:r>
        <w:rPr>
          <w:b/>
          <w:i/>
          <w:color w:val="008000"/>
          <w:sz w:val="20"/>
        </w:rPr>
        <w:t xml:space="preserve">Kuopio    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lkopaikkakuntalaisen jäsen- ja vuokraoikeushakem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rranniemen Ryhmäpuutarhayhdistys ry: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Anon Virranniemen Ryhmäpuutarhayhdistyksen jäsenyyttä ja puutarhapalstan vuokraoikeut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kijan tiedo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Sukunimi                          </w:t>
        <w:tab/>
        <w:tab/>
        <w:tab/>
        <w:t>Etuni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Arvo tai ammatti</w:t>
        <w:tab/>
        <w:tab/>
        <w:tab/>
        <w:t>Syntymävu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Os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           </w:t>
      </w:r>
    </w:p>
    <w:p>
      <w:pPr>
        <w:pStyle w:val="Normal"/>
        <w:rPr/>
      </w:pPr>
      <w:r>
        <w:rPr/>
        <w:t>Puhelin</w:t>
        <w:tab/>
        <w:tab/>
        <w:tab/>
        <w:t xml:space="preserve">             Sähköpostioso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ettavan palstan tiedo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/>
        <w:t>Mökki no                                      Palsta no                               Myyj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kemuksen perustel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uinka aiot hoitaa rpy-palstan mukanaan tuomat velvoitteet yhdistystä kohtaan?</w:t>
      </w:r>
    </w:p>
    <w:p>
      <w:pPr>
        <w:pStyle w:val="Normal"/>
        <w:ind w:left="720" w:hanging="0"/>
        <w:rPr/>
      </w:pPr>
      <w:r>
        <w:rPr/>
        <w:t>-  palstan hoito yhdistyksen sääntöjen ja vuokrasopimuksen ehtojen mukaa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talkoovelvoitteet ja muut velvoitetyö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  Miksi haluat mökin Kuopiosta Virranniemen rpy.n alueelta ja kuinka paljon voit käyttää aikaasi mökillä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ikäli jäsenanomukseni hyväksytään, sitoudun noudattamaan yhdistyksen sääntöjä ja päätöksiä sekä osallistumaan yhdistyksen toimintaan. Olen perehtynyt yhdistyksen sääntöihin, talkoo- ym. velvoitteisiin ja vuokrasopimuksen ehtoih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äiväys…………………………/……….     Allekirjoitu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9211E"/>
        </w:rPr>
      </w:pPr>
      <w:r>
        <w:rPr>
          <w:color w:val="C9211E"/>
        </w:rPr>
        <w:t xml:space="preserve">Hakemus lähetetään rpy:n puheenjohtajalle, katso http://virranniemi.fi/yhteystiedot. </w:t>
      </w:r>
    </w:p>
    <w:p>
      <w:pPr>
        <w:pStyle w:val="Normal"/>
        <w:rPr/>
      </w:pPr>
      <w:r>
        <w:rPr>
          <w:color w:val="C9211E"/>
        </w:rPr>
        <w:t>V. 2025 postiosoite: Virranniemen Ryhmäpuutarhayhdistys ry. Eija Komulainen, puheenjohtaja</w:t>
        <w:tab/>
      </w:r>
      <w:r>
        <w:rPr/>
        <w:b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llituksen päätös ja perustelut _______________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opiossa     …………/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ar-SA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Yljaalatunniste">
    <w:name w:val="Ylä- ja alatunniste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kraoikeusanom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4:00Z</dcterms:created>
  <dc:creator>tavis</dc:creator>
  <dc:description/>
  <cp:keywords/>
  <dc:language>en-US</dc:language>
  <cp:lastModifiedBy>Liuska Sanna</cp:lastModifiedBy>
  <cp:lastPrinted>2016-10-16T15:21:00Z</cp:lastPrinted>
  <dcterms:modified xsi:type="dcterms:W3CDTF">2025-02-19T08:34:00Z</dcterms:modified>
  <cp:revision>2</cp:revision>
  <dc:subject/>
  <dc:title>        </dc:title>
</cp:coreProperties>
</file>