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KOLAN RAIKKAAN YLEISURHEILUN SEURAENNÄTYKSET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35,0       Mauno Ranto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3.59,56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Maili            4.25,63 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8.31,7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4.49,72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2.03,93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5 000 m         1.23.07      Juhani Sippola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raton          2.33.51      Reijo Aittoniemi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0,3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48          Jukka Kaukola 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5.52        Karri Olin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62.71        Aleksi Niemi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64.84        Seppo Tiainen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 m ratakäv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km maantiekäv 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45,65        Kai Konka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ha Happonen- Santtu Haarala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11,0       Väinö Eskelinen-Reijo Niem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. Määttänen-Reijo Aittoniemi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6.48,5      Juhani Sippola-Väinö Eskel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äinö Vornanen-Reijo Aittoniemi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0,0       Risto Kari-J.Koskinen-Väin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skelinen-Petri Salonen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0,13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8.38,52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06,0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5,04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37          Jari Nousiainen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1.10        Karri Olin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54        Jouni Hautamäki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Sa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eppänen-Santtu Haarala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7.46,75     Kaj Lippojoki-Juha Tupits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kka Ryhänen-Hannu Manninen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3,7       R Vuorinen-A Suih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 Autio-J Vastamäki             19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69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4,68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11,0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1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0,5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7,11        Sami Leppä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22,7       Reijo Niemi           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40          Mika Jurva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19          Jouni Hautamäki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72        Timo Muhonen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52.30        Karri Olin                      19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6.28        Jouni Hautamäki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493         Mika Jurva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4.32,59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5.20  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7.34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Santtu Haara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42,66      Kai Konka-Sami Leppänen-Juh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ppponen-Esa Jokela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36,4       Petri Salonen-Kaj Lippojok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Moisio-Reijo Niemi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3x800m</w:t>
        <w:tab/>
        <w:tab/>
        <w:t>6.16,80</w:t>
        <w:tab/>
        <w:tab/>
        <w:t>Mikko Pohjanvirta-Jari Niemi-</w:t>
        <w:tab/>
        <w:t>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73        Santtu Haarala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5 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36,36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1,68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7,85      Aki Haiko 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</w:t>
        <w:tab/>
        <w:t xml:space="preserve">        4.08,33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5.10,0       Petri Saavalainen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46,94      Esa Jokela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9.26,52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08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39,75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1.04,20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35,3 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7.25,17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90          Kari Kankkunen                  19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61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37        Timo Muhonen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2.78        Karri Olin   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6.10        Aapo Pasanen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(600g)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(700g)    46.75        Ilmari Pehkonen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-ottelu         3360         Jari Nousiainen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kävely    13.10,3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2.0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6.5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 km maantiekäv  23.16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7.39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6,76        Mikko Kangasjärvi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uni Hautamäki-Santtu Haarala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300 m          2.35,47      Santtu Haarala-Mika Vorn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Esa Jokela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x800 m          6.37,81      Jaakko Ranto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54,63      Jouni Hiltunen-Petri Siiv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95        Bienvenu Boukono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00  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01,09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55,89      Esa Jokela  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20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1,95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5.13,08      Roope Niemi                     2017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75          Marko Rajamäki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88        Lauri Jokela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1.92        Aapo Pasanen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17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9,83        Toni Leppänen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po Hietanen-Santtu Haarala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9.14,59      Jaakko Ranto-Kristian Eklund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-Aki Haiko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47        Santtu Haarala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64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05,26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0 m           6.07,61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00 m aj         18,03        Roope Niemi                     2016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7,18        Roope Niemi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67          Marko Rajamäki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75        Sami Leppänen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41.88        Aapo Pasanen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9.74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35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31 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 m            26,72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36,16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2.55,82      Esa Jokela                      1985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44,00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 m aj          11,30        Roope Niemi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0 m aj         37,6         Jeroen Affolter                 2013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4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04          Sami Leppänen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83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7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iekko (750 g)   37.44        Ilmari Pehkonen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41.00        Aapo Pasanen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2.62        Petja Nykä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497 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ratakäv   11.50,56     Tuomas Hikipää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70        Jouni Hautamäki-Ton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Itkonen-Santtu Haarala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7.29,45      Tuomas Hikipää-Jari Niemi-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auli Saalfeld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49,48        Ariel Goncalves-Tuomas Hikipää-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kko Pohjanvirta-Jari Nie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8,2 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02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0,64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04,0       Tuomo Kinnunen                  19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58,32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2,98        Aaron Pörhönen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</w:t>
        <w:tab/>
        <w:t xml:space="preserve">        39,9         Roope Niemi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Jari Kiirla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15  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1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.95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ekko (750 g)   29.91        Ilmari Pehkonen                 2014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34.37        Aapo Pasanen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37.86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331         Miika Laakso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2.28,35     Tuomas Hikipää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65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29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3,03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17,40      Jussi Hirvelä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 cm)  11,4         Saku Haiko   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Karri Olin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el Goncalves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95          Topi Kur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88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6  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7.54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1.14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4.66        Juha Kaunismäki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188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-ottelu         930          Jussi Hirvelä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kävely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50 m           31,51        Tapio Turpeinen-Juho Ranto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28        Tapio Turpeinen-Harri Merell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02,52      Tommi Hikipää-Lauri Val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aniel Eklund-Jussi Hirvelä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92         Henri Högström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91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0 m            1.47,39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3.23,6       Sami Leppänen                   1982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cm)   12,67        Tommi Hikipää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70          Topi Kuro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3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1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02          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32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0.40        Juha Kaunismäki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79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033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706          Jerry Silomaa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 m             6,64  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1,0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0,27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45,74      Juho Ranto  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8          Aki Haiko 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90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25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21.39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8.95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23.49        Jerry Silomaa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eihäs           10.37        Emil Blomberg                   2016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623 p.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379 p.       Henri Högström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50 m           34,4         Elias Helander-Veikko Rant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akko Ranto-Aki Haiko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400 m          5.42,44      Hiob Luukka-Samu Ronka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Hikipää-Lauri Valkonen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x600 m          9.56,91      Atte Raatikka-Nuutti Lempinen-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ille Pirhonen-Saku Haiko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eastAsia="Letter Gothic;Courier New"/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39,45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8.54,0      Ghita Jahlström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uolimaraton     1.27.25      Mona af Forselles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aton          3.15.02      Jaana Leivo                     2013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>3000 m ej        11.21,83     Mona af Forselles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5        Kia Wiren      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31.10        Harriet Åhlgr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48.84</w:t>
        <w:tab/>
        <w:tab/>
        <w:t>Harriet Åhlgren</w:t>
        <w:tab/>
        <w:tab/>
        <w:tab/>
        <w:t>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x3000 m kävely  49.41,18     Taika Nurro – Anna-Maj Vierikko 2021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Helmi Köyk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39,45     Mona af Forselles               2017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 xml:space="preserve">3000 m ej        11.21,83     Mona af Forselles               2018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-loikka         10.05        Kia Wiren                       2024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8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39,45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>3000 m ej        11.21,83     Mona af Forselles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0        Kia Wiren                       20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kä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7,5       Jaana Laakko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.Ruotsalainen-Sari Ruottinen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 m aj          12,45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8,08        Maarit A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4,0         Mia Saura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</w:t>
        <w:tab/>
        <w:t xml:space="preserve">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steet    7.39,95 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99          Kia Wiren   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Moukari (3 kg)</w:t>
        <w:tab/>
        <w:t>43.16</w:t>
        <w:tab/>
        <w:t>Annika Ahola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111         Jaana Myller  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26,99     Helmi Köykkä                    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56,87     Helmi Köykkä   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300 m          3.06,9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nu Rauhovirta-Minna Mäenpää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0 m            13,01        Bili Lawrence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11,67      Mona af Forselles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5.49,20      Helmi Köykkä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03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4.65        Kati Nurminen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49,77     Joanna Sauren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5-ottelu         1257         Minka Nurro                     2013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4,51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Sonja Tuutti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2.35,53     Kirsi Mikkonen-Milja Venälä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milia Kokko-Riina Honkanen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ö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3,31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39,36      Reija Heinonen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6.39,12      Amanda Vitikka                  2020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1        Lotta Nurminen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Kiekko (750 g)</w:t>
        <w:tab/>
        <w:t>27.74</w:t>
        <w:tab/>
        <w:t xml:space="preserve">Lotta Nurminen </w:t>
        <w:tab/>
        <w:tab/>
        <w:t>201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28        Kati Nurminen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m ratakäv    17.33,73     Taika Nurro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57         Min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48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11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4,40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5.31,7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9,84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40,2         Aino Tengvall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Aura Pieri                      2016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3          Taru Rusa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</w:t>
        <w:tab/>
        <w:t xml:space="preserve">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Mira Hakkarainen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75 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68     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29.88        Anu Erone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2.20        Raita Pekanpalo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3.44        Maarit Aho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600m)  1442 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800m)  1168         Maisa Vähäkuopus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186         Emma Nuutinen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m ratakäv    11.25,97     Taika Nurro 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8         Mira Hakkarainen-M.Aro-Merv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ähönen-Mia Sauranen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600 m          8.00,8       Elina Sormune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51,8         Katriina Ramamurthy-Reija Hein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lja Hailio-Emmi Pirinen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68 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51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7,85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500 m           5.36,7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0,43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200 m aj         40,2         Aura Pieri                      2016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Taru Rusanen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64          Taika Nurro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3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0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910          Lotta Nurminen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12        Helmi Köykkä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6.65        Raita Pekanpalo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41         Kati Nurm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-ottelu         1186         Emma Nuutinen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1.55,19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98         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50 m            21,7   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53,06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33,90      Veera Miettinen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1,82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iväs           120          Lotta Nurminen                  2009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34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6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5          Lotta Nurminen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3.00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1.37        Raita Pekanpalo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902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41          Venla Lindroos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34,04      Taika Nurro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x50 m           31,97        Katriina Ramamurthy-Linda 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14        Inkanina Pyykönen-Sonja Saar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uvi Rikkilä-Taru Rusanen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27,52      Sofia Anto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9,16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50 m            22,98  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0,27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8,58      Veera Mietti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2,25        Serafina Koivisto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20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120          Taika Nurro                     2014 Seiväs           120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398 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36          Katriina Ramamurthy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69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6.52        Satu Sal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6.06        Piia Kero  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28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797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18    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ratakäv    5.34,76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 m             6,6          Emmi Pirinen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11,5       Reija Heino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4.09,68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11,59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5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66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615  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2.18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4.95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12.12        Kaisa Pasanen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11.29        Ronja Pitkänen</w:t>
        <w:tab/>
        <w:t xml:space="preserve">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pallo) 526 p.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538 p.       Lotta Nurminen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471 p.       Ronja Pitkä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50 m           35,85        Mari Johansson-Reija Heinonen-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triina Ramamurthy-Emmi Pir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5.53,87      Emmi Pirinen-Hanna Ny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. Ramamurthy - Reija Heinonen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1" w:right="518" w:gutter="0" w:header="0" w:top="56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0" w:hanging="360"/>
      </w:pPr>
      <w:rPr>
        <w:rFonts w:ascii="Letter Gothic" w:hAnsi="Letter Gothic" w:cs="Letter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Letter Gothic;Courier New" w:hAnsi="Letter Gothic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tter Gothic;Courier New" w:hAnsi="Letter Gothic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2:00Z</dcterms:created>
  <dc:creator>Esko</dc:creator>
  <dc:description/>
  <cp:keywords/>
  <dc:language>en-US</dc:language>
  <cp:lastModifiedBy>Esko Ranto</cp:lastModifiedBy>
  <dcterms:modified xsi:type="dcterms:W3CDTF">2025-05-27T05:42:00Z</dcterms:modified>
  <cp:revision>2</cp:revision>
  <dc:subject/>
  <dc:title>seuraenn</dc:title>
</cp:coreProperties>
</file>