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KOLAN RAIKKAAN YLEISURHEILUN SEURAENNÄTYKSET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Miehe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1,25        Santtu Haarala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3,05        Aki Haiko   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50,31        Aki Haiko      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1.55,11      Aki Haiko   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2.35,0       Mauno Ranto 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3.59,56      Reijo Niemi                  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Maili            4.25,63      Reijo Niemi 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          8.31,71      Reijo Niemi                  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          14.49,72     Reijo Niemi                  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 000 m         32.03,93     Reijo Niemi 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5 000 m         1.23.07      Juhani Sippola 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araton          2.33.51      Reijo Aittoniemi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10 m aj         15,52        Sami Leppänen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28,7         Jaakko Vastamäki                195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00 m aj         56,47        Sami Leppänen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ej        9.30,31      Reijo Niemi                  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87  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360          Mika Jurvanen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648          Jukka Kaukola                   197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3.05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4.72        Timo Muhonen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55.52        Karri Olin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62.71        Aleksi Nieminen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64.84        Seppo Tiainen 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-ottelu        5823         Jari Nousiainen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2.14,8      Eero Turpeinen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ratakäv   21.24,8      Eero Turpeinen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0 m ratakäv  43.29,6      Eero Turpeinen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km maantiekäv  1.33.37      Eero Turpeinen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x100 m          45,65        Kai Konka-Sami Leppä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uha Happonen- Santtu Haarala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400 m          3.32,07      Juha Happonen-Sami Leppä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etri Saavalainen-Esa Jokela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8.11,0       Väinö Eskelinen-Reijo Niemi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O. Määttänen-Reijo Aittoniemi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500 m         16.48,5      Juhani Sippola-Väinö Eskeli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Väinö Vornanen-Reijo Aittoniemi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viesti    2.10,0       Risto Kari-J.Koskinen-Väin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Eskelinen-Petri Salonen         198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Miehet 22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1,25        Santtu Haarala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3,05        Aki Haiko   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50,31        Aki Haiko      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1.55,11      Aki Haiko   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00,13      Reijo Niemi    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aili            4.38,51      Esa Jokela   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0 m           8.38,52      Reijo Niemi    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          15.06,0      Reijo Niemi                     198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10 m aj         15,52        Sami Leppänen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28,7         Jaakko Vastamäki                195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aj         56,47        Sami Leppänen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ej        6.02,6       Reijo Niemi   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ej        9.35,04      Reijo Niemi                     198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87  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Seiväs           360          Mika Jurvanen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637          Jari Nousiainen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3.05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4.72        Timo Muhonen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51.10        Karri Olin    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29.54        Jouni Hautamäki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52.44        Kalevi Tarvainen                195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10-ottelu        5823         Jari Nousiainen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2.14,8      Eero Turpeinen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ratakäv   21.24,8      Eero Turpeinen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0m ratakäv   43.29,6      Eero Turpeinen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 km maantiekäv 1.33.37      Eero Turpeinen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45,65        Kai Konka-Juha Happonen-Sam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Leppänen-Santtu Haarala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400 m          3.32,07      Juha Happonen-Sami Leppä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etri Saavalainen-Esa Jokela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500 m         17.46,75     Kaj Lippojoki-Juha Tupitsa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ukka Ryhänen-Hannu Manninen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viesti    2.13,7       R Vuorinen-A Suihko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 Autio-J Vastamäki             196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jat 19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1,25        Santtu Haarala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3,05        Aki Haiko   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50,69        Aki Haiko   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1.55,11      Aki Haiko   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2.46,17      Esa Jokela  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04,68      Esa Jokela   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aili            4.38,51      Esa Jokela   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          15.11,0      Reijo Niemi   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10 m aj         15,10        Sami Leppänen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aj         40,50        Sami Leppänen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aj         57,11        Sami Leppänen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ej        4.22,7       Reijo Niemi                     198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ej        6.02,6       Reijo Niemi   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87  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340          Mika Jurvanen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619          Jouni Hautamäki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3.05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5.72        Timo Muhonen 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iekko           52.30        Karri Olin                      199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36.28        Jouni Hautamäki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52.44        Kalevi Tarvainen                195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-ottelu        5493         Mika Jurvanen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0m ratakäv   44.32,59     Eero Turpeinen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 km maantiekäv 45.20        Eero Turpeinen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 km maantiekäv 1.37.34      Eero Turpeinen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45,65        Kai Konka-Juha Happo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mi Leppänen-Santtu Haarala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400 m          3.42,66      Kai Konka-Sami Leppänen-Juh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appponen-Esa Jokela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8.36,4       Petri Salonen-Kaj Lippojoki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ri Moisio-Reijo Niemi          198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3888" w:leader="none"/>
          <w:tab w:val="left" w:pos="4395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3x800m</w:t>
        <w:tab/>
        <w:tab/>
        <w:t>6.16,80</w:t>
        <w:tab/>
        <w:tab/>
        <w:t>Mikko Pohjanvirta-Jari Niemi-</w:t>
        <w:tab/>
        <w:t>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3888" w:leader="none"/>
          <w:tab w:val="left" w:pos="4395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ki Haik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3888" w:leader="none"/>
          <w:tab w:val="left" w:pos="4395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ojat 17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1,73        Santtu Haarala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3,5         Sami Leppänen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 m            36,36        Aki Haiko     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51,68        Aki Haiko     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1.57,85      Aki Haiko     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2.46,17      Esa Jokela  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</w:t>
        <w:tab/>
        <w:t xml:space="preserve">        4.08,33      Esa Jokela   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aili            5.10,0       Petri Saavalainen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          5.46,94      Esa Jokela  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0 m           9.26,52      Esa Jokela   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aj         14,08        Sami Leppänen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aj         39,75        Sami Leppänen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00 m aj         1.04,20      Roope Niemi                     201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ej        4.35,3       Esa Jokela   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ej        7.25,17      Roope Niemi                     201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87  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290          Kari Kankkunen                  196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Pituus           617  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3.05        Igor Nurk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5.37        Timo Muhonen 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52.78        Karri Olin                      199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56.10        Aapo Pasanen                    201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eihäs (600g)    56.86        Karri Olin  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(700g)    46.75        Ilmari Pehkonen                 201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-ottelu         3360         Jari Nousiainen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0 m kävely    13.10,3      Eero Turpeinen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ratakäv   22.00,7      Eero Turpeinen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0m ratakäv   46.50,7      Eero Turpeinen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 km maantiekäv  23.16        Eero Turpeinen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 km maantiekäv 47.39        Eero Turpeinen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46,76        Mikko Kangasjärvi-Timo Muho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ouni Hautamäki-Santtu Haarala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x300 m          2.35,47      Santtu Haarala-Mika Vorn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mi Leppänen-Esa Jokela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x800 m          6.37,81      Jaakko Ranto-Aki Haik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ari Niemi    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8.54,63      Jouni Hiltunen-Petri Siivo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etri Saavalainen-Esa Jokela    198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ojat 15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1,95        Bienvenu Boukono                201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           39,00        Aki Haiko    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800 m            2.01,09      Aki Haiko    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          5.55,89      Esa Jokela                      198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aj         14,20        Sami Leppänen                   198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29,43        Aki Haiko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aj         41,95        Sami Leppänen                   198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1500 m ej        5.13,08      Roope Niemi                     2017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75          Marko Rajamäki               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270          Karri Olin   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Pituus           556          Timo Muhonen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1.88        Lauri Jokela  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6.08        Timo Muhonen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46.52        Karri Olin   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51.92        Aapo Pasanen  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56.86        Karri Olin  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5.17,0      Ossi Korhonen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5-ottelu         1299         Mikko Pohjanvirta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49,83        Toni Leppänen-Timo Muho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mpo Hietanen-Santtu Haarala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9.14,59      Jaakko Ranto-Kristian Eklund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ari Niemi-Aki Haiko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jat 14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2,47        Santtu Haarala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           39,64        Aki Haiko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2.05,26      Aki Haiko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2000 m           6.07,61      Esa Jokela  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100 m aj         18,03        Roope Niemi                     2016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29,43        Aki Haiko    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aj         47,18        Roope Niemi                     201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67          Marko Rajamäki 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270          Karri Olin   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556          Timo Muhonen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1.75        Sami Leppänen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uula            16.08        Timo Muhonen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46.52        Karri Olin   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41.88        Aapo Pasanen  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49.74        Timo Muhonen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6.35,0      Ossi Korhonen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-ottelu         1299         Mikko Pohjanvirta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ojat 13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            8,31         Aki Haiko   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200 m            26,72        Aki Haiko   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1.36,16      Aki Haiko   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00 m           2.55,82      Esa Jokela                      1985             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44,00      Aki Haiko   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0 m aj          11,30        Roope Niemi   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00 m aj         37,6         Jeroen Affolter                 2013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50          Karri Olin   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240          Karri Olin   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Pituus           504          Sami Leppänen                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0.83        Aki Haiko   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1.17        Ilmari Pehkonen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Kiekko (750 g)   37.44        Ilmari Pehkonen                 2015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(3 kg)   41.00        Aapo Pasanen   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42.62        Petja Nykänen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(800m)   1039         Jussi Hirvelä 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-ottelu         1497         Ilmari Pehkonen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ratakäv   11.50,56     Tuomas Hikipää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56,70        Jouni Hautamäki-Toni Leppä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ri Itkonen-Santtu Haarala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600 m          7.29,45      Tuomas Hikipää-Jari Niemi-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auli Saalfeld-Aki Haik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60 m aj        49,48        Ariel Goncalves-Tuomas Hikipää-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ikko Pohjanvirta-Jari Niem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ojat 12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60 m             8,2          Aki Haiko   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8,02        Aki  Haiko  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1.40,64      Aki Haiko   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3.04,0       Tuomo Kinnunen                  197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58,32      Aki  Haiko  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aj(11,5/7,5)12,98        Aaron Pörhönen                  202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</w:t>
        <w:tab/>
        <w:t xml:space="preserve">        39,9         Roope Niemi   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40          Jari Kiirla   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arri Peltola                   199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215          Karri Olin   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75    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0.01        Aki  Haiko  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8.95         Aki Haiko   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iekko (750 g)   29.91        Ilmari Pehkonen                 2014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(3 kg)   34.37        Aapo Pasanen   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eihäs           37.86        Karri Olin   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(800m)   1039         Jussi Hirvelä 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-ottelu         1331         Miika Laaksonen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kävely    12.28,35     Tuomas Hikipää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ojat 11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            8,65   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 m            21,29  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1.43,03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3.17,40      Jussi Hirvelä 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aj (60 cm)  11,4         Saku Haiko                      201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30          Karri Olin   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arri Peltola                   199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riel Goncalves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95          Topi Kuronen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75    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-loikka         988    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896          Aapo Pasanen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7.54  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31.14        Aapo Pasanen 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4.66        Juha Kaunismäki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ottelu         1188         Aki Haiko   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-ottelu         930          Jussi Hirvelä                   2008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kävely    5.46,2       Kimmo Eronen                    199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x50 m           31,51        Tapio Turpeinen-Juho Ranto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ommi Oikola-Niko Haiko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61,28        Tapio Turpeinen-Harri Merelli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ommi Oikola-Niko Haiko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600 m          8.02,52      Tommi Hikipää-Lauri Valko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aniel Eklund-Jussi Hirvelä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ojat 10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            8,92         Henri Högström 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 m            21,91  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600 m            1.47,39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00 m           3.23,6       Sami Leppänen                   1982       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aj (60cm)   12,67        Tommi Hikipää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30    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70          Topi Kuronen                    198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arri Olin  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35    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-loikka         915    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802          Karri Olin                  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6.32  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0.40        Juha Kaunismäki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16.79  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ottelu         1033         Aki Haiko   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         706          Jerry Silomaa 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m kävely     5.46,2       Kimmo Eronen                    199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ojat 9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0 m             6,64         Saku Haiko    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2.01,0       Aki Haiko   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3.40,27      Saku Haiko    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kävely     3.45,74      Juho Ranto    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18          Aki Haiko     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390          Aki Haiko   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725          Aki Haiko   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iekko           21.39        Aki Haiko   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allonheitto     38.95        Aki Haiko   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Junnukeihäs      23.49        Jerry Silomaa  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Keihäs           10.37        Emil Blomberg                   2016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ottelu (kuula) 623 p.       Saku Haiko    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         379 p.       Henri Högström                  201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50 m           34,4         Elias Helander-Veikko Ranta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aakko Ranto-Aki Haiko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x400 m          5.42,44      Hiob Luukka-Samu Ronkai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ommi Hikipää-Lauri Valkonen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x600 m          9.56,91      Atte Raatikka-Nuutti Lempinen-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Ville Pirhonen-Saku Haiko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eastAsia="Letter Gothic;Courier New"/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Naise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2,79        Bili Lawrence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6,5         Jaana Myller   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61,42        Eira Pääkkönen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800 m            2.16,36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37,2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          10.00,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          18.21,18     Aino Tengvall                   202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 000 m         38.54,0      Ghita Jahlström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uolimaraton     1.27.25      Mona af Forselles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raton          3.15.02      Jaana Leivo                     2013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aj         17,6         Ulla Alatalo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aj         67,4         Jaana Laakkonen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000 m ej        11.05,37     Aino Tengvall                   202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58  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Seiväs           180          Katri Ikonen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52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80</w:t>
        <w:tab/>
        <w:t>Lotta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86          Eira Pääkkönen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0.05        Kia Wiren                       202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0.10        Lotta Nurminen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iekko           31.10        Harriet Åhlgr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3888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Moukari</w:t>
        <w:tab/>
        <w:tab/>
        <w:t>48.84</w:t>
        <w:tab/>
        <w:tab/>
        <w:t>Harriet Åhlgren</w:t>
        <w:tab/>
        <w:tab/>
        <w:tab/>
        <w:t>202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6.10        Maarit Ahonen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7-ottelu         3447         Sari Ruottinen 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5.48,08     Helmi Köykkä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ratakäv   27.27,06     Helmi Köykkä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10 km maantiekäv 57.43        Helmi Köykkä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20 km maantiekäv 2.08.34      Helmi Köykkä                    202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53,57        Mira Hakkarainen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onja Tuutti-Minna Mäenpää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400 m          4.23,79      Merita Kiikkala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ohanna Engberg-Heli Isomäki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x800 m          10.49,45     Tiina Partanen-Eira Pääkkö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anna Pasanen-Kaisa Makkonen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viesti    2.46,6       Mira Hakkarainen-Jaana Myller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aarit Purolinna-Ulla Malkamäki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3x3000 m kävely  49.41,18     Taika Nurro – Anna-Maj Vierikko 2021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Helmi Köykk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Naiset 22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2,79        Bili Lawrence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6,5         Jaana Myller   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00 m            61,42        Eira Pääkkönen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2.16,36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37,2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          10.00,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5000 m           18.21,18     Aino Tengvall                   2025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aj         17,6         Ulla Alatalo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aj         67,4         Jaana Laakkonen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  <w:lang w:val="en-US"/>
        </w:rPr>
        <w:t xml:space="preserve">3000 m ej        11.05,37     Aino Tengvall                   2025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58  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80          Katri Ikonen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80</w:t>
        <w:tab/>
        <w:t>Lotta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86          Eira Pääkkönen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3-loikka         10.05        Kia Wiren                       2024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0.10        Lotta Nurminen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9.96        Anu Eronen  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3888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Moukari</w:t>
        <w:tab/>
        <w:tab/>
        <w:t>37.68</w:t>
        <w:tab/>
        <w:tab/>
        <w:t>Kati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6.10        Maarit Ahonen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7-ottelu         3447         Sari Ruottinen 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5.48,08     Helmi Köykkä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ratakäv   27.27,06     Helmi Köykkä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20 km maantiekäv 2.08.34      Helmi Köykkä                    202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4x100 m          53,57        Mira Hakkarainen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onja Tuutti-Minna Mäenpää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400 m          4.23,79      Merita Kiikkala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ohanna Engberg-Heli Isomäki    198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10.49,45     Tiina Partanen-Eira Pääkkö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anna Pasanen-Kaisa Makkonen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viesti    2.46,6       Mira Hakkarainen-Jaana Myller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aarit Purolinna-Ulla Malkamäki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19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2,79        Bili Lawrence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6,5         Jaana Myller   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61,42        Eira Pääkkönen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2.16,38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37,2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          10.00,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5000 m           18.39,45     Mona af Forselles               201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100 m aj         17,6         Ulla Alatalo              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aj         46,68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aj         67,4         Jaana Laakkonen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  <w:lang w:val="en-US"/>
        </w:rPr>
        <w:t>3000 m ej        11.21,83     Mona af Forselles               201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58  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80          Katri Ikonen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80</w:t>
        <w:tab/>
        <w:t>Lotta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86          Eira Pääkkönen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10.00        Kia Wiren                       202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0.10        Lotta Nurminen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9.96        Anu Eronen  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3888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Moukari</w:t>
        <w:tab/>
        <w:tab/>
        <w:t>37.68</w:t>
        <w:tab/>
        <w:tab/>
        <w:t>Kati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6.10        Maarit Ahonen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7-ottelu         3447         Sari Ruottinen 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5.48,08     Helmi Köykkkä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ratakäv   27.27,06     Helmi Köykkä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10 km maantiekäv 57.43        Helmi Köykkä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53,57        Mira Hakkarainen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onja Tuutti-Minna Mäenpää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400 m          4.27,5       Jaana Laakkonen-Jaana Myller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.Ruotsalainen-Sari Ruottinen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10.49,45     Tiina Partanen-Eira Pääkkö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anna Pasanen-Kaisa Makkonen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viesti    2.46,6       Mira Hakkarainen-Jaana Myller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aarit Purolinna-Ulla Malkamäki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17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2,79        Bili Lawrence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6,5         Jaana Myller        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 m            44,60        Veera Miettinen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0 m            61,42        Eira Pääkkönen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2.16,36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4.37,2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          10.00,5      Sari Ruottinen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80 m aj          12,45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aj         18,08        Maarit Ahonen 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34,0         Mia Sauranen                    198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 m aj</w:t>
        <w:tab/>
        <w:t xml:space="preserve">        46,68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esteet    7.39,95      Mona af Forselles               201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58  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80          Katri Ikonen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80</w:t>
        <w:tab/>
        <w:t>Lotta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Pituus           486          Eira Pääkkönen              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999          Kia Wiren                       202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1.76        Lotta Nurminen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9.96        Anu Eronen  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/>
      </w:pPr>
      <w:r>
        <w:rPr>
          <w:sz w:val="24"/>
          <w:szCs w:val="24"/>
        </w:rPr>
        <w:t>Moukari (3 kg)</w:t>
        <w:tab/>
        <w:t>43.16</w:t>
        <w:tab/>
        <w:t>Annika Ahola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6.10        Maarit Ahonen                   199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7-ottelu         3111         Jaana Myller                    198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6.26,99     Helmi Köykkä                    202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000 m ratakäv   27.56,87     Helmi Köykkä                    201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53,57        Mira Hakkarainen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onja Tuutti-Minna Mäenpää  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300 m          3.06,9       Mira Hakkarainen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nu Rauhovirta-Minna Mäenpää    198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10.49,45     Tiina Partanen-Eira Pääkkö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anna Pasanen-Kaisa Makkonen    199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15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3,01        Bili Lawrence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 m            44,60        Veera Miettinen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2.24,7       Sari Ruottinen                  197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          7.11,67      Mona af Forselles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 m aj          12,26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32,95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00 m aj         46,68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ej        5.49,20      Helmi Köykkä                    201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orkeus          158  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80          Katri Ikonen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80</w:t>
        <w:tab/>
        <w:t>Lotta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76          Eira Pääkkönen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975  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1.76        Lotta Nurminen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9.03        Lotta Nurminen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34.65        Kati Nurminen                   201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6.96        Maarit Ahonen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 m ratakäv   16.49,77     Joanna Sauren 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5-ottelu         1257         Minka Nurro                     2013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54,51        Mira Hakkarainen-Mia Saura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aarit Purolinna-Sonja Tuutti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800 m          12.35,53     Kirsi Mikkonen-Milja Venäläi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Emilia Kokko-Riina Honkanen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töt 14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 m            13,31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           44,60        Veera Miettinen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0 m            2.24,7       Sari Ruottinen                  197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          7.39,36      Reija Heinonen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80 m aj          12,26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32,95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 m aj         46,68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1500 m ej        6.39,12      Amanda Vitikka                  2020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58          Taru Rusanen 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Seiväs           180          Katri Ikonen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410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80</w:t>
        <w:tab/>
        <w:t>Lotta Nurminen</w:t>
        <w:tab/>
        <w:tab/>
        <w:tab/>
        <w:t>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76          Eira Pääkkönen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975          Veera Miettinen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1.11        Lotta Nurminen 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52" w:leader="none"/>
          <w:tab w:val="left" w:pos="4395" w:leader="none"/>
          <w:tab w:val="left" w:pos="5184" w:leader="none"/>
          <w:tab w:val="left" w:pos="6480" w:leader="none"/>
          <w:tab w:val="left" w:pos="7776" w:leader="none"/>
          <w:tab w:val="left" w:pos="8931" w:leader="none"/>
        </w:tabs>
        <w:rPr/>
      </w:pPr>
      <w:r>
        <w:rPr>
          <w:sz w:val="24"/>
          <w:szCs w:val="24"/>
        </w:rPr>
        <w:t>Kiekko (750 g)</w:t>
        <w:tab/>
        <w:t>27.74</w:t>
        <w:tab/>
        <w:t xml:space="preserve">Lotta Nurminen </w:t>
        <w:tab/>
        <w:tab/>
        <w:t>2013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29.28        Kati Nurminen 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6.96        Maarit Ahonen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000m ratakäv    17.33,73     Taika Nurro                     201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-ottelu         1257         Minka Nurro    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13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            8,48         Veera Miettinen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8,11        Emmi Pirinen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1.44,40      Emmi Pirinen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3.24,27      Veera Miettinen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5.31,7       Emmi Pirinen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aj(11,5/7,5)9,84         Veera Miettinen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aj         40,2         Aino Tengvall                   201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  <w:tab/>
        <w:t xml:space="preserve">   Aura Pieri                      2016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53          Taru Rusanen                    200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4253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80</w:t>
        <w:tab/>
        <w:t xml:space="preserve">   Lotta Nurminen 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475          Mira Hakkarainen                198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3-loikka         975          Veera Miettinen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10.68        Lotta Nurminen                  201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9.88        Anu Eronen                      199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32.20        Raita Pekanpalo                 202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33.44        Maarit Ahonen                   198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 (600m)  1442         Emmi Pirinen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 (800m)  1168         Maisa Vähäkuopus                202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5-ottelu         1186         Emma Nuutinen 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m ratakäv    11.25,97     Taika Nurro                     201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56,8         Mira Hakkarainen-M.Aro-Merv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ähönen-Mia Sauranen            198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600 m          8.00,8       Elina Sormunen-Katriina Ramamurthy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eija Heinonen-Emmi Pirinen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60 m aj        51,8         Katriina Ramamurthy-Reija Heinonen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Milja Hailio-Emmi Pirinen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12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            8,68         Emmi Piri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 m            28,51        Emmi Piri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1.47,85      Emmi Piri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3.24,27      Veera Miettinen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0 m           5.36,7       Emmi Piri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aj(11,5/7,5)10,43        Veera Miettinen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 xml:space="preserve">200 m aj         40,2         Aura Pieri                      2016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40          Taru Rusanen                    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Seiväs           164          Taika Nurro                     201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Pituus           436          Veera Miettinen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906          Veera Miettinen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uula            910          Lotta Nurminen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6.12        Helmi Köykkä  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28.16        Emma Nuutinen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26.65        Raita Pekanpalo                 202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(800m)   1041         Kati Nurminen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-ottelu         1186         Emma Nuutinen                   2008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2000 m kävely    11.55,19     Veera Miettinen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11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60 m             8,98         Taru Rusanen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 m            21,7         Emmi Pirinen  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1.53,06      Emmi Pirinen  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3.33,90      Veera Miettinen                 201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aj(60 cm)   11,82        Emma Nuutinen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30          Katri Iko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aru Rusanen             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iväs           120          Lotta Nurminen                  2009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Pituus           434          Katri Iko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860          Katri Iko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895          Lotta Nurminen                  201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23.00        Emma Nuutinen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28.16        Emma Nuutinen                   200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21.37        Raita Pekanpalo                 202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ottelu         902          Katri Ikonen                    200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         641          Venla Lindroos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m kävely     5.34,04      Taika Nurro   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x50 m           31,97        Katriina Ramamurthy-Linda Berg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eastAsia="Letter Gothic;Courier New"/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</w:rPr>
        <w:t>Reija Heinonen-Emmi Pirinen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100 m          61,14        Inkanina Pyykönen-Sonja Saari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uvi Rikkilä-Taru Rusanen       2002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600 m          8.27,52      Sofia Anton-Katriina Ramamurthy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eija Heinonen-Emmi Pirinen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10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60 m             9,16         Katri Ikonen  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50 m            22,98        Emmi Pirinen                    199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2.00,27      Emmi Pirinen                    199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3.48,58      Veera Miettinen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 m aj(60 cm)   12,25        Serafina Koivisto               201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20          Emma Nuutinen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eastAsia="Letter Gothic;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120          Taika Nurro                     2014 Seiväs           120          Lotta Nurminen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Pituus           398          Katri Ikonen                    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loikka         836          Katriina Ramamurthy             199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uula            769          Lotta Nurminen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16.52        Satu Salonen                    199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eihäs           26.06        Piia Kero                       198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Moukari          16.28        Lotta Nurminen                  200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ottelu         797          Emma Nuutinen                   200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         618          Taika Nurro   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m ratakäv    5.34,76      Taika Nurro                     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ytöt 9 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0 m             6,6          Emmi Pirinen  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           2.11,5       Reija Heinonen                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1000 m           4.09,68      Taika Nurro    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600 m kävely     3.11,59      Taika Nurro                     201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rkeus          115          Emma Nuutinen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ituus           366          Emma Nuutinen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uula            615          Satu Salonen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Kiekko           12.18        Satu Salonen                    199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Pallonheitto     34.95        Emma Nuutinen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Junnukeihäs      12.12        Kaisa Pasanen                   2011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szCs w:val="24"/>
        </w:rPr>
        <w:t>Keihäs           11.29        Ronja Pitkänen</w:t>
        <w:tab/>
        <w:t xml:space="preserve">                 2015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ottelu (pallo) 526 p.       Emma Nuutinen                   200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3-ottelu (kuula) 538 p.       Lotta Nurminen                  200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-ottelu         471 p.       Ronja Pitkänen                  201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50 m           35,85        Mari Johansson-Reija Heinonen-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atriina Ramamurthy-Emmi Pir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4x400 m          5.53,87      Emmi Pirinen-Hanna Nyberg-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rFonts w:eastAsia="Letter Gothic;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. Ramamurthy - Reija Heinonen  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61" w:right="518" w:gutter="0" w:header="0" w:top="566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550" w:hanging="360"/>
      </w:pPr>
      <w:rPr>
        <w:rFonts w:ascii="Letter Gothic" w:hAnsi="Letter Gothic" w:cs="Letter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etter Gothic;Courier New" w:hAnsi="Letter Gothic;Courier New" w:eastAsia="Times New Roman" w:cs="Letter Gothic;Courier New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Letter Gothic;Courier New" w:hAnsi="Letter Gothic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etter Gothic;Courier New" w:hAnsi="Letter Gothic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3:40:00Z</dcterms:created>
  <dc:creator>Esko</dc:creator>
  <dc:description/>
  <cp:keywords/>
  <dc:language>en-US</dc:language>
  <cp:lastModifiedBy>Esko Ranto</cp:lastModifiedBy>
  <dcterms:modified xsi:type="dcterms:W3CDTF">2025-08-17T13:40:00Z</dcterms:modified>
  <cp:revision>2</cp:revision>
  <dc:subject/>
  <dc:title>seuraenn</dc:title>
</cp:coreProperties>
</file>