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NNA PALAUTETTA!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Haukiputaan Heitto/jaosto X/ryhmä Y,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Kausi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stä sait tiedon toiminnasta? 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vioi asteikolla 1-5 (1=huono, 5=erinomainen) seuraavia asioita. Tarkenna tarvittaessa kääntöpuolell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ten lapsi on viihtynyt harjoituksissa?</w:t>
        <w:tab/>
        <w:tab/>
        <w:t>1     2     3     4    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ten lapsi on oppinut?</w:t>
        <w:tab/>
        <w:tab/>
        <w:tab/>
        <w:t>1     2     3     4    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ko toiminta ollut lasten ikään nähden sopivaa?</w:t>
        <w:tab/>
        <w:t>1     2     3     4    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Harjoitusten määrä</w:t>
        <w:tab/>
        <w:tab/>
        <w:tab/>
        <w:tab/>
        <w:t>1     2     3     4    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hjaajat</w:t>
        <w:tab/>
        <w:tab/>
        <w:tab/>
        <w:tab/>
        <w:tab/>
        <w:t>1     2     3     4    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Hinta</w:t>
        <w:tab/>
        <w:tab/>
        <w:tab/>
        <w:tab/>
        <w:tab/>
        <w:t>1     2     3     4    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iminnan turvallisuus</w:t>
        <w:tab/>
        <w:tab/>
        <w:tab/>
        <w:t>1     2     3     4    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edottamisen toimivuus</w:t>
        <w:tab/>
        <w:tab/>
        <w:tab/>
        <w:t>1     2     3     4    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ko lapsi kiinnostunut kilpailuihin osallistumisesta? 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tä mieltä vanhemmat ovat kilpailuihin osallistumisesta? 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hin olit erityisen tyytyväinen? 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ten toimintaa voisi mielestäsi kehittää?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Kiitos vastauksestasi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2:00Z</dcterms:created>
  <dc:creator>Projektikone</dc:creator>
  <dc:description/>
  <cp:keywords/>
  <dc:language>en-US</dc:language>
  <cp:lastModifiedBy>Maarit Kleemola (Wisetime)</cp:lastModifiedBy>
  <cp:lastPrinted>2009-05-12T15:43:00Z</cp:lastPrinted>
  <dcterms:modified xsi:type="dcterms:W3CDTF">2024-11-26T07:02:00Z</dcterms:modified>
  <cp:revision>2</cp:revision>
  <dc:subject/>
  <dc:title>ANNA PALAUTETTA</dc:title>
</cp:coreProperties>
</file>