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ski-Suomen Yleisurheilu ry</w:t>
        <w:tab/>
        <w:tab/>
        <w:t>Esityslist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it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ka:</w:t>
        <w:tab/>
        <w:t>Maanantai 22.11.2021 klo 18.30 (Hallituksen kokous klo 17.00)</w:t>
        <w:br/>
        <w:t>Paikka:</w:t>
        <w:tab/>
        <w:t>Monnarin Lounaskahvila, Kuntoportti 3 Jyväskylä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kalla: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UOSIKOKOUS 202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Kokouksen avaus ja mahdolliset huomionosoitukse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Valitaan kokouksen puheenjohtaja, sihteeri, kaksi pöytäkirjan tarkastajaa ja kaksi ääntenlaskijaa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Todetaan paikalla olevat jäsenet, valtakirjoilla valtuutetut äänioikeuden käyttäjät ja heidän äänimäärä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Todetaan kokouksen laillisuus ja päätösvaltaisuus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Hyväksytään kokouksen työjärjestys (tämä esityslista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Esitellään kauden 2020 - 2021 tilinpäätös, toimintakertomus ja tilintarkastajien lausunto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Päätetään tilinpäätöksen vahvistamisesta ja vastuuvapauden myöntämisestä hallitukselle ja muille tilivelvollisille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hvistetaan kauden 2021 - 2022 toimintasuunnitelma, talousarvio, liittymis- ja jäsenmaksun suuruus erikseen varsinaisille ja kannattaville jäsenille. Esitys jäsenmaksuiksi, jotka pysyvät ennallaan: Superliiga 470,00 €, ykkösliiga 220,00 €, kakkosliiga 150,00 €, kolmosliiga ja luokittelemattomat 100,00 €. Kannatusjäsenmaksu 100,00 € ja liittymisjäsenmaksu 285,00 €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detaan ja päätetään hallituksen jäsenille maksettavat palkkiot ja kilometrikorvauksen suuruus. Esitys palkkioista ja korvauksista, jotka pysyvät osin ennallaan: Puheenjohtaja 700,00 €, varapuheenjohtaja (oto kilpailupäällikkö ja tilastovastaava) 300,00 €, sihteeri (oto talouspäällikkö) 300,00 € (</w:t>
      </w:r>
      <w:r>
        <w:rPr>
          <w:rFonts w:cs="Arial" w:ascii="Arial" w:hAnsi="Arial"/>
          <w:i/>
          <w:sz w:val="27"/>
          <w:szCs w:val="27"/>
        </w:rPr>
        <w:t xml:space="preserve">korotus + 150,00 </w:t>
      </w:r>
      <w:r>
        <w:rPr>
          <w:rFonts w:cs="Arial" w:ascii="Arial" w:hAnsi="Arial"/>
          <w:sz w:val="27"/>
          <w:szCs w:val="27"/>
        </w:rPr>
        <w:t>€), viestintävastaava 300,00 € (</w:t>
      </w:r>
      <w:r>
        <w:rPr>
          <w:rFonts w:cs="Arial" w:ascii="Arial" w:hAnsi="Arial"/>
          <w:i/>
          <w:sz w:val="27"/>
          <w:szCs w:val="27"/>
        </w:rPr>
        <w:t>korotus + 60,00 €</w:t>
      </w:r>
      <w:r>
        <w:rPr>
          <w:rFonts w:cs="Arial" w:ascii="Arial" w:hAnsi="Arial"/>
          <w:sz w:val="27"/>
          <w:szCs w:val="27"/>
        </w:rPr>
        <w:t>), koulutus- ja leiripäällikkö 300,00 € sekä tukihenkilö (ml www-sivut) 850,00 €.</w:t>
      </w:r>
    </w:p>
    <w:p>
      <w:pPr>
        <w:pStyle w:val="Normal"/>
        <w:ind w:left="72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ilometrikorvaus on edelleen 0,25 €/km KeSY ry:n toiminnassa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Päätetään yhdistyksen hallituksen lukumäärästä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itaan hallituksen jäsenet erovuoroisten tilalle. Erovuorossa ovat Jarkko Toivola (toimintakausi 2019 - 2021), Pasi Valoranta (2019 - 2021) Kimmo Kinnunen (2019 - 2021), Kari-Pekka Mikkonen (2019 - 2021) ja Erja Sanaslahti (2019 - 2021). Jatkavia ovat Esa Kaihlajärvi (toimintakausi 2020 - 2022), Raimo Kinnunen (2020 - 2022), Terhi Järvinen (2020 - 2022) ja Minna Rinne (2020 - 2022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itaan tarvittaessa ehdokkaat ja heille varamiehet SUL ry:n sekä yhdistysten toimielimiin: a) Kolme (3) liittovaltuutettua SUL ry:n liittovaltuustoon ja heille yhteensä kolme (3) yhteistä varajäsentä. Ei tarvitse valita, koska toimikausi on 2021 - 2022 b) Keski-Suomen Yleisurheilun Tukisäätiö sr:n hallitukseen yksi (1) edustaja ja hallintoneuvostoon (2) edustajaa. Arja Hirvelä jatkaa hallituksessa (toimintavuodet 2021 - 2022), mutta hallintoneuvoston jäsenet Pasi Valoranta ja Jarkko Toivola (toimintavuodet 2020 - 2021) ovat erovuorossa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itaan</w:t>
      </w:r>
      <w:r>
        <w:rPr>
          <w:rFonts w:cs="Arial" w:ascii="Arial" w:hAnsi="Arial"/>
          <w:color w:val="1F497D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tilintarkastaja </w:t>
      </w:r>
      <w:r>
        <w:rPr>
          <w:rFonts w:cs="Arial" w:ascii="Arial" w:hAnsi="Arial"/>
          <w:b/>
          <w:sz w:val="27"/>
          <w:szCs w:val="27"/>
          <w:u w:val="single"/>
        </w:rPr>
        <w:t>tai</w:t>
      </w:r>
      <w:r>
        <w:rPr>
          <w:rFonts w:cs="Arial" w:ascii="Arial" w:hAnsi="Arial"/>
          <w:sz w:val="27"/>
          <w:szCs w:val="27"/>
        </w:rPr>
        <w:t xml:space="preserve"> toiminnantarkastaja sekä hänelle varahenkilö --&gt; tältä osin poiketaan KeSY ry:n sääntöjen 17§:n kohdan 11 osalta, jossa vaatimuksena on ollut kaksi tilintarkastajaa ja heille kaksi varamiestä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äsitellään muut kokouskutsussa mainitut asiat</w:t>
      </w:r>
      <w:r>
        <w:rPr>
          <w:rFonts w:cs="Arial" w:ascii="Arial" w:hAnsi="Arial"/>
          <w:color w:val="1F497D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hanging="720"/>
        <w:jc w:val="both"/>
        <w:rPr/>
      </w:pPr>
      <w:r>
        <w:rPr>
          <w:rFonts w:cs="Arial" w:ascii="Arial" w:hAnsi="Arial"/>
          <w:sz w:val="27"/>
          <w:szCs w:val="27"/>
        </w:rPr>
        <w:t>Kokouksen päättäminen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3:00Z</dcterms:created>
  <dc:creator>Acer</dc:creator>
  <dc:description/>
  <cp:keywords/>
  <dc:language>en-US</dc:language>
  <cp:lastModifiedBy>Heli</cp:lastModifiedBy>
  <cp:lastPrinted>2013-10-08T13:46:00Z</cp:lastPrinted>
  <dcterms:modified xsi:type="dcterms:W3CDTF">2021-10-28T12:31:00Z</dcterms:modified>
  <cp:revision>7</cp:revision>
  <dc:subject/>
  <dc:title/>
</cp:coreProperties>
</file>