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ski-Suomen Yleisurheilu ry</w:t>
        <w:tab/>
        <w:tab/>
        <w:t>Esityslis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it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a:</w:t>
        <w:tab/>
        <w:t>Maanantai 25.11.2024 klo 19.00 (Hallituksen kokous klo 17.30)</w:t>
        <w:br/>
        <w:t>Paikka:</w:t>
        <w:tab/>
        <w:t>Monnarin Lounaskahvila, Kuntoportti 3 Jyväskylä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kalla:</w:t>
        <w:tab/>
      </w:r>
      <w:r>
        <w:rPr>
          <w:rFonts w:cs="Arial" w:ascii="Arial" w:hAnsi="Arial"/>
          <w:color w:val="FF0000"/>
          <w:sz w:val="24"/>
          <w:szCs w:val="24"/>
        </w:rPr>
        <w:t>ggg, hhh, nnn, vvv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UOSIKOKOUS 20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kouksen avau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eSY ry:n puheenjohtaja Jarkko Toivola avasi kokouksen klo </w:t>
      </w:r>
      <w:r>
        <w:rPr>
          <w:rFonts w:cs="Arial" w:ascii="Arial" w:hAnsi="Arial"/>
          <w:color w:val="FF0000"/>
          <w:sz w:val="24"/>
          <w:szCs w:val="24"/>
        </w:rPr>
        <w:t>xx.xx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Pidettiin hiljainen hetki Pauli Hintikan (KeSY ry ja Toivakan Rivakka ry) muiston kunniaksi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Valitaan kokouksen puheenjohtaja, sihteeri, kaksi pöytäkirjan tarkastajaa ja kaksi ääntenlaskija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uheenjohtajaksi valittiin kutsuttuna Antti sr Mero ja sihteeriksi Pasi Valorant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Pöytäkirjan tarkastajiksi (2) ja ääntenlaskijoik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nn nnn ja mmm mmm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Todetaan paikalla olevat jäsenet, valtakirjoilla valtuutetut äänioikeuden käyttäjät ja heidän äänimäärä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a Kaihlajärvi esitteli tilanteen: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JKU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aipVi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ÄU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aPu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euKis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xxxx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Todetaan kokouksen laillisuus ja päätösvaltaisuus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odettiin kokouksen olevan laillinen ja päätösvaltaine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Hyväksytään kokouksen työjärjestys (tämä esityslista)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okouksen työjärjestys hyväksyttiin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Esitellään kauden 2023 - 2024 tilinpäätös, toimintakertomus ja toiminnan tarkastajan lausunt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Jarkko Toivola ja Pasi Valoranta esittelivät materiaali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Päätetään tilinpäätöksen vahvistamisesta ja vastuuvapauden myöntämisestä hallitukselle ja muille tilivelvollisill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ahvistettiin tilinpäätös 2023 - 2024 sekä myönnettiin vastuuvapaus hallitukselle ja muille tilivelvollisill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hvistetaan kauden 2024 - 2025 toimintasuunnitelma, talousarvio, liittymis- ja jäsenmaksun suuruus erikseen varsinaisille ja kannattaville jäsenill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Jarkko Toivola ja Pasi Valoranta esittelivät toimintasuunnitelman sekä talousarvion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itys jäsenmaksuiksi, jotka pysyvät edelleen ennallaan: Superliiga 470,00 €, ykkösliiga 220,00 €, kakkosliiga 150,00 €, kolmosliiga ja luokittelemattomat 100,00 €. Kannatusjäsenmaksu 100,00 € ja liittymisjäsenmaksu 285,00 €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Hyväksyttiin toimintasuunnitelma, talousarvio ja esitys jäsenmaksuista 2024 - 2025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etaan ja päätetään hallituksen jäsenille maksettavat palkkiot ja kilometrikorvauksen suuruus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itys palkkioista ja korvauksista, jotka pysyvät ennallaan: Puheenjohtaja 700,00 € (</w:t>
      </w:r>
      <w:r>
        <w:rPr>
          <w:rFonts w:cs="Arial" w:ascii="Arial" w:hAnsi="Arial"/>
          <w:i/>
          <w:color w:val="0070C0"/>
          <w:sz w:val="24"/>
          <w:szCs w:val="24"/>
        </w:rPr>
        <w:t>ei makseta</w:t>
      </w:r>
      <w:r>
        <w:rPr>
          <w:rFonts w:cs="Arial" w:ascii="Arial" w:hAnsi="Arial"/>
          <w:color w:val="0070C0"/>
          <w:sz w:val="24"/>
          <w:szCs w:val="24"/>
        </w:rPr>
        <w:t>), varapuheenjohtaja (oto kilpailupäällikkö ja tilastovastaava) 300,00 € (</w:t>
      </w:r>
      <w:r>
        <w:rPr>
          <w:rFonts w:cs="Arial" w:ascii="Arial" w:hAnsi="Arial"/>
          <w:i/>
          <w:color w:val="0070C0"/>
          <w:sz w:val="24"/>
          <w:szCs w:val="24"/>
        </w:rPr>
        <w:t>ei makseta</w:t>
      </w:r>
      <w:r>
        <w:rPr>
          <w:rFonts w:cs="Arial" w:ascii="Arial" w:hAnsi="Arial"/>
          <w:color w:val="0070C0"/>
          <w:sz w:val="24"/>
          <w:szCs w:val="24"/>
        </w:rPr>
        <w:t>), sihteeri (oto talouspäällikkö) 300,00 € (</w:t>
      </w:r>
      <w:r>
        <w:rPr>
          <w:rFonts w:cs="Arial" w:ascii="Arial" w:hAnsi="Arial"/>
          <w:i/>
          <w:color w:val="0070C0"/>
          <w:sz w:val="24"/>
          <w:szCs w:val="24"/>
        </w:rPr>
        <w:t>ei makseta</w:t>
      </w:r>
      <w:r>
        <w:rPr>
          <w:rFonts w:cs="Arial" w:ascii="Arial" w:hAnsi="Arial"/>
          <w:color w:val="0070C0"/>
          <w:sz w:val="24"/>
          <w:szCs w:val="24"/>
        </w:rPr>
        <w:t>), viestintävastaava 300,00 €, koulutus- ja leiripäällikkö 300,00 € sekä tukihenkilö (ml www-sivut) 850,00 €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ilometrikorvaus on edelleen 0,25 €/km KeSY ry:n toiminnass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Hyväksyttiin kaudella 2024 - 2025 maksettavat palkkiot ja korvauks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Päätetään yhdistyksen hallituksen jäsenien lukumäärästä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itys, pidetään hallituksen jäsenien määrä ennallaan. Puheenjohtaja ja kahdeksan jäsentä (1 + 8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Päätettiin pitää hallituksen jäsenien lukumäärä ennallaa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Valitaan hallituksen jäsenet erovuoroisten tilall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Erovuorossa ovat Esa Kaihlajärvi (toimintakausi 2022 - 2024), Raimo Kinnunen (2022 - 2024), Terhi Järvinen (2022 - 2024) ja Minna Rinne (2022 - 2024) sekä kesken kautta eroa pyytänyt Kari-Pekka Mikkonen (2023 - 2025)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Jarkko Toivola (toimintakausi 2023 - 2025), Pasi Valoranta (2023 - 2025), Kimmo Kinnunen (2023 - 2025) ja Erja Sanaslahti (2023 - 2025) jatkava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itys hallituksen kokoonpanoksi 2024-2025: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uheenjohtaja Jarkko Toivola, JKU (2023 - 2025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a Kaihlajärvi, JKU (2024 - 2026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asi Valoranta, JKU (2023 - 2025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rja Sanaslahti, KaipVi (2023 - 2025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immo Kinnunen, ÄU (2023 - 2025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uukka Vuorinen, ÄU (aluksi 2024 - 2025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inna Rinne, SaPU (2024 - 2026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Kristiina Peltola, KeuKis (2024 - 2026)</w:t>
      </w:r>
    </w:p>
    <w:p>
      <w:pPr>
        <w:pStyle w:val="Normal"/>
        <w:numPr>
          <w:ilvl w:val="0"/>
          <w:numId w:val="2"/>
        </w:numPr>
        <w:ind w:left="2020" w:hanging="1027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Anne Kivivuori, ViVi (2024 - 2026)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Hyväksyttiin esitys hallituksen kokoonpanoksi 2024-2025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taan tarvittaessa ehdokkaat ja heille varamiehet SUL ry:n sekä yhdistysten toimielimii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a) Kolme (3) liittovaltuutettua SUL ry:n liittovaltuustoon ja heille yhteensä kolme (3) yhteistä varajäsentä hälytysjärjestyksellä (1. - 3.) vuosille 2025 - 2026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itys: Esa Kaihlajärvi, Erja Sanaslahti ja Jarkko Toivola sekä varajäsenet hälytysjärjestyksellä 1. Sari Kinnunen, 2. Petteri Monni ja 3. Kristiina Peltol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) Keski-Suomen Yleisurheilun Tukisäätiö sr:n hallitukseen yksi (1) edustaja ja hallintoneuvostoon kaksi (2) edustajaa vuosille 2025 - 2026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sitys: Kimmo Kinnunen/hallitus sekä Pasi Valoranta/hallintoneuvosto ja Jarkko Toivola/hallintoneuvosto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Hyväksyttiin esitysten mukaiset KeSY ry:n edustajat SUL ry:n liittovaltuustoon sekä Keski-Suomen Yleisurheilun Tukisäätiön sr:n hallitukseen ja hallintoneuvosto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taan KeSY ry:n toiminnantarkastaja 2024 - 2025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Esitys: Toiminnantarkastaja Miia Keskinen, KaipVi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alittiin toiminnantarkastajaksi Miia Keskinen, KaipVi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Käsitellään muut kokouskutsussa mainitut asia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i asioita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kouksen päättäminen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uksen puheenjohtaja Antti sr Mero päätti kokouksen klo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xx.xx</w:t>
      </w:r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ti sr Mero (puheenjohtaja)</w:t>
        <w:tab/>
        <w:tab/>
        <w:t>Pasi Valoranta (sihteeri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nnnn mmm</w:t>
      </w:r>
      <w:r>
        <w:rPr>
          <w:rFonts w:cs="Arial" w:ascii="Arial" w:hAnsi="Arial"/>
          <w:sz w:val="24"/>
          <w:szCs w:val="24"/>
        </w:rPr>
        <w:t xml:space="preserve"> (pöytäkirjan tarkastaja)</w:t>
        <w:tab/>
      </w:r>
      <w:r>
        <w:rPr>
          <w:rFonts w:cs="Arial" w:ascii="Arial" w:hAnsi="Arial"/>
          <w:color w:val="FF0000"/>
          <w:sz w:val="24"/>
          <w:szCs w:val="24"/>
        </w:rPr>
        <w:t>kkkk pppp</w:t>
      </w:r>
      <w:r>
        <w:rPr>
          <w:rFonts w:cs="Arial" w:ascii="Arial" w:hAnsi="Arial"/>
          <w:sz w:val="24"/>
          <w:szCs w:val="24"/>
        </w:rPr>
        <w:t xml:space="preserve"> (pöytäkirjan tarkastaj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(4)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5:00Z</dcterms:created>
  <dc:creator>Acer</dc:creator>
  <dc:description/>
  <cp:keywords/>
  <dc:language>en-US</dc:language>
  <cp:lastModifiedBy>Heli</cp:lastModifiedBy>
  <cp:lastPrinted>2013-10-08T13:46:00Z</cp:lastPrinted>
  <dcterms:modified xsi:type="dcterms:W3CDTF">2024-11-20T18:09:00Z</dcterms:modified>
  <cp:revision>11</cp:revision>
  <dc:subject/>
  <dc:title/>
</cp:coreProperties>
</file>