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ski-Suomen Yleisurheilu ry</w:t>
        <w:tab/>
        <w:tab/>
        <w:t>Esityslista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llitu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ka:</w:t>
        <w:tab/>
        <w:t>Maanantai 23.11.2020 klo 18.30 (Hallituksen kokous klo 17.00)</w:t>
        <w:br/>
        <w:t>Paikka:</w:t>
        <w:tab/>
        <w:t>Monnarin Lounaskahvila, Kuntoportti 3 Jyväskylä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UOSIKOKOUS 2020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 w:ascii="Arial" w:hAnsi="Arial"/>
          <w:sz w:val="27"/>
          <w:szCs w:val="27"/>
        </w:rPr>
        <w:t>Kokouksen avaus ja huomionosoitukset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 w:ascii="Arial" w:hAnsi="Arial"/>
          <w:sz w:val="27"/>
          <w:szCs w:val="27"/>
        </w:rPr>
        <w:t>Valitaan kokouksen puheenjohtaja, sihteeri, kaksi pöytäkirjan tarkastajaa ja kaksi ääntenlaskijaa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 w:ascii="Arial" w:hAnsi="Arial"/>
          <w:sz w:val="27"/>
          <w:szCs w:val="27"/>
        </w:rPr>
        <w:t>Todetaan paikalla olevat jäsenet, valtakirjoilla valtuutetut äänioikeuden käyttäjät ja heidän äänimäärät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 w:ascii="Arial" w:hAnsi="Arial"/>
          <w:sz w:val="27"/>
          <w:szCs w:val="27"/>
        </w:rPr>
        <w:t>Todetaan kokouksen laillisuus ja päätösvaltaisuus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 w:ascii="Arial" w:hAnsi="Arial"/>
          <w:sz w:val="27"/>
          <w:szCs w:val="27"/>
        </w:rPr>
        <w:t>Hyväksytään kokouksen työjärjestys (tämä esityslista)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 w:ascii="Arial" w:hAnsi="Arial"/>
          <w:sz w:val="27"/>
          <w:szCs w:val="27"/>
        </w:rPr>
        <w:t>Esitetään tilinpäätös, toimintakertomus ja tilintarkastajien lausunto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 w:ascii="Arial" w:hAnsi="Arial"/>
          <w:sz w:val="27"/>
          <w:szCs w:val="27"/>
        </w:rPr>
        <w:t>Päätetään tilinpäätöksen vahvistamisesta ja vastuuvapauden myöntämisestä hallitukselle ja muille tilivelvollisille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ahvistetaan kauden 2020 - 2021 toimintasuunnitelma, talousarvio, liittymis- ja jäsenmaksun suuruus erikseen varsinaisille ja kannattaville jäsenille. Esitys jäsenmaksuiksi: Superliiga 350,00 € -&gt; 470,00 € (korotus 34,2 %), ykkösliiga 170,00 € -&gt; 220,00 € (29,4 %), kakkosliiga 120,00 € -&gt; 150,00 € (25 %), kolmosliiga ja luokittelemattomat 90,00 -&gt; 100,00 € (11,1 %). Kannatusjäsenmaksu 100,00 € ja liittymisjäsenmaksu 285,00 €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 w:ascii="Arial" w:hAnsi="Arial"/>
          <w:sz w:val="27"/>
          <w:szCs w:val="27"/>
        </w:rPr>
        <w:t>Todetaan ja päätetään hallituksen jäsenille maksettavat palkkiot ja kilometrikorvauksen suuruus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 w:ascii="Arial" w:hAnsi="Arial"/>
          <w:sz w:val="27"/>
          <w:szCs w:val="27"/>
        </w:rPr>
        <w:t>Päätetään yhdistyksen hallituksen lukumäärästä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alitaan hallituksen jäsenet erovuoroisten tilalle. Erovuorossa ovat Esa Kaihlajärvi (valittiin 2019 yhdeksi vuodeksi), Sisko Minkkinen (2018 kahdeksi vuodeksi), Raimo Kinnunen (2018 kahdeksi vuodeksi) ja Terhi Järvinen (2018 kahdeksi vuodeksi)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alitaan tarvittaessa ehdokkaat ja heille varamiehet SUL ry:n sekä yhdistysten toimielimiin: a) Kolme (3) liittovaltuutettua SUL ry:n liittovaltuustoon ja heille yhteensä kolme (3) varajäsentä. b) Keski-Suomen Yleisurheilun Tukisäätiö sr:n hallitukseen yksi (1) edustaja ja hallintoneuvostoon (2) edustajaa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alitaan</w:t>
      </w:r>
      <w:r>
        <w:rPr>
          <w:rFonts w:cs="Arial" w:ascii="Arial" w:hAnsi="Arial"/>
          <w:color w:val="1F497D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tilintarkastaja </w:t>
      </w:r>
      <w:r>
        <w:rPr>
          <w:rFonts w:cs="Arial" w:ascii="Arial" w:hAnsi="Arial"/>
          <w:b/>
          <w:sz w:val="27"/>
          <w:szCs w:val="27"/>
          <w:u w:val="single"/>
        </w:rPr>
        <w:t>tai</w:t>
      </w:r>
      <w:r>
        <w:rPr>
          <w:rFonts w:cs="Arial" w:ascii="Arial" w:hAnsi="Arial"/>
          <w:sz w:val="27"/>
          <w:szCs w:val="27"/>
        </w:rPr>
        <w:t xml:space="preserve"> toiminnantarkastaja sekä hänelle varahenkilö --&gt; tältä osin samalla muutetaan KeSY ry:n sääntöjä 17§:n kohdan 11 osalta, jossa vaatimuksena on kaksi tilintarkastajaa ja heille kaksi varamiestä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Käsitellään muut kokouskutsussa mainitut asiat</w:t>
      </w:r>
      <w:r>
        <w:rPr>
          <w:rFonts w:cs="Arial" w:ascii="Arial" w:hAnsi="Arial"/>
          <w:color w:val="1F497D"/>
          <w:sz w:val="27"/>
          <w:szCs w:val="27"/>
        </w:rPr>
        <w:t>.</w:t>
      </w:r>
    </w:p>
    <w:p>
      <w:pPr>
        <w:pStyle w:val="Normal"/>
        <w:numPr>
          <w:ilvl w:val="0"/>
          <w:numId w:val="1"/>
        </w:numPr>
        <w:spacing w:before="0" w:after="200"/>
        <w:ind w:left="720" w:hanging="720"/>
        <w:jc w:val="both"/>
        <w:rPr/>
      </w:pPr>
      <w:r>
        <w:rPr>
          <w:rFonts w:cs="Arial" w:ascii="Arial" w:hAnsi="Arial"/>
          <w:sz w:val="27"/>
          <w:szCs w:val="27"/>
        </w:rPr>
        <w:t>Kokouksen päättäminen.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4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Kappaleenoletusfontti">
    <w:name w:val="Kappaleen oletusfontt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5:56:00Z</dcterms:created>
  <dc:creator>Acer</dc:creator>
  <dc:description/>
  <cp:keywords/>
  <dc:language>en-US</dc:language>
  <cp:lastModifiedBy>Heli</cp:lastModifiedBy>
  <cp:lastPrinted>2013-10-08T13:46:00Z</cp:lastPrinted>
  <dcterms:modified xsi:type="dcterms:W3CDTF">2020-11-17T13:32:00Z</dcterms:modified>
  <cp:revision>25</cp:revision>
  <dc:subject/>
  <dc:title/>
</cp:coreProperties>
</file>