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21Dt00;Calibri" w:hAnsi="TT21Dt00;Calibri" w:cs="TT21Dt00;Calibri"/>
          <w:b/>
          <w:b/>
          <w:bCs/>
          <w:sz w:val="36"/>
          <w:szCs w:val="36"/>
          <w:lang w:eastAsia="fi-FI"/>
        </w:rPr>
      </w:pPr>
      <w:r>
        <w:rPr>
          <w:rFonts w:cs="TT21Dt00;Calibri" w:ascii="TT21Dt00;Calibri" w:hAnsi="TT21Dt00;Calibri"/>
          <w:b/>
          <w:bCs/>
          <w:sz w:val="36"/>
          <w:szCs w:val="36"/>
          <w:lang w:eastAsia="fi-FI"/>
        </w:rPr>
        <w:t>VALTAKIRJA</w:t>
      </w:r>
    </w:p>
    <w:p>
      <w:pPr>
        <w:pStyle w:val="Normal"/>
        <w:autoSpaceDE w:val="false"/>
        <w:spacing w:lineRule="auto" w:line="240" w:before="0" w:after="0"/>
        <w:rPr>
          <w:rFonts w:ascii="TT21Dt00;Calibri" w:hAnsi="TT21Dt00;Calibri" w:cs="TT21Dt00;Calibri"/>
          <w:b/>
          <w:b/>
          <w:bCs/>
          <w:sz w:val="30"/>
          <w:szCs w:val="30"/>
          <w:lang w:eastAsia="fi-FI"/>
        </w:rPr>
      </w:pPr>
      <w:r>
        <w:rPr>
          <w:rFonts w:cs="TT21Dt00;Calibri" w:ascii="TT21Dt00;Calibri" w:hAnsi="TT21Dt00;Calibri"/>
          <w:b/>
          <w:bCs/>
          <w:sz w:val="30"/>
          <w:szCs w:val="30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TT21Dt00;Calibri" w:hAnsi="TT21Dt00;Calibri" w:cs="TT21Dt00;Calibri"/>
          <w:sz w:val="30"/>
          <w:szCs w:val="30"/>
          <w:lang w:eastAsia="fi-FI"/>
        </w:rPr>
      </w:pPr>
      <w:r>
        <w:rPr>
          <w:rFonts w:cs="TT21Dt00;Calibri" w:ascii="TT21Dt00;Calibri" w:hAnsi="TT21Dt00;Calibri"/>
          <w:sz w:val="30"/>
          <w:szCs w:val="30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TT21Dt00;Calibri" w:hAnsi="TT21Dt00;Calibri" w:cs="TT21Dt00;Calibri"/>
          <w:sz w:val="30"/>
          <w:szCs w:val="30"/>
          <w:lang w:eastAsia="fi-FI"/>
        </w:rPr>
      </w:pPr>
      <w:r>
        <w:rPr>
          <w:rFonts w:cs="TT21Dt00;Calibri" w:ascii="TT21Dt00;Calibri" w:hAnsi="TT21Dt00;Calibri"/>
          <w:sz w:val="30"/>
          <w:szCs w:val="30"/>
          <w:lang w:eastAsia="fi-FI"/>
        </w:rPr>
      </w:r>
    </w:p>
    <w:p>
      <w:pPr>
        <w:pStyle w:val="Normal"/>
        <w:autoSpaceDE w:val="false"/>
        <w:spacing w:lineRule="auto" w:line="480" w:before="0" w:after="0"/>
        <w:rPr>
          <w:rFonts w:ascii="TT1A3t00;Calibri" w:hAnsi="TT1A3t00;Calibri" w:cs="TT1A3t00;Calibri"/>
          <w:sz w:val="28"/>
          <w:szCs w:val="28"/>
          <w:lang w:eastAsia="fi-FI"/>
        </w:rPr>
      </w:pPr>
      <w:r>
        <w:rPr>
          <w:rFonts w:cs="TT1A3t00;Calibri" w:ascii="TT1A3t00;Calibri" w:hAnsi="TT1A3t00;Calibri"/>
          <w:sz w:val="28"/>
          <w:szCs w:val="28"/>
          <w:lang w:eastAsia="fi-FI"/>
        </w:rPr>
        <w:t>Valtuutan _________________________________ käyttämään puhe- ja äänivaltaan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T1A3t00;Calibri" w:ascii="TT1A3t00;Calibri" w:hAnsi="TT1A3t00;Calibri"/>
          <w:sz w:val="28"/>
          <w:szCs w:val="28"/>
          <w:lang w:eastAsia="fi-FI"/>
        </w:rPr>
        <w:t>____._____.20____ pidettävässä Heikkiläntien tiekunnan kokouksessa</w:t>
      </w:r>
    </w:p>
    <w:p>
      <w:pPr>
        <w:pStyle w:val="Normal"/>
        <w:autoSpaceDE w:val="false"/>
        <w:spacing w:lineRule="auto" w:line="240" w:before="0" w:after="0"/>
        <w:rPr>
          <w:rFonts w:ascii="TT1A3t00;Calibri" w:hAnsi="TT1A3t00;Calibri" w:cs="TT1A3t00;Calibri"/>
          <w:sz w:val="28"/>
          <w:szCs w:val="28"/>
          <w:lang w:eastAsia="fi-FI"/>
        </w:rPr>
      </w:pPr>
      <w:r>
        <w:rPr>
          <w:rFonts w:cs="TT1A3t00;Calibri" w:ascii="TT1A3t00;Calibri" w:hAnsi="TT1A3t00;Calibri"/>
          <w:sz w:val="28"/>
          <w:szCs w:val="28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TT1A3t00;Calibri" w:hAnsi="TT1A3t00;Calibri" w:cs="TT1A3t00;Calibri"/>
          <w:sz w:val="28"/>
          <w:szCs w:val="28"/>
          <w:lang w:eastAsia="fi-FI"/>
        </w:rPr>
      </w:pPr>
      <w:r>
        <w:rPr>
          <w:rFonts w:cs="TT1A3t00;Calibri" w:ascii="TT1A3t00;Calibri" w:hAnsi="TT1A3t00;Calibri"/>
          <w:sz w:val="28"/>
          <w:szCs w:val="28"/>
          <w:lang w:eastAsia="fi-FI"/>
        </w:rPr>
      </w:r>
    </w:p>
    <w:p>
      <w:pPr>
        <w:pStyle w:val="Normal"/>
        <w:autoSpaceDE w:val="false"/>
        <w:spacing w:lineRule="auto" w:line="480" w:before="0" w:after="0"/>
        <w:rPr>
          <w:rFonts w:ascii="TT1A3t00;Calibri" w:hAnsi="TT1A3t00;Calibri" w:cs="TT1A3t00;Calibri"/>
          <w:sz w:val="28"/>
          <w:szCs w:val="28"/>
          <w:lang w:eastAsia="fi-FI"/>
        </w:rPr>
      </w:pPr>
      <w:r>
        <w:rPr>
          <w:rFonts w:cs="TT1A3t00;Calibri" w:ascii="TT1A3t00;Calibri" w:hAnsi="TT1A3t00;Calibri"/>
          <w:sz w:val="28"/>
          <w:szCs w:val="28"/>
          <w:lang w:eastAsia="fi-FI"/>
        </w:rPr>
        <w:t>Paikka ja aik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T1A3t00;Calibri" w:ascii="TT1A3t00;Calibri" w:hAnsi="TT1A3t00;Calibri"/>
          <w:sz w:val="28"/>
          <w:szCs w:val="28"/>
          <w:lang w:eastAsia="fi-FI"/>
        </w:rPr>
        <w:t>Pirkkalassa ____.____.20____</w:t>
      </w:r>
    </w:p>
    <w:p>
      <w:pPr>
        <w:pStyle w:val="Normal"/>
        <w:autoSpaceDE w:val="false"/>
        <w:spacing w:lineRule="auto" w:line="240" w:before="0" w:after="0"/>
        <w:rPr>
          <w:rFonts w:ascii="TT1A3t00;Calibri" w:hAnsi="TT1A3t00;Calibri" w:cs="TT1A3t00;Calibri"/>
          <w:sz w:val="28"/>
          <w:szCs w:val="28"/>
          <w:lang w:eastAsia="fi-FI"/>
        </w:rPr>
      </w:pPr>
      <w:r>
        <w:rPr>
          <w:rFonts w:cs="TT1A3t00;Calibri" w:ascii="TT1A3t00;Calibri" w:hAnsi="TT1A3t00;Calibri"/>
          <w:sz w:val="28"/>
          <w:szCs w:val="28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TT1A3t00;Calibri" w:hAnsi="TT1A3t00;Calibri" w:cs="TT1A3t00;Calibri"/>
          <w:sz w:val="28"/>
          <w:szCs w:val="28"/>
          <w:lang w:eastAsia="fi-FI"/>
        </w:rPr>
      </w:pPr>
      <w:r>
        <w:rPr>
          <w:rFonts w:cs="TT1A3t00;Calibri" w:ascii="TT1A3t00;Calibri" w:hAnsi="TT1A3t00;Calibri"/>
          <w:sz w:val="28"/>
          <w:szCs w:val="28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TT1A3t00;Calibri" w:hAnsi="TT1A3t00;Calibri" w:cs="TT1A3t00;Calibri"/>
          <w:sz w:val="28"/>
          <w:szCs w:val="28"/>
          <w:lang w:eastAsia="fi-FI"/>
        </w:rPr>
      </w:pPr>
      <w:r>
        <w:rPr>
          <w:rFonts w:cs="TT1A3t00;Calibri" w:ascii="TT1A3t00;Calibri" w:hAnsi="TT1A3t00;Calibri"/>
          <w:sz w:val="28"/>
          <w:szCs w:val="28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TT1A3t00;Calibri" w:hAnsi="TT1A3t00;Calibri" w:cs="TT1A3t00;Calibri"/>
          <w:sz w:val="28"/>
          <w:szCs w:val="28"/>
          <w:lang w:eastAsia="fi-FI"/>
        </w:rPr>
      </w:pPr>
      <w:r>
        <w:rPr>
          <w:rFonts w:cs="TT1A3t00;Calibri" w:ascii="TT1A3t00;Calibri" w:hAnsi="TT1A3t00;Calibri"/>
          <w:sz w:val="28"/>
          <w:szCs w:val="28"/>
          <w:lang w:eastAsia="fi-FI"/>
        </w:rPr>
        <w:t>Allekirjoitus</w:t>
      </w:r>
    </w:p>
    <w:p>
      <w:pPr>
        <w:pStyle w:val="Normal"/>
        <w:autoSpaceDE w:val="false"/>
        <w:spacing w:lineRule="auto" w:line="240" w:before="0" w:after="0"/>
        <w:rPr>
          <w:rFonts w:ascii="TT1A3t00;Calibri" w:hAnsi="TT1A3t00;Calibri" w:cs="TT1A3t00;Calibri"/>
          <w:sz w:val="28"/>
          <w:szCs w:val="28"/>
          <w:lang w:eastAsia="fi-FI"/>
        </w:rPr>
      </w:pPr>
      <w:r>
        <w:rPr>
          <w:rFonts w:cs="TT1A3t00;Calibri" w:ascii="TT1A3t00;Calibri" w:hAnsi="TT1A3t00;Calibri"/>
          <w:sz w:val="28"/>
          <w:szCs w:val="28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TT1A3t00;Calibri" w:hAnsi="TT1A3t00;Calibri" w:cs="TT1A3t00;Calibri"/>
          <w:sz w:val="28"/>
          <w:szCs w:val="28"/>
          <w:lang w:eastAsia="fi-FI"/>
        </w:rPr>
      </w:pPr>
      <w:r>
        <w:rPr>
          <w:rFonts w:cs="TT1A3t00;Calibri" w:ascii="TT1A3t00;Calibri" w:hAnsi="TT1A3t00;Calibri"/>
          <w:sz w:val="28"/>
          <w:szCs w:val="28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TT1A3t00;Calibri" w:hAnsi="TT1A3t00;Calibri" w:cs="TT1A3t00;Calibri"/>
          <w:sz w:val="28"/>
          <w:szCs w:val="28"/>
          <w:lang w:eastAsia="fi-FI"/>
        </w:rPr>
      </w:pPr>
      <w:r>
        <w:rPr>
          <w:rFonts w:cs="TT1A3t00;Calibri" w:ascii="TT1A3t00;Calibri" w:hAnsi="TT1A3t00;Calibri"/>
          <w:sz w:val="28"/>
          <w:szCs w:val="28"/>
          <w:lang w:eastAsia="fi-FI"/>
        </w:rPr>
        <w:t>____________________________</w:t>
      </w:r>
    </w:p>
    <w:p>
      <w:pPr>
        <w:pStyle w:val="Normal"/>
        <w:rPr>
          <w:rFonts w:ascii="TT1A3t00;Calibri" w:hAnsi="TT1A3t00;Calibri" w:cs="TT1A3t00;Calibri"/>
          <w:sz w:val="28"/>
          <w:szCs w:val="28"/>
          <w:lang w:eastAsia="fi-FI"/>
        </w:rPr>
      </w:pPr>
      <w:r>
        <w:rPr>
          <w:rFonts w:cs="TT1A3t00;Calibri" w:ascii="TT1A3t00;Calibri" w:hAnsi="TT1A3t00;Calibri"/>
          <w:sz w:val="28"/>
          <w:szCs w:val="28"/>
          <w:lang w:eastAsia="fi-FI"/>
        </w:rPr>
      </w:r>
    </w:p>
    <w:p>
      <w:pPr>
        <w:pStyle w:val="Normal"/>
        <w:spacing w:before="0" w:after="160"/>
        <w:rPr>
          <w:rFonts w:ascii="TT1A3t00;Calibri" w:hAnsi="TT1A3t00;Calibri" w:cs="TT1A3t00;Calibri"/>
          <w:sz w:val="28"/>
          <w:szCs w:val="28"/>
          <w:lang w:eastAsia="fi-FI"/>
        </w:rPr>
      </w:pPr>
      <w:r>
        <w:rPr>
          <w:rFonts w:cs="TT1A3t00;Calibri" w:ascii="TT1A3t00;Calibri" w:hAnsi="TT1A3t00;Calibri"/>
          <w:sz w:val="28"/>
          <w:szCs w:val="28"/>
          <w:lang w:eastAsia="fi-FI"/>
        </w:rPr>
        <w:t>Nimen selvenny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21Dt00">
    <w:altName w:val="Calibri"/>
    <w:charset w:val="00"/>
    <w:family w:val="auto"/>
    <w:pitch w:val="default"/>
  </w:font>
  <w:font w:name="TT1A3t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15:00Z</dcterms:created>
  <dc:creator>Jouni Kallioluoma</dc:creator>
  <dc:description/>
  <cp:keywords/>
  <dc:language>en-US</dc:language>
  <cp:lastModifiedBy>Jouni Kallioluoma</cp:lastModifiedBy>
  <dcterms:modified xsi:type="dcterms:W3CDTF">2020-08-29T17:15:00Z</dcterms:modified>
  <cp:revision>2</cp:revision>
  <dc:subject/>
  <dc:title/>
</cp:coreProperties>
</file>