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urmeksen Sepot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b/>
          <w:b/>
          <w:bCs/>
          <w:sz w:val="24"/>
        </w:rPr>
      </w:pPr>
      <w:r>
        <w:rPr>
          <w:b/>
          <w:bCs/>
          <w:szCs w:val="22"/>
        </w:rPr>
        <w:t>Suunnistusjaosto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b/>
          <w:bCs/>
          <w:sz w:val="24"/>
        </w:rPr>
        <w:t>OHJEITA  TIISTAIRASTIEN  JÄRJESTÄJILLE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Ennen tapahtumaa: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ind w:left="360" w:hanging="0"/>
        <w:rPr/>
      </w:pPr>
      <w:r>
        <w:rPr>
          <w:rFonts w:eastAsia="Arial"/>
          <w:b/>
          <w:bCs/>
          <w:szCs w:val="22"/>
        </w:rPr>
        <w:t xml:space="preserve"> </w:t>
      </w:r>
      <w:r>
        <w:rPr>
          <w:bCs/>
          <w:szCs w:val="22"/>
        </w:rPr>
        <w:t xml:space="preserve">-    tutustu valitsemaasi keskuspaikkaan ja varmista mm. pysäköintitilan riittävyys ja kysy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ind w:left="360" w:hanging="0"/>
        <w:rPr>
          <w:bCs/>
          <w:szCs w:val="22"/>
        </w:rPr>
      </w:pPr>
      <w:r>
        <w:rPr>
          <w:rFonts w:eastAsia="Arial"/>
          <w:bCs/>
          <w:szCs w:val="22"/>
        </w:rPr>
        <w:t xml:space="preserve">      </w:t>
      </w:r>
      <w:r>
        <w:rPr>
          <w:bCs/>
          <w:szCs w:val="22"/>
        </w:rPr>
        <w:t>tarvittaessa itsellesi apulaisia kouluttautumaan uusiksi ratamestareiksi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anki tarvittavat kartat niin pääset suunnittelemaan ratoja, kysy kartoista ja niiden tulostuksesta Pekka Hiltuselta (p.050-5926218) tai Arto Korhoselta (p.040-8439220). </w:t>
      </w:r>
      <w:r>
        <w:rPr>
          <w:color w:val="000000"/>
          <w:sz w:val="22"/>
          <w:szCs w:val="22"/>
        </w:rPr>
        <w:t>Karttojen tulostamisesta on erillinen ohje seuran tietokoneen mukan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szCs w:val="22"/>
        </w:rPr>
        <w:t>kysy tarvittaessa lupa maanomistajalta mikäli tapahtumapaikka on lähellä asutusta tai muuten ”herkällä” alueell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szCs w:val="22"/>
          <w:u w:val="single"/>
        </w:rPr>
      </w:pPr>
      <w:r>
        <w:rPr>
          <w:szCs w:val="22"/>
        </w:rPr>
        <w:t xml:space="preserve">suunnittele radat:  A-rata, n. 5-6 km, B-rata </w:t>
      </w:r>
      <w:r>
        <w:rPr>
          <w:b/>
          <w:szCs w:val="22"/>
          <w:u w:val="single"/>
        </w:rPr>
        <w:t>vaikea</w:t>
      </w:r>
      <w:r>
        <w:rPr>
          <w:szCs w:val="22"/>
        </w:rPr>
        <w:t xml:space="preserve"> n.3-4 km, </w:t>
      </w:r>
      <w:r>
        <w:rPr>
          <w:b/>
          <w:szCs w:val="22"/>
        </w:rPr>
        <w:t xml:space="preserve">B-rata </w:t>
      </w:r>
      <w:r>
        <w:rPr>
          <w:b/>
          <w:szCs w:val="22"/>
          <w:u w:val="single"/>
        </w:rPr>
        <w:t>helppo</w:t>
      </w:r>
      <w:r>
        <w:rPr>
          <w:b/>
          <w:szCs w:val="22"/>
        </w:rPr>
        <w:t xml:space="preserve"> n. 2-3 km</w:t>
      </w:r>
      <w:r>
        <w:rPr>
          <w:szCs w:val="22"/>
        </w:rPr>
        <w:t xml:space="preserve"> ja C-rata n. 1-2 km.  A-rata on tarkoitettu kokeneille ”tekijöille”, B-rata vaikea on tarkoitettu lyhennetyksi A- radaksi, </w:t>
      </w:r>
      <w:r>
        <w:rPr>
          <w:b/>
          <w:szCs w:val="22"/>
        </w:rPr>
        <w:t>B-rata helpon voi yhdistellä A ja C ratojen rasteista kohtuullisen helpoksi</w:t>
      </w:r>
      <w:r>
        <w:rPr>
          <w:szCs w:val="22"/>
        </w:rPr>
        <w:t xml:space="preserve"> ja C- rata hyvin helpoksi, C-rataa ei voi laatia liian helpoksi!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anki tarvittava materiaali (rastiliput, emit-kalusto, ”tarvikesalkku”, ym.) edelliseltä ratamestarilta ja vie rastit maastoon, älä ”piilota” rastilippuja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ulosta kartat, apua saat kokeneemmilta ratamestareilta, soita huoletta!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oit tiedottaa tapahtumasta torstain Ylä-Karjalassa seurapalstalla (opastuksen alkupiste). HUOM! tieto lehteen on annettava edellisenä tiistaina klo 10 mennessä! Lehti-ilmoitus ei ole enää pakollinen, opastus löytyy nettisivulta nurmeksensepotsuunnistus.fi/tiistairastit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armista emit-laitteen </w:t>
      </w:r>
      <w:r>
        <w:rPr>
          <w:color w:val="000000"/>
          <w:sz w:val="22"/>
          <w:szCs w:val="22"/>
        </w:rPr>
        <w:t>ja tietokoneen</w:t>
      </w:r>
      <w:r>
        <w:rPr>
          <w:sz w:val="22"/>
          <w:szCs w:val="22"/>
        </w:rPr>
        <w:t xml:space="preserve"> akun lataus (erillinen ohje)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istaisuunnistuspäivänä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ita hyvissä ajoin opasteet yleisen tien varteen (ennakkomerkit ja rastilippu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pysäköi autosi niin, että järjestäjänä erotut muista paikalla olijoista, käytä järjestäjälle hankittua huomioliiviä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aseta INFO-taulu, sekä lähtö- ja maalileimasimet näkyvälle paikalle ja suojaa kartat sateen varalta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ita kilpailuohjeet (ratojen pituudet, maaston erityispiirteet yms.) näkyville INFO-taulull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varmista, että osanottajat pysäköivät autonsa niin, ettei muiden tienkäyttäjien kulku esty eikä liikenneturvallisuus vaarannu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irittele emit-laitteisto erillisten ohjeiden mukaan. </w:t>
      </w:r>
      <w:r>
        <w:rPr>
          <w:color w:val="000000"/>
          <w:sz w:val="22"/>
          <w:szCs w:val="22"/>
        </w:rPr>
        <w:t>Tuloslaskennasta on erilliset ohjeet</w:t>
      </w:r>
      <w:r>
        <w:rPr>
          <w:color w:val="0070C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arttamaksu on </w:t>
      </w:r>
      <w:r>
        <w:rPr>
          <w:color w:val="000000"/>
          <w:sz w:val="22"/>
          <w:szCs w:val="22"/>
        </w:rPr>
        <w:t>5 € Seppojen jäseniltä, muilta 10 €,</w:t>
      </w:r>
      <w:r>
        <w:rPr>
          <w:sz w:val="22"/>
          <w:szCs w:val="22"/>
        </w:rPr>
        <w:t xml:space="preserve"> käteistä otetaan vastaan vain äärimmäisessä hädässä, anna tarvittaessa pankkisiirtolomake. Kausikortin hinta on 100 €, Seppojen jäseniltä 50 €, kausikortin maksaneista pidetään luetteloa tuloskansiossa. Alle 18 vuotiailta ei maksuja peritä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pasta aloittelijoit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vaadi, että kaikki metsään lähtijät ilmoittavat nimensä ja lähtöaikansa Sinulle, suunnistusaika eli tulos otetaan kuitenkin vain sellaisille, ketkä sen haluavat. Pidä maaliin tulleiden tulos halukkaiden nähtävillä, emit-leimaukset tulostetaan kaikille halukkaille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armista, että kaikki metsään lähteneet tulevat sieltä myös pois, Sinä poistut tapahtumapaikalta viimeisenä, tarvittaessa hälytä etsintöihin apua, loukkaantumistapauksia varten järjestelymateriaaliin kuuluu ensiapulaukku. </w:t>
      </w:r>
      <w:r>
        <w:rPr>
          <w:b/>
          <w:sz w:val="22"/>
          <w:szCs w:val="22"/>
        </w:rPr>
        <w:t>HUOM! Suunnistajien on tultava maastosta viimeistään klo 20.00!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arsinkin kesän kuumina päivinä voit järjestää mehu/vesitarjoilun osallistujille, kaupan mehutiivistettä pitäisi löytyä varastolta, varaston avaimen saat ABC:n kassalta. PALAUTA avain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rää kaikki esillä ollut materiaali siistiin järjestykseen seuraavaa ratamestaria varten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huolehdi, että tapahtumapaikka jää yhtä siistiin kuntoon (tai siistimpään) kuin se oli sinne saapuessasi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Seppojen suunnistusjaoston tili on OP FI84 529901 400134 58.  Tälle tilille voi maksaa karttamaksun ja myös kausikortin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Tapahtuman jälkeen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Toimi tuloslaskennassa erillisten ohjeiden mukaan. Varmista, että kaikkien metsään lähtijöiden nimet ovat mukana. Myös nuorimpien suunnistajien saattajien nimet, että saadaan tilastoitua kävijät oikein</w:t>
      </w:r>
      <w:r>
        <w:rPr>
          <w:color w:val="0070C0"/>
          <w:sz w:val="22"/>
          <w:szCs w:val="22"/>
        </w:rPr>
        <w:t>.</w:t>
      </w:r>
      <w:r>
        <w:rPr>
          <w:sz w:val="22"/>
          <w:szCs w:val="22"/>
        </w:rPr>
        <w:t xml:space="preserve"> Lähetä tulostiedosta sähköpostilla Arto Korhoselle </w:t>
      </w:r>
      <w:r>
        <w:rPr>
          <w:rStyle w:val="Gi"/>
        </w:rPr>
        <w:t>artokorhonen1@hotmail.com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Hae rastimateriaali metsästä </w:t>
      </w:r>
      <w:r>
        <w:rPr>
          <w:b/>
          <w:sz w:val="22"/>
          <w:szCs w:val="22"/>
        </w:rPr>
        <w:t>mahdollisimman pian</w:t>
      </w:r>
      <w:r>
        <w:rPr>
          <w:sz w:val="22"/>
          <w:szCs w:val="22"/>
        </w:rPr>
        <w:t>, jotta emit-leimasimet eivät häviä ja seuraava ratamestari pääsee ajoissa töihin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Huom! Tänä vuonna ei omatoimirasti-järjestelmää ylläpidetä! </w:t>
      </w:r>
      <w:r>
        <w:rPr>
          <w:sz w:val="22"/>
          <w:szCs w:val="22"/>
        </w:rPr>
        <w:t>Ylimääräiset kartat voit säilyttää, jos joku kiinnostunut niitä kyselis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Kiitokset työpanoksestasi Sepp</w:t>
      </w:r>
      <w:r>
        <w:rPr>
          <w:b/>
          <w:bCs/>
        </w:rPr>
        <w:t>ojen suunnistuksen hyväksi.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lineRule="auto" w:line="36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ind w:left="357" w:hanging="357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304"/>
        <w:tab w:val="left" w:pos="1298" w:leader="none"/>
        <w:tab w:val="left" w:pos="2534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rFonts w:ascii="Arial" w:hAnsi="Arial" w:cs="Arial"/>
      <w:caps/>
      <w:sz w:val="22"/>
    </w:rPr>
  </w:style>
  <w:style w:type="paragraph" w:styleId="Yltunniste1">
    <w:name w:val="Ylätunniste1"/>
    <w:basedOn w:val="Header"/>
    <w:qFormat/>
    <w:pPr>
      <w:tabs>
        <w:tab w:val="left" w:pos="1298" w:leader="none"/>
        <w:tab w:val="left" w:pos="2534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3:00Z</dcterms:created>
  <dc:creator>TIENSUU</dc:creator>
  <dc:description/>
  <cp:keywords/>
  <dc:language>en-US</dc:language>
  <cp:lastModifiedBy>Arto Korhonen</cp:lastModifiedBy>
  <cp:lastPrinted>2013-04-09T17:41:00Z</cp:lastPrinted>
  <dcterms:modified xsi:type="dcterms:W3CDTF">2025-04-03T16:43:00Z</dcterms:modified>
  <cp:revision>2</cp:revision>
  <dc:subject/>
  <dc:title>Nurmeksen Sepot</dc:title>
</cp:coreProperties>
</file>