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9"/>
          <w:szCs w:val="39"/>
        </w:rPr>
      </w:pPr>
      <w:r>
        <w:rPr>
          <w:rFonts w:cs="Arial"/>
          <w:b/>
          <w:bCs/>
          <w:color w:val="000000"/>
          <w:sz w:val="39"/>
          <w:szCs w:val="39"/>
        </w:rPr>
        <w:t xml:space="preserve">Pelastussuunnitelma  </w:t>
      </w:r>
      <w:r>
        <w:rPr/>
        <w:drawing>
          <wp:inline distT="0" distB="0" distL="0" distR="0">
            <wp:extent cx="148082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9"/>
          <w:szCs w:val="39"/>
        </w:rPr>
      </w:pPr>
      <w:r>
        <w:rPr>
          <w:rFonts w:cs="Arial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31"/>
          <w:szCs w:val="31"/>
        </w:rPr>
      </w:pPr>
      <w:r>
        <w:rPr>
          <w:rFonts w:cs="Arial"/>
          <w:color w:val="000000"/>
          <w:sz w:val="31"/>
          <w:szCs w:val="31"/>
        </w:rPr>
        <w:t>Polkujuoksutapahtuma Myllymäki Trail Run Joutsenon Myllymäellä 21.9.2024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31"/>
          <w:szCs w:val="31"/>
        </w:rPr>
      </w:pPr>
      <w:r>
        <w:rPr>
          <w:rFonts w:cs="Arial"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31"/>
          <w:szCs w:val="31"/>
        </w:rPr>
      </w:pPr>
      <w:r>
        <w:rPr>
          <w:rFonts w:cs="Arial"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3"/>
          <w:szCs w:val="23"/>
        </w:rPr>
        <w:t xml:space="preserve">YLEINEN HÄTÄNUMERO 112 </w:t>
      </w:r>
      <w:r>
        <w:rPr>
          <w:rFonts w:cs="Arial"/>
          <w:color w:val="000000"/>
          <w:sz w:val="23"/>
          <w:szCs w:val="23"/>
        </w:rPr>
        <w:t>(POLIISI, SAIRAANKULJETUKSET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ULIPALOT, PELASTUSTEHTÄVÄT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  <w:t>Päivystys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2"/>
        </w:rPr>
        <w:t>Etelä-Karjalan keskussairaala</w:t>
      </w:r>
      <w:r>
        <w:rPr>
          <w:rFonts w:cs="Arial"/>
          <w:color w:val="000000"/>
          <w:sz w:val="22"/>
        </w:rPr>
        <w:br/>
        <w:t>Valto Käkelän katu 1</w:t>
        <w:br/>
        <w:t>53130 Lappeenranta</w:t>
        <w:br/>
        <w:t>vaihde: (05) 352 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Arial"/>
          <w:color w:val="FF0000"/>
          <w:sz w:val="22"/>
        </w:rPr>
        <w:t>Armilan terveysasema</w:t>
      </w:r>
      <w:r>
        <w:rPr>
          <w:rFonts w:cs="Arial"/>
          <w:color w:val="FF0000"/>
          <w:sz w:val="22"/>
        </w:rPr>
        <w:br/>
        <w:t>Armilankatu 44, 53100 Lappeenranta puh. (05) 352 7260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</w:t>
      </w:r>
      <w:r>
        <w:rPr>
          <w:rStyle w:val="StrongEmphasis"/>
          <w:rFonts w:cs="Arial"/>
          <w:color w:val="FF0000"/>
          <w:sz w:val="22"/>
        </w:rPr>
        <w:t>Joutsenon terveysasema</w:t>
      </w:r>
      <w:r>
        <w:rPr>
          <w:rFonts w:cs="Arial"/>
          <w:color w:val="FF0000"/>
          <w:sz w:val="22"/>
        </w:rPr>
        <w:br/>
        <w:t>Välskärintie 2, 54100 Joutseno puh. (05) 352 6072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1. PELASTUSSUUNNITELMAN TARKOI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Tämän pelastussuunnitelman tavoitteena on taata Joutsenon Kullervon järjestämä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juoksutapahtuman juoksijoiden, katsojien sekä järjestelytehtävissä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imivien turvallisuus tapahtuman aikana. Turvallisuus pyritään takaamaa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nsisijaisesti huomioimalla mahdolliset riskitekijät sekä pyrkimällä ennalt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hkäisemään ongelmatilanteiden syntyminen sekä varautumalla niid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aittavaikutusten minimointi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Tätä tarkoitusta varten pelastussuunnitelma jaetaan (sähköisenä) kaikill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järjestelytehtävien osa-alueiden vastuuhenkilöille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stuuhenkilöt huolehtivat, että jokainen heidän vastuu-alueellaan työskentelevä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tuntevat toimintaohjeet vaara- ja onnettomuustilanteiss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elastussuunnitelma toimitetaan Lappeenrannan poliisilaitoksell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2. YLEISÖTILAISUUDEN YLEISTIEDO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1 Tilaisuuden nimi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olkujuoksutapahtuma Myllymäki Trail Ru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2 Tilaisuuden järjestäj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Joutsenon Kullervo, Kahintie 9, 54100 Joutse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3 Järjestämispaikk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yllymäen laskettelukeskus, Myllymäentie 83, 54100 Joutse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4 Ajankohta ja aukioloajat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21.9.2024 klo 9–16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5 Selvitys tilaisuudest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olkujuoksukilpailu osanottajia 200, toimitsijoita 20, yleisöä n 50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uoltajaa/yleisöä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Kilpailukeskus, Myllymäen laskettelukeskus, Lappeenrannan kaupungin, Joutsenon kaupunginosas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Juoksu tapahtuu maastossa merkattuja polkuja pitki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6 Arvioitu yleisömäär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Kokonaismäärä n. 200 henkilöä, ikärakenne 0-85 vuotta. Ei alkoholitarjoilua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ahvil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31"/>
          <w:szCs w:val="31"/>
        </w:rPr>
        <w:t>3. TILAISUUDEN ONNETTOMUUSRISKITEKIJÄT J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NIIDEN ENNALTAEHKÄISY SEKÄ TOIMENPITEE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ONNETTOMUUDEN SATTUESS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1 Tulipalo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ilpailukeskuksessa tulentekokielt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2 Sairaskohtau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ilpailukeskuksessa ensiapupiste. Hätäensiapu annetaan tapahtumapaikall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aikalla ea-ryhmä. Tarvittaessa ea-ryhmä lähtee maastoon käytössä olevalla mönkijällä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kavissa tapauksissa soitetaan 112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3 Tapaturm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ilpailukeskuksessa ensiapupiste. Hätäensiapu annetaan tapahtumapaikal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Paikalla ea-ryhmä. Tarvittaessa ea-ryhmä lähtee maastoo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a-ryhmällä käytössä mönkijä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kavissa tapauksissa soitetaan 112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4 Liikenne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iikenneonnettomuuden sattuessa ilmoitetaan 112 + hätäensiapu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5 Mahdolliset tilapäisrakenteet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i rakennettuja korkeita/raskaita rakentei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6 Eksyminen maastoon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itti on merkitty maastoon, joten eksymisen riski on pien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7 Sähkötapaturm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ilpailuissa käytetään normaalia verkkovirta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ähkötapaturman riski pieni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8 Myrkytystapau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Juoma- ja kahvivesi tuodaan paikalle kaupungin vesijohtoverkosta otettua vettä. Ensiap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annetaan tapahtumapaikalla. Vakavissa tapauksissa soitetaa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yrkytystietokeskukseen 09 471 977 tai yleiseen hätänumeroon 112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4. TILAISUUDEN HENKILÖSTÖ JA HEIDÄ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YHTEYSTIETONSA TILAISUUDEN AIKAN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1 Tilaisuuden johtaj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ika Ripatti puh. 050 585 2995, varalla Karoliina Backman puh. 050 301 9017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okonaisvastuu sekä päättää mahdollisen maastoetsinnän aloittamises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2 Turvallisuudesta vastaav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ika Ripatti puh. 050 585 2995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staa tarvittavan alkusammutuskaluston saatavuudes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järjestysongelmista sekä kilpailukeskusalueen rajaamises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3 Rakenteista vastaav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arri Miettinen puh. 050 490 5414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Kisakeskuksen paikallaan olevat rakennukset ja maalivaunu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4 Liikenne ja pysäköintivastaav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ysäköinnin vastaavana on Veikko Pellinen puh. 0400 553 580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staa autojen pysäköinnin organisoimisesta, tarvittavien opasteiden j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iikennemerkkien pystyttämisestä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5 Onnettomuustiedottamisesta vastaav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ika Ripatti puh. 050 585 2995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5"/>
          <w:szCs w:val="25"/>
        </w:rPr>
        <w:t>4.6. Ensiapuhenkilöstö sekä vastuuhenkilö tapahtuma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aikan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Ea-ryhmä vastuuhenkilönä </w:t>
      </w:r>
      <w:r>
        <w:rPr>
          <w:rFonts w:cs="Arial"/>
          <w:color w:val="FF0000"/>
          <w:sz w:val="23"/>
          <w:szCs w:val="23"/>
        </w:rPr>
        <w:t>Max Ripatt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staa vammoja saaneiden ensiavusta ja päättää mahdollisist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atkohoidon tarpeista sekä päättää mahdollisen maastoon vietävä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nsiavun laajuudes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7 Pelastushenkilöstö sekä vastuuhenkilö tapahtuman aika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Mika Ripatti puh. 050 585 2995 + tarvittav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äärä kilpailun muita järjestäjiä tilanteesta riippuen. Maastoetsinnässä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ensisijaisesti </w:t>
      </w:r>
      <w:r>
        <w:rPr>
          <w:rFonts w:cs="Arial"/>
          <w:color w:val="FF0000"/>
          <w:sz w:val="23"/>
          <w:szCs w:val="23"/>
        </w:rPr>
        <w:t>Harri Miettinen, Mika Ripatt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5. TURVALLISUUSJÄRJESTELY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1 Alkusammutuskalusto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yllymäen palopost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2 Ensiapuvälineistö ja ensiapupaik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Ensiapuvälineistönä kilpailukeskuksessa. Auto varattu ei kiireellisii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uljetuksiin Armilan terveyskeskukse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3 Kokoontumis-/ evakuointipaikk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ilpailukesku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4 Poistumistiet tapahtuma-alueelta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itit ovat samat kuin tapahtumaan saavuttaessa. Katso kohta 6.1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5 Sisäinen hälyttäminen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älyttäminen tapahtuu kuuluttamalla kilpailukeskuksessa. Kuuluttajana on Tomi Sillanvu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6 Pelastustiet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Myllymäentie, Vesikkolanti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6. MUUTA HUOMIOITAVA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6.1 Pysäköintijärjestelyt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Opastus tapahtuu Joutsenon kirkolta, Vesikkolantietä pitki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Opasteet ovat paikalla lauantaiaamusta 21.9 klo 8.00 lähtien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Pysäköinti tapahtuu laskettelukeskuksen P-paikoilla. Pysäköintiä ohjaavat pysäköinninohjaajat, joilla on päällä huomioliivi ja opasviit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6.2 Ensiapukoulutu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Ensiavusta vastaavat terveydenhuollon ammattihenkilöt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6.3 Alkusammutuskoulutu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arkistetaan palopostin paikka perjantain talkoissa, lisäksi maalin lähettyvillä on jauhesammuti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6.4 Suunnitelman ja turvallisuusjärjestelmän saattaminen henkilöstö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5"/>
          <w:szCs w:val="25"/>
        </w:rPr>
        <w:t xml:space="preserve">tietoon: </w:t>
      </w:r>
      <w:r>
        <w:rPr>
          <w:rFonts w:cs="Arial"/>
          <w:color w:val="000000"/>
          <w:sz w:val="23"/>
          <w:szCs w:val="23"/>
        </w:rPr>
        <w:t>Pelastussuunnitelma toimitetaan kilpailuorganisaation vastuuhenkilöill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sähköpostijakeluna. Lisäksi se julkaistaan Joutsenon Kullervon www-sivuila </w:t>
      </w:r>
      <w:hyperlink r:id="rId3">
        <w:r>
          <w:rPr>
            <w:rStyle w:val="InternetLink"/>
            <w:rFonts w:cs="Arial"/>
            <w:sz w:val="23"/>
            <w:szCs w:val="23"/>
          </w:rPr>
          <w:t>https://joutsenonkullervo.yhdistysavain.fi/myllymakitrailrun/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A-pisteissä, tulospalvelussa ja infopisteessä kilpailunjärjestäjien puhelinluettel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a pelastusohj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ika Ripatt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apahtuman johtaj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Joutsenon Kullervo    </w:t>
      </w:r>
      <w:r>
        <w:rPr/>
        <w:drawing>
          <wp:inline distT="0" distB="0" distL="0" distR="0">
            <wp:extent cx="73469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utsenonkullervo.yhdistysavain.fi/myllymakitrailru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0:41:00Z</dcterms:created>
  <dc:creator>Hannu Myllärinen</dc:creator>
  <dc:description/>
  <cp:keywords/>
  <dc:language>en-US</dc:language>
  <cp:lastModifiedBy>Karoliina  Ahtiainen</cp:lastModifiedBy>
  <dcterms:modified xsi:type="dcterms:W3CDTF">2024-09-20T15:36:00Z</dcterms:modified>
  <cp:revision>5</cp:revision>
  <dc:subject/>
  <dc:title/>
</cp:coreProperties>
</file>