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9"/>
          <w:szCs w:val="39"/>
        </w:rPr>
      </w:pPr>
      <w:r>
        <w:rPr>
          <w:rFonts w:cs="Arial"/>
          <w:b/>
          <w:bCs/>
          <w:color w:val="000000"/>
          <w:sz w:val="39"/>
          <w:szCs w:val="39"/>
        </w:rPr>
        <w:t xml:space="preserve">Pelastussuunnitelma  </w:t>
      </w:r>
      <w:r>
        <w:rPr/>
        <w:drawing>
          <wp:inline distT="0" distB="0" distL="0" distR="0">
            <wp:extent cx="1480820" cy="148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9"/>
          <w:szCs w:val="39"/>
        </w:rPr>
      </w:pPr>
      <w:r>
        <w:rPr>
          <w:rFonts w:cs="Arial"/>
          <w:b/>
          <w:bCs/>
          <w:color w:val="000000"/>
          <w:sz w:val="39"/>
          <w:szCs w:val="39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31"/>
          <w:szCs w:val="31"/>
        </w:rPr>
      </w:pPr>
      <w:r>
        <w:rPr>
          <w:rFonts w:cs="Arial"/>
          <w:color w:val="000000"/>
          <w:sz w:val="31"/>
          <w:szCs w:val="31"/>
        </w:rPr>
        <w:t>Polkujuoksutapahtuma Myllymäki Trail Run Joutsenon Myllymäellä 3.5.2025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31"/>
          <w:szCs w:val="31"/>
        </w:rPr>
      </w:pPr>
      <w:r>
        <w:rPr>
          <w:rFonts w:cs="Arial"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31"/>
          <w:szCs w:val="31"/>
        </w:rPr>
      </w:pPr>
      <w:r>
        <w:rPr>
          <w:rFonts w:cs="Arial"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 w:val="23"/>
          <w:szCs w:val="23"/>
        </w:rPr>
        <w:t xml:space="preserve">YLEINEN HÄTÄNUMERO 112 </w:t>
      </w:r>
      <w:r>
        <w:rPr>
          <w:rFonts w:cs="Arial"/>
          <w:color w:val="000000"/>
          <w:sz w:val="23"/>
          <w:szCs w:val="23"/>
        </w:rPr>
        <w:t>(POLIISI, SAIRAANKULJETUKSET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ULIPALOT, PELASTUSTEHTÄVÄT)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  <w:t>Päivystys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 w:val="22"/>
        </w:rPr>
        <w:t>Etelä-Karjalan keskussairaala</w:t>
      </w:r>
      <w:r>
        <w:rPr>
          <w:rFonts w:cs="Arial"/>
          <w:color w:val="000000"/>
          <w:sz w:val="22"/>
        </w:rPr>
        <w:br/>
        <w:t>Valto Käkelän katu 1</w:t>
        <w:br/>
        <w:t>53130 Lappeenranta</w:t>
        <w:br/>
        <w:t>vaihde: (05) 352 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StrongEmphasis"/>
          <w:rFonts w:cs="Arial"/>
          <w:color w:val="FF0000"/>
          <w:sz w:val="22"/>
        </w:rPr>
        <w:t>Armilan terveysasema</w:t>
      </w:r>
      <w:r>
        <w:rPr>
          <w:rFonts w:cs="Arial"/>
          <w:color w:val="FF0000"/>
          <w:sz w:val="22"/>
        </w:rPr>
        <w:br/>
        <w:t>Armilankatu 44, 53100 Lappeenranta puh. (05) 352 7260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FF0000"/>
          <w:sz w:val="22"/>
        </w:rPr>
      </w:pPr>
      <w:r>
        <w:rPr>
          <w:rFonts w:eastAsia="Arial" w:cs="Arial"/>
          <w:color w:val="FF0000"/>
          <w:sz w:val="22"/>
        </w:rPr>
        <w:t xml:space="preserve"> </w:t>
      </w:r>
      <w:r>
        <w:rPr>
          <w:rStyle w:val="StrongEmphasis"/>
          <w:rFonts w:cs="Arial"/>
          <w:color w:val="FF0000"/>
          <w:sz w:val="22"/>
        </w:rPr>
        <w:t>Joutsenon terveysasema</w:t>
      </w:r>
      <w:r>
        <w:rPr>
          <w:rFonts w:cs="Arial"/>
          <w:color w:val="FF0000"/>
          <w:sz w:val="22"/>
        </w:rPr>
        <w:br/>
        <w:t>Välskärintie 2, 54100 Joutseno puh. (05) 352 6072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1. PELASTUSSUUNNITELMAN TARKOIT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Tämän pelastussuunnitelman tavoitteena on taata Joutsenon Kullervon järjestämä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juoksutapahtuman juoksijoiden, katsojien sekä järjestelytehtävissä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oimivien turvallisuus tapahtuman aikana. Turvallisuus pyritään takaamaa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nsisijaisesti huomioimalla mahdolliset riskitekijät sekä pyrkimällä ennalt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hkäisemään ongelmatilanteiden syntyminen sekä varautumalla niide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haittavaikutusten minimointii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ätä tarkoitusta varten pelastussuunnitelma jaetaan (sähköisenä) kaikill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järjestelytehtävien osa-alueiden vastuuhenkilöille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stuuhenkilöt huolehtivat, että jokainen heidän vastuu-alueellaan työskentelevä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tuntevat toimintaohjeet vaara- ja onnettomuustilanteiss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elastussuunnitelma toimitetaan Lappeenrannan poliisilaitokselle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2. YLEISÖTILAISUUDEN YLEISTIEDO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2.1 Tilaisuuden nimi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olkujuoksutapahtuma Myllymäki Trail Ru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2.2 Tilaisuuden järjestäjä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Joutsenon Kullervo, Kahintie 9, 54100 Joutsen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2.3 Järjestämispaikk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yllymäen laskettelukeskus, Myllymäentie 83, 54100 Joutsen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2.4 Ajankohta ja aukioloajat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3.5.2025 klo 9:00-15:00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2.5 Selvitys tilaisuudest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olkujuoksukilpailu osanottajia noin 100, toimitsijoita 20, yleisöä n 20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huoltajaa/yleisöä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Kilpailukeskus, Myllymäen laskettelukeskus, Lappeenrannan kaupungin, Joutsenon kaupunginosass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Juoksu tapahtuu maastossa merkattuja polkuja pitki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2.6 Arvioitu yleisömäärä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Kokonaismäärä n. 150 henkilöä, ikärakenne 0-85 vuotta. Ei alkoholitarjoilua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ahvil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3. TILAISUUDEN ONNETTOMUUSRISKITEKIJÄT J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NIIDEN ENNALTAEHKÄISY SEKÄ TOIMENPITEE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ONNETTOMUUDEN SATTUESS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1 Tulipalo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ilpailukeskuksessa tulentekokielt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2 Sairaskohtaus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ilpailukeskuksessa ensiapupiste. Hätäensiapu annetaan tapahtumapaikall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aikalla ea-ryhmä. Tarvittaessa ea-ryhmä lähtee maastoon käytössä olevalla mönkijällä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kavissa tapauksissa soitetaan 112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3 Tapaturm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Kilpailukeskuksessa ensiapupiste. Hätäensiapu annetaan tapahtumapaikall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Paikalla ea-ryhmä. Tarvittaessa ea-ryhmä lähtee maastoo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a-ryhmällä käytössä mönkijä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kavissa tapauksissa soitetaan 112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4 Liikenne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Liikenneonnettomuuden sattuessa ilmoitetaan 112 + hätäensiapu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5 Mahdolliset tilapäisrakenteet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i rakennettuja korkeita/raskaita rakenteit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6 Eksyminen maastoon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Reitti on merkitty maastoon, joten eksymisen riski on pieni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7 Sähkötapaturm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ilpailuissa käytetään normaalia verkkovirta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Sähkötapaturman riski pieni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3.8 Myrkytystapau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Juoma- ja kahvivesi tuodaan paikalle kaupungin vesijohtoverkosta otettua vettä. Ensiapu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annetaan tapahtumapaikalla. Vakavissa tapauksissa soitetaa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yrkytystietokeskukseen 09 471 977 tai yleiseen hätänumeroon 112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4. TILAISUUDEN HENKILÖSTÖ JA HEIDÄ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YHTEYSTIETONSA TILAISUUDEN AIKAN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4.1 Tilaisuuden johtaj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ika Ripatti puh. 050 585 2995, varalla Karoliina Backman puh. 050 301 9017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okonaisvastuu sekä päättää mahdollisen maastoetsinnän aloittamisest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4.2 Turvallisuudesta vastaav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ika Ripatti puh. 050 585 2995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staa tarvittavan alkusammutuskaluston saatavuudesta,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järjestysongelmista sekä kilpailukeskusalueen rajaamisest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4.3 Rakenteista vastaav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Harri Miettinen puh. 050 490 5414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Kisakeskuksen paikallaan olevat rakennukset ja maalivaunu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4.4 Liikenne ja pysäköintivastaav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Pysäköinnin vastaavana on Veikko Pellinen puh. 0400 553 580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staa autojen pysäköinnin organisoimisesta, tarvittavien opasteiden j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liikennemerkkien pystyttämisestä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4.5 Onnettomuustiedottamisesta vastaav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Mika Ripatti puh. 050 585 2995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 w:val="25"/>
          <w:szCs w:val="25"/>
        </w:rPr>
        <w:t>4.6. Ensiapuhenkilöstö sekä vastuuhenkilö tapahtuman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aikan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a-ryhmä vastuuhenkilönä Max Ripatti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Vastaa vammoja saaneiden ensiavusta ja päättää mahdollisist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jatkohoidon tarpeista sekä päättää mahdollisen maastoon vietävä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nsiavun laajuudest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4.7 Pelastushenkilöstö sekä vastuuhenkilö tapahtuman aikan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Mika Ripatti puh. 050 585 2995 + tarvittav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äärä kilpailun muita järjestäjiä tilanteesta riippuen. Maastoetsinnässä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nsisijaisesti Harri Miettinen, Mika Ripatti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5. TURVALLISUUSJÄRJESTELYT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5.1 Alkusammutuskalusto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yllymäen paloposti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5.2 Ensiapuvälineistö ja ensiapupaikk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color w:val="000000"/>
          <w:sz w:val="23"/>
          <w:szCs w:val="23"/>
        </w:rPr>
        <w:t>Ensiapuvälineistönä kilpailukeskuksessa. Auto varattu ei kiireellisiin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uljetuksiin Armilan terveyskeskuksee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5.3 Kokoontumis-/ evakuointipaikka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Kilpailukeskus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5.4 Poistumistiet tapahtuma-alueelta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Reitit ovat samat kuin tapahtumaan saavuttaessa. Katso kohta 6.1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5.5 Sisäinen hälyttäminen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Hälyttäminen tapahtuu kuuluttamalla kilpailukeskuksessa. Kuuluttajana on Tomi Sillanvuo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 w:val="25"/>
          <w:szCs w:val="25"/>
        </w:rPr>
        <w:t>5.6 Pelastustiet: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Myllymäentie, Vesikkolantie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  <w:t>6. MUUTA HUOMIOITAVAA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31"/>
          <w:szCs w:val="31"/>
        </w:rPr>
      </w:pPr>
      <w:r>
        <w:rPr>
          <w:rFonts w:cs="Arial"/>
          <w:b/>
          <w:bCs/>
          <w:color w:val="000000"/>
          <w:sz w:val="31"/>
          <w:szCs w:val="31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6.1 Pysäköintijärjestelyt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Opastus tapahtuu Joutsenon kirkolta, Vesikkolantietä pitki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Opasteet ovat paikalla lauantaiaamusta 21.9 klo 8.00 lähtien.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eastAsia="Arial" w:cs="Arial"/>
          <w:color w:val="000000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>Pysäköinti tapahtuu laskettelukeskuksen P-paikoilla. Pysäköintiä ohjaavat pysäköinninohjaajat, joilla on päällä huomioliivi ja opasviitta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6.2 Ensiapukoulutus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Ensiavusta vastaavat terveydenhuollon ammattihenkilöt 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6.3 Alkusammutuskoulutus: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arkistetaan palopostin paikka perjantain talkoissa, lisäksi maalin lähettyvillä on jauhesammutin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color w:val="000000"/>
          <w:sz w:val="25"/>
          <w:szCs w:val="25"/>
        </w:rPr>
      </w:pPr>
      <w:r>
        <w:rPr>
          <w:rFonts w:cs="Arial"/>
          <w:b/>
          <w:bCs/>
          <w:color w:val="000000"/>
          <w:sz w:val="25"/>
          <w:szCs w:val="25"/>
        </w:rPr>
        <w:t>6.4 Suunnitelman ja turvallisuusjärjestelmän saattaminen henkilöstö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  <w:sz w:val="25"/>
          <w:szCs w:val="25"/>
        </w:rPr>
        <w:t xml:space="preserve">tietoon: </w:t>
      </w:r>
      <w:r>
        <w:rPr>
          <w:rFonts w:cs="Arial"/>
          <w:color w:val="000000"/>
          <w:sz w:val="23"/>
          <w:szCs w:val="23"/>
        </w:rPr>
        <w:t>Pelastussuunnitelma toimitetaan kilpailuorganisaation vastuuhenkilöille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sähköpostijakeluna. Lisäksi se julkaistaan Joutsenon Kullervon www-sivuila </w:t>
      </w:r>
      <w:hyperlink r:id="rId3">
        <w:r>
          <w:rPr>
            <w:rStyle w:val="InternetLink"/>
            <w:rFonts w:cs="Arial"/>
            <w:sz w:val="23"/>
            <w:szCs w:val="23"/>
          </w:rPr>
          <w:t>https://joutsenonkullervo.yhdistysavain.fi/myllymakitrailrun/</w:t>
        </w:r>
      </w:hyperlink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EA-pisteissä, tulospalvelussa ja infopisteessä kilpailunjärjestäjien puhelinluettelo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ja pelastusohje.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Mika Ripatti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>Tapahtuman johtaja</w:t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  <w:t xml:space="preserve">Joutsenon Kullervo    </w:t>
      </w:r>
      <w:r>
        <w:rPr/>
        <w:drawing>
          <wp:inline distT="0" distB="0" distL="0" distR="0">
            <wp:extent cx="734695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Calibri"/>
      <w:color w:val="auto"/>
      <w:sz w:val="24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joutsenonkullervo.yhdistysavain.fi/myllymakitrailrun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10:41:00Z</dcterms:created>
  <dc:creator>Hannu Myllärinen</dc:creator>
  <dc:description/>
  <cp:keywords/>
  <dc:language>en-US</dc:language>
  <cp:lastModifiedBy>Karoliina  Ahtiainen</cp:lastModifiedBy>
  <dcterms:modified xsi:type="dcterms:W3CDTF">2025-04-14T06:27:00Z</dcterms:modified>
  <cp:revision>7</cp:revision>
  <dc:subject/>
  <dc:title/>
</cp:coreProperties>
</file>