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KAIPOLAN VIREEN SEURAENNÄTYKSE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 xml:space="preserve"> päivitetty 10/2022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</w:rPr>
        <w:t>MIEHET JA POJAT</w:t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>Vuonna 2022 tehdyt ennätykset punaisell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Ennätys tehty hallissa = </w:t>
      </w:r>
      <w:r>
        <w:rPr>
          <w:rFonts w:cs="Calibri" w:ascii="Calibri" w:hAnsi="Calibri"/>
          <w:b/>
          <w:color w:val="0070C0"/>
          <w:sz w:val="20"/>
          <w:szCs w:val="20"/>
        </w:rPr>
        <w:t>Tulos sinisellä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9            </w:t>
      </w:r>
      <w:r>
        <w:rPr>
          <w:rFonts w:cs="Calibri" w:ascii="Calibri" w:hAnsi="Calibri"/>
          <w:b/>
          <w:color w:val="0070C0"/>
          <w:sz w:val="22"/>
          <w:szCs w:val="22"/>
        </w:rPr>
        <w:t>6,69</w:t>
      </w:r>
      <w:r>
        <w:rPr>
          <w:rFonts w:cs="Calibri" w:ascii="Calibri" w:hAnsi="Calibri"/>
          <w:sz w:val="22"/>
          <w:szCs w:val="22"/>
        </w:rPr>
        <w:tab/>
        <w:t xml:space="preserve">       Paavo Honkanen</w:t>
        <w:tab/>
        <w:tab/>
        <w:t xml:space="preserve">    pm</w:t>
        <w:tab/>
        <w:t>Jyväskylä</w:t>
        <w:tab/>
        <w:t>29.3.20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60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13          8.10 1.8    Juha Korhonen              26.1.85               </w:t>
        <w:tab/>
        <w:tab/>
        <w:t>Ähtäri</w:t>
        <w:tab/>
        <w:t xml:space="preserve"> 30.8.199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12          8,2h          Juha Korhonen              26.1.85          </w:t>
        <w:tab/>
        <w:tab/>
        <w:t xml:space="preserve">         </w:t>
        <w:tab/>
        <w:t xml:space="preserve">          1997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11          8,68</w:t>
        <w:tab/>
        <w:t xml:space="preserve">        Pyry Rosala</w:t>
        <w:tab/>
        <w:t>9.3.87</w:t>
        <w:tab/>
        <w:t xml:space="preserve"> </w:t>
        <w:tab/>
        <w:t>Laukaa</w:t>
        <w:tab/>
        <w:t xml:space="preserve">   2.8.19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10          8,9h</w:t>
        <w:tab/>
        <w:t xml:space="preserve">        Juha Olava                       27.7.71                       kans          Ylöjärvi               19.7.19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0          8,9h</w:t>
        <w:tab/>
        <w:t xml:space="preserve">        Jarkko Siitarinen             15.5.71  </w:t>
        <w:tab/>
        <w:tab/>
        <w:t xml:space="preserve">            </w:t>
        <w:tab/>
        <w:t xml:space="preserve">          198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9            9.61          Paavo Honkanen           27.1.94                        KLLpim        Jyväskylä        11.9.20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100m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4111" w:leader="none"/>
          <w:tab w:val="left" w:pos="4962" w:leader="none"/>
          <w:tab w:val="left" w:pos="5812" w:leader="none"/>
          <w:tab w:val="left" w:pos="6946" w:leader="none"/>
          <w:tab w:val="left" w:pos="7938" w:leader="none"/>
          <w:tab w:val="left" w:pos="8789" w:leader="none"/>
        </w:tabs>
        <w:spacing w:lineRule="auto" w:line="276" w:before="0" w:after="20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M yl   </w:t>
        <w:tab/>
        <w:t xml:space="preserve">  10.63  0.8    Kristian Pulli                  2.9.94 </w:t>
        <w:tab/>
        <w:t xml:space="preserve">               karn </w:t>
        <w:tab/>
        <w:t>Jämsä/J     30.6.2019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4111" w:leader="none"/>
          <w:tab w:val="left" w:pos="4962" w:leader="none"/>
          <w:tab w:val="left" w:pos="5812" w:leader="none"/>
          <w:tab w:val="left" w:pos="6946" w:leader="none"/>
          <w:tab w:val="left" w:pos="7938" w:leader="none"/>
          <w:tab w:val="left" w:pos="8789" w:leader="none"/>
        </w:tabs>
        <w:spacing w:lineRule="auto" w:line="276" w:before="0" w:after="200"/>
        <w:contextualSpacing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M22    10.64 1.2       Kristian Pulli                   2.9.94                           SM              Lappeenranta  6.8.2016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4111" w:leader="none"/>
          <w:tab w:val="left" w:pos="4962" w:leader="none"/>
          <w:tab w:val="left" w:pos="5812" w:leader="none"/>
          <w:tab w:val="left" w:pos="6946" w:leader="none"/>
          <w:tab w:val="left" w:pos="7938" w:leader="none"/>
          <w:tab w:val="left" w:pos="8789" w:leader="none"/>
        </w:tabs>
        <w:spacing w:lineRule="auto" w:line="276" w:before="0" w:after="200"/>
        <w:contextualSpacing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M19   10.89  2.0       Kristian Pulli                   2.9.94                            kaup.mest    Tampere       13.6.2013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18   11.16 -0.1       Kristian Pulli                  2.9.94                            hämeg           Riihimäki       24.7.201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17   11.23  1.3       Juha Korhonen             26.1.85                          SM                 Äänekoski      18.8.200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16   11.52  1.2        Juha Korhonen            26.1.85                          SM                 Hyvinkää        19.8.200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15    11.78  1.6        Juha Korhonen            26.1.85                                                  Kalajoki  </w:t>
        <w:tab/>
        <w:t xml:space="preserve">    10.9.20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14    12.28  2.0        Juha Korhonen             26.1.85                           ne                  Jyväskylä         7.7.199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13    12.92  0.4        Juho Mäkelä                 7.4.87                             ka                   Äänekoski       9.8.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12    13,2h                Juha Olava                   27.7.71                                                                                198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15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21.62 0.6         Hermanni Harju            9.2.89                             ne                 Valkeakoski   13.8.200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20.8h                Hermanni Harju            9.2.89                            so                  Karstula            5.6.200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0   22.73                Taavi Moisio                 16.9.96                           pim               Karstula            6.8.200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9     24.14                Paavo Honkanen</w:t>
        <w:tab/>
        <w:tab/>
        <w:tab/>
        <w:tab/>
        <w:tab/>
        <w:t xml:space="preserve">                       2003</w:t>
      </w:r>
    </w:p>
    <w:p>
      <w:pPr>
        <w:pStyle w:val="HTMLesimuotoiltu"/>
        <w:rPr>
          <w:rFonts w:ascii="Calibri" w:hAnsi="Calibri" w:cs="Calibri"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m</w:t>
      </w:r>
    </w:p>
    <w:p>
      <w:pPr>
        <w:pStyle w:val="HTMLesimuotoiltu"/>
        <w:rPr/>
      </w:pPr>
      <w:r>
        <w:rPr>
          <w:rFonts w:cs="Calibri" w:ascii="Calibri" w:hAnsi="Calibri"/>
          <w:b/>
          <w:sz w:val="22"/>
          <w:szCs w:val="22"/>
        </w:rPr>
        <w:t xml:space="preserve">Yl        </w:t>
      </w:r>
      <w:r>
        <w:rPr>
          <w:rFonts w:cs="Calibri" w:ascii="Calibri" w:hAnsi="Calibri"/>
          <w:sz w:val="22"/>
          <w:szCs w:val="22"/>
        </w:rPr>
        <w:t>21.8h              Teuvo Kuivaniemi         23.11.43                                               Saarijärvi        25.6.196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22   22.1h              Juhani Kotikoski            24.4.45                                                 Helsinki           29.6.196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19   22.8h              Matti Olava      </w:t>
        <w:tab/>
        <w:tab/>
        <w:t xml:space="preserve">                        kans</w:t>
        <w:tab/>
        <w:t xml:space="preserve">          Kaipola            27.7.196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8   22,8h              Matti Olava                                                            pm                 Laukaa            21.7.196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23,33              Juha Korhonen              26.1.85                                                 Saarijärvi         24.7.200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6   24.37 -0.3      Juho Mäkelä                   7.4.87                            pim                Saarijärvi         24.7.200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5    24.37 -0.3       Juho Mäkelä                  7.4.87                             pim                Saarijärvi         24.7.200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4    25.83  0.3       Juho Mäkelä                   7.4.87                                                   Jämsä               29.8.200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25.83  0.3       Juho Mäkelä                   7.4.87                                                   Jämsä               29.8.200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2    28.73               Pyry Rosala                     9.3.87                            pm                 Laukaa               3.8.199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31,62              Jouni Heinonen                                                                                                               1994</w:t>
      </w:r>
    </w:p>
    <w:p>
      <w:pPr>
        <w:pStyle w:val="HTMLesimuotoiltu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10    31,62              Jouni Heinonen                                                                                                               1994</w:t>
      </w:r>
    </w:p>
    <w:p>
      <w:pPr>
        <w:pStyle w:val="HTMLesimuotoiltu"/>
        <w:rPr>
          <w:rFonts w:ascii="Calibri" w:hAnsi="Calibri" w:cs="Calibri"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0m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17  36.7h              Matti Olava </w:t>
        <w:tab/>
        <w:t xml:space="preserve">   20.9.47 </w:t>
        <w:tab/>
        <w:tab/>
        <w:tab/>
        <w:tab/>
        <w:tab/>
        <w:tab/>
        <w:tab/>
        <w:t xml:space="preserve">       196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6   38.2               Jarmo Uotila</w:t>
        <w:tab/>
        <w:tab/>
        <w:tab/>
        <w:t xml:space="preserve">      SM                 Ylivieska          25.7.197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5    39.78             Juho Mäkelä                     7.4.87                           SM                  Raisio               19.8.2001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14    39.78             Juho Mäkelä                     7.4.87                           SM                  Raisio               19.8.200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3    43,6h             Juha Olava</w:t>
        <w:tab/>
        <w:t xml:space="preserve">                        27.7.71                        kans               Helsinki             9.7.1983</w:t>
      </w:r>
    </w:p>
    <w:p>
      <w:pPr>
        <w:pStyle w:val="HTMLesimuotoiltu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12    43,6h             Juha Olava                          27.7.71                       kans                Helsinki           9.7.1983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11    48,0h             Juha Olava </w:t>
        <w:tab/>
        <w:t xml:space="preserve">                        27.7.71</w:t>
        <w:tab/>
        <w:t xml:space="preserve">      kans               Kyröskoski     19.9.1989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0m</w:t>
      </w:r>
    </w:p>
    <w:p>
      <w:pPr>
        <w:pStyle w:val="HTMLesimuotoiltu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Yl        48,7h            Juhani Kotikoski                 24.4.45   </w:t>
        <w:tab/>
        <w:t xml:space="preserve">                              Nokia              4.9.196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22   48,7h            Juhani Kotikoski                 24.4.45                                                Nokia              4.9.196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49,9h            Matti Olava</w:t>
        <w:tab/>
        <w:t xml:space="preserve">                        20.9.47   </w:t>
        <w:tab/>
        <w:t xml:space="preserve">                              Laukaa          24.7.196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M18   50,8h            Matti Olava                         20.7.47   </w:t>
        <w:tab/>
        <w:t xml:space="preserve">                              Nivala            25.7.196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7   55,3h            Jarmo Uotila</w:t>
        <w:tab/>
        <w:tab/>
        <w:tab/>
        <w:tab/>
        <w:tab/>
        <w:tab/>
        <w:t xml:space="preserve">      197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6   55,3h            Jarmo Uotila</w:t>
        <w:tab/>
        <w:tab/>
        <w:tab/>
        <w:tab/>
        <w:tab/>
        <w:tab/>
        <w:t xml:space="preserve">      197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11    71.08            Kosti Moisio </w:t>
        <w:tab/>
        <w:t xml:space="preserve">      1.10.06  </w:t>
        <w:tab/>
        <w:t xml:space="preserve">    kultapö.k         Akaa/V           25.7.2017 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0     </w:t>
      </w:r>
      <w:r>
        <w:rPr>
          <w:rFonts w:cs="Calibri" w:ascii="Calibri" w:hAnsi="Calibri"/>
          <w:b/>
          <w:color w:val="0070C0"/>
          <w:sz w:val="22"/>
          <w:szCs w:val="22"/>
        </w:rPr>
        <w:t>77.72</w:t>
      </w:r>
      <w:r>
        <w:rPr>
          <w:rFonts w:cs="Calibri" w:ascii="Calibri" w:hAnsi="Calibri"/>
          <w:sz w:val="22"/>
          <w:szCs w:val="22"/>
        </w:rPr>
        <w:t xml:space="preserve">             Paavo Honkanen</w:t>
        <w:tab/>
        <w:tab/>
        <w:tab/>
        <w:tab/>
        <w:t xml:space="preserve">           Jyväskylä        29.3.200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9       </w:t>
      </w:r>
      <w:r>
        <w:rPr>
          <w:rFonts w:cs="Calibri" w:ascii="Calibri" w:hAnsi="Calibri"/>
          <w:b/>
          <w:color w:val="0070C0"/>
          <w:sz w:val="22"/>
          <w:szCs w:val="22"/>
        </w:rPr>
        <w:t>77.72</w:t>
      </w:r>
      <w:r>
        <w:rPr>
          <w:rFonts w:cs="Calibri" w:ascii="Calibri" w:hAnsi="Calibri"/>
          <w:sz w:val="22"/>
          <w:szCs w:val="22"/>
        </w:rPr>
        <w:t xml:space="preserve">             Paavo Honkanen</w:t>
        <w:tab/>
        <w:tab/>
        <w:tab/>
        <w:tab/>
        <w:t xml:space="preserve">           Jyväskylä        29.3.200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0m</w:t>
      </w:r>
    </w:p>
    <w:p>
      <w:pPr>
        <w:pStyle w:val="HTMLesimuotoiltu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14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:34.00         Juho Sanaslahti                 30.6.90                        syysk                Jyväskylä        7.9.200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1:38.33         Juho Sanaslahti                 30.6.90                        am                    Jyväskylä      30.8.200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1:46.76         Juho Sanaslahti                 30.6.90                        hannes             Kuopio         28.7.200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1:49.52          Hermanni Harju                9.2.89                          pm                   Viitasaari      29.7.200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0    </w:t>
      </w:r>
      <w:r>
        <w:rPr>
          <w:rFonts w:cs="Calibri" w:ascii="Calibri" w:hAnsi="Calibri"/>
          <w:b/>
          <w:color w:val="0070C0"/>
          <w:sz w:val="22"/>
          <w:szCs w:val="22"/>
        </w:rPr>
        <w:t>1:55.64</w:t>
      </w:r>
      <w:r>
        <w:rPr>
          <w:rFonts w:cs="Calibri" w:ascii="Calibri" w:hAnsi="Calibri"/>
          <w:sz w:val="22"/>
          <w:szCs w:val="22"/>
        </w:rPr>
        <w:t xml:space="preserve">          Hermanni Harju                9.2.89                          pm                   Jyväskylä      25.3.200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9      2:00.06          Paavo Honkanen              27.1.94                        KLLpm              Jyväskylä     11.9.200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0m</w:t>
      </w:r>
    </w:p>
    <w:p>
      <w:pPr>
        <w:pStyle w:val="HTMLesimuotoiltu"/>
        <w:tabs>
          <w:tab w:val="clear" w:pos="1832"/>
          <w:tab w:val="left" w:pos="567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Yl        1:48.0h         Olavi Salonen                    20.12.33                                                Lahti            14.8.1962</w:t>
      </w:r>
    </w:p>
    <w:p>
      <w:pPr>
        <w:pStyle w:val="HTMLesimuotoiltu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M22  1:52.0h          Voitto Koskinen </w:t>
        <w:tab/>
        <w:t xml:space="preserve">    27.9.42 </w:t>
        <w:tab/>
        <w:tab/>
        <w:t xml:space="preserve">            Valkeakoski 20.9.196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1.59,7           Tarmo Mäkinen</w:t>
        <w:tab/>
        <w:tab/>
        <w:tab/>
        <w:tab/>
        <w:tab/>
        <w:t xml:space="preserve">                        197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2.05,6           Tuomo Reijonen</w:t>
        <w:tab/>
        <w:tab/>
        <w:tab/>
        <w:tab/>
        <w:tab/>
        <w:tab/>
        <w:t xml:space="preserve">      1971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M16   2.05,8           Jarmo Uotila</w:t>
        <w:tab/>
        <w:tab/>
        <w:tab/>
        <w:t xml:space="preserve">      SM</w:t>
        <w:tab/>
        <w:t xml:space="preserve">             Ylivieska      25.7.1970</w:t>
        <w:tab/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5    2:10.60         Juho Sanaslahti                30.6.90                          ka                     Saarijärvi     26.6.2005</w:t>
      </w:r>
    </w:p>
    <w:p>
      <w:pPr>
        <w:pStyle w:val="HTMLesimuotoiltu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14    2:15.81         Juho Sanaslahti                30.6.90                          ka                     Jyväskylä      30.6.200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2:24.24         Juho Sanaslahti                30.6.90                          juhann            Saarijärvi      21.6.200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2.35,20         Ilkka Heinonen</w:t>
        <w:tab/>
        <w:tab/>
        <w:tab/>
        <w:tab/>
        <w:tab/>
        <w:tab/>
        <w:t xml:space="preserve">      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1    2:35.40         Aapo Virkajärvi       </w:t>
        <w:tab/>
        <w:t xml:space="preserve">    14.3.07 </w:t>
        <w:tab/>
        <w:t xml:space="preserve">    sem </w:t>
        <w:tab/>
        <w:t xml:space="preserve">           Mänttä-Vilpp 29.8.2018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10    2:36.05         Aapo Virkajärvi </w:t>
        <w:tab/>
        <w:t xml:space="preserve">    14.3.07  </w:t>
        <w:tab/>
        <w:t xml:space="preserve">     90juhla            Joutsa            24.7.2017  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10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 2:19.4h       Olavi Salonen                   20.12.33                        ka                     Turku           19.9.195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5      2.47,5         Tuomo Reijonen</w:t>
        <w:tab/>
        <w:tab/>
        <w:tab/>
        <w:tab/>
        <w:tab/>
        <w:tab/>
        <w:t xml:space="preserve">     197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4      2.47,5         Tuomo Reijonen</w:t>
        <w:tab/>
        <w:tab/>
        <w:tab/>
        <w:t xml:space="preserve">  </w:t>
        <w:tab/>
        <w:tab/>
        <w:tab/>
        <w:t xml:space="preserve">     197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3      3:06.89      Aapo Virkajärvi </w:t>
        <w:tab/>
        <w:t xml:space="preserve">14.3.07  </w:t>
        <w:tab/>
        <w:tab/>
        <w:t xml:space="preserve">pim </w:t>
        <w:tab/>
        <w:t xml:space="preserve">            Jyväskylä     28.7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2      3:06.89      Aapo Virkajärvi </w:t>
        <w:tab/>
        <w:t xml:space="preserve">14.3.07  </w:t>
        <w:tab/>
        <w:tab/>
        <w:t xml:space="preserve">pim </w:t>
        <w:tab/>
        <w:t xml:space="preserve">            Jyväskylä     28.7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3.15,36       Marko Kallio</w:t>
        <w:tab/>
        <w:tab/>
        <w:tab/>
        <w:tab/>
        <w:tab/>
        <w:tab/>
        <w:t xml:space="preserve">     198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0      3:18.82      Aapo Virkajärvi </w:t>
        <w:tab/>
        <w:t xml:space="preserve">  14.3.07  </w:t>
        <w:tab/>
        <w:tab/>
        <w:t xml:space="preserve">reilucup </w:t>
        <w:tab/>
        <w:t xml:space="preserve">         Lahti/R          25.7.2017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9        3:25.83       Aapo Virkajärvi                1.1.07                           vattenfall       Valkeakoski   3.9.2015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00</w:t>
      </w:r>
    </w:p>
    <w:p>
      <w:pPr>
        <w:pStyle w:val="HTMLesimuotoiltu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3.40,2  ME     Olavi Salonen                   20.12.33                  kv                        Turku      11.7.1957</w:t>
      </w:r>
    </w:p>
    <w:p>
      <w:pPr>
        <w:pStyle w:val="HTMLesimuotoiltu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M22    3:50.0h          Seppo Nikkari </w:t>
        <w:tab/>
        <w:t xml:space="preserve">      6.2.48 </w:t>
        <w:tab/>
        <w:tab/>
        <w:t xml:space="preserve">    kv </w:t>
        <w:tab/>
        <w:t xml:space="preserve">             Jämsä </w:t>
        <w:tab/>
        <w:t>19.8.1970</w:t>
      </w:r>
    </w:p>
    <w:p>
      <w:pPr>
        <w:pStyle w:val="HTMLesimuotoiltu"/>
        <w:rPr/>
      </w:pPr>
      <w:r>
        <w:rPr>
          <w:rFonts w:cs="Calibri" w:ascii="Calibri" w:hAnsi="Calibri"/>
          <w:color w:val="0070C0"/>
          <w:sz w:val="22"/>
          <w:szCs w:val="22"/>
        </w:rPr>
        <w:t>M21    3.57,5</w:t>
        <w:tab/>
        <w:t>Tarmo Mäkinen</w:t>
        <w:tab/>
        <w:t xml:space="preserve">       23.1.54</w:t>
        <w:tab/>
        <w:tab/>
        <w:t xml:space="preserve">             Tampere  6.8.197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 4.02,4             Petri Hakanen</w:t>
        <w:tab/>
        <w:tab/>
        <w:tab/>
        <w:tab/>
        <w:tab/>
        <w:tab/>
        <w:t xml:space="preserve">   1986</w:t>
      </w:r>
    </w:p>
    <w:p>
      <w:pPr>
        <w:pStyle w:val="HTMLesimuotoiltu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18    4.04,6</w:t>
        <w:tab/>
        <w:t>Tarmo Mäkinen</w:t>
        <w:tab/>
        <w:t xml:space="preserve">     23.1.54</w:t>
        <w:tab/>
        <w:tab/>
        <w:t xml:space="preserve">              Turku       19.7.197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 4.13,9             Erkki Mäntylä</w:t>
        <w:tab/>
        <w:tab/>
        <w:tab/>
        <w:tab/>
        <w:tab/>
        <w:tab/>
        <w:t xml:space="preserve">   197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  4:59.73          Juho Sanaslahti               30.6.90                      karn                    Jämsä      26.6.200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  5:01.9h          Juho Sanaslahti               30.6.90                      karn                    Jämsä      28.6.2002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LI</w:t>
      </w:r>
    </w:p>
    <w:p>
      <w:pPr>
        <w:pStyle w:val="HTMLesimuotoiltu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3:59.1h          Olavi Salonen                   20.12.33                                                Helsinki    21.8.1962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0m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l          </w:t>
      </w:r>
      <w:r>
        <w:rPr>
          <w:rFonts w:cs="Calibri" w:ascii="Calibri" w:hAnsi="Calibri"/>
          <w:sz w:val="22"/>
          <w:szCs w:val="22"/>
        </w:rPr>
        <w:t>5:12.8h         Esko Sirén                         3.10.38                                          Laukaa      21.7.1 198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4       6:10.4h  </w:t>
        <w:tab/>
        <w:t xml:space="preserve">Tuomo Reijonen  </w:t>
        <w:tab/>
        <w:tab/>
        <w:tab/>
        <w:t xml:space="preserve">SM </w:t>
        <w:tab/>
        <w:t xml:space="preserve">     Helsinki        14.9.197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3       6:51.31        Aapo Virkajärvi </w:t>
        <w:tab/>
        <w:t xml:space="preserve">       14.3.07  </w:t>
        <w:tab/>
        <w:t xml:space="preserve">sem </w:t>
        <w:tab/>
        <w:t xml:space="preserve">      Tammela    16.7.2020</w:t>
      </w:r>
    </w:p>
    <w:p>
      <w:pPr>
        <w:pStyle w:val="HTMLesimuotoiltu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P12       7:07.60         Aapo Virkajärvi </w:t>
        <w:tab/>
        <w:t xml:space="preserve">       14.3.07 </w:t>
        <w:tab/>
        <w:t xml:space="preserve">paunu g </w:t>
        <w:tab/>
        <w:t xml:space="preserve">      Jämsä          24.7.2019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00m</w:t>
      </w:r>
    </w:p>
    <w:p>
      <w:pPr>
        <w:pStyle w:val="HTMLesimuotoiltu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4820" w:leader="none"/>
          <w:tab w:val="left" w:pos="5496" w:leader="none"/>
          <w:tab w:val="left" w:pos="5670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 7:56.6  SE     Jouko Kuha                      30.9.39                        kv              Helsinki           30.7.1968</w:t>
      </w:r>
    </w:p>
    <w:p>
      <w:pPr>
        <w:pStyle w:val="HTMLesimuotoiltu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4820" w:leader="none"/>
          <w:tab w:val="left" w:pos="5496" w:leader="none"/>
          <w:tab w:val="left" w:pos="5670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M22     8:06.8h  </w:t>
        <w:tab/>
        <w:t xml:space="preserve">  Seppo Nikkari</w:t>
        <w:tab/>
        <w:t xml:space="preserve">    6.2.48 </w:t>
        <w:tab/>
        <w:tab/>
        <w:tab/>
        <w:t xml:space="preserve">     ka </w:t>
        <w:tab/>
        <w:t xml:space="preserve">    Helsinki/V        27.7.1970</w:t>
      </w:r>
    </w:p>
    <w:p>
      <w:pPr>
        <w:pStyle w:val="HTMLesimuotoiltu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19     8.43.8           Tarmo Mäkinen              23.1.1954</w:t>
        <w:tab/>
        <w:t xml:space="preserve">                       Äänekoski       25.8.1975</w:t>
      </w:r>
    </w:p>
    <w:p>
      <w:pPr>
        <w:pStyle w:val="HTMLesimuotoiltu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18     8.43.8           Tarmo Mäkinen              23.1.1954</w:t>
        <w:tab/>
        <w:t xml:space="preserve">                       Äänekoski       25.8.1975</w:t>
      </w:r>
    </w:p>
    <w:p>
      <w:pPr>
        <w:pStyle w:val="HTMLesimuotoiltu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17     8.43.8           Tarmo Mäkinen              23.1.1954</w:t>
        <w:tab/>
        <w:t xml:space="preserve">                       Äänekoski       25.8.197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6     9.12,0           Erkki Mäntylä</w:t>
        <w:tab/>
        <w:tab/>
        <w:tab/>
        <w:tab/>
        <w:tab/>
        <w:tab/>
        <w:t xml:space="preserve">  1978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00m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 13:38,6        Seppo Nikkari                   6.2.48                                             Helsinki          30.7.1973</w:t>
      </w:r>
    </w:p>
    <w:p>
      <w:pPr>
        <w:pStyle w:val="HTMLesimuotoiltu"/>
        <w:rPr/>
      </w:pPr>
      <w:r>
        <w:rPr>
          <w:rFonts w:cs="Calibri" w:ascii="Calibri" w:hAnsi="Calibri"/>
          <w:color w:val="0070C0"/>
          <w:sz w:val="22"/>
          <w:szCs w:val="22"/>
        </w:rPr>
        <w:t>M22     13:51.0h      Seppo Nikkari</w:t>
        <w:tab/>
        <w:t xml:space="preserve">     6.2.48 </w:t>
        <w:tab/>
        <w:tab/>
        <w:t xml:space="preserve">kv </w:t>
        <w:tab/>
        <w:t xml:space="preserve">      Imatra            31.8.1970</w:t>
      </w: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  <w:t xml:space="preserve">     Jyväskylä        31.5.198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 15.09,2        Erkki Mäntylä</w:t>
        <w:tab/>
        <w:tab/>
        <w:tab/>
        <w:tab/>
        <w:t xml:space="preserve">     Jämsänkoski  106. 1980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00m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l          28.25,6        Seppo Nikkari                   6.2.48          </w:t>
        <w:tab/>
        <w:t xml:space="preserve">                       Stockholm         1.9.1973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M22     29:08.2h      Seppo Nikkari </w:t>
        <w:tab/>
        <w:t xml:space="preserve">     6.2.48  </w:t>
        <w:tab/>
        <w:tab/>
        <w:t xml:space="preserve">kv </w:t>
        <w:tab/>
        <w:t xml:space="preserve">     Warszawa POL 1.5.1970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/>
      </w:pPr>
      <w:r>
        <w:rPr>
          <w:rFonts w:cs="Calibri" w:ascii="Calibri" w:hAnsi="Calibri"/>
          <w:b/>
          <w:sz w:val="22"/>
          <w:szCs w:val="22"/>
        </w:rPr>
        <w:t>200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Yl          59.46.4        Seppo Nikkari                   6.2.48  </w:t>
        <w:tab/>
        <w:t xml:space="preserve">                                           Jyväskylä      14.10.197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000m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l     1 .14.55.6 ME  Seppo Nikkari                   6.2.48  </w:t>
        <w:tab/>
        <w:t xml:space="preserve">                                            Jyväskylä     14.10.197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NNINJUOKSU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20092m            Seppo Nikkari</w:t>
        <w:tab/>
        <w:t xml:space="preserve">     6.2.48   </w:t>
        <w:tab/>
        <w:t xml:space="preserve">   </w:t>
        <w:tab/>
        <w:t xml:space="preserve">       Jyväskylä     14.10.1973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 Mailia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1.22.22.6         Seppo Nikkari                   6.2.48                                              Jyväskylä     14.10.197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ATON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l      </w:t>
      </w:r>
      <w:r>
        <w:rPr>
          <w:rFonts w:cs="Calibri" w:ascii="Calibri" w:hAnsi="Calibri"/>
          <w:sz w:val="22"/>
          <w:szCs w:val="22"/>
        </w:rPr>
        <w:t>2:14:02.8         Seppo Nikkari                   6.2.48                           kv              Fukuoka JPN  3.12.1972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m aj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3    10.35  1.3      Kai-Markus Lehtimäki      2.9.94                          Vatfal         Saarijärvi       23.7.200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11,03              Juho Mäkelä (7 aitaa)</w:t>
        <w:tab/>
        <w:tab/>
        <w:tab/>
        <w:tab/>
        <w:tab/>
        <w:t xml:space="preserve">                     200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2    10.95              Kai-Markus Lehtimäki     14.6.95                        seuracup  Jämsänkoski   20.6.200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2    11.36  2.2      Kristian Pulli (7 aitaa)       2.9.94                          karn          Jämsänkosk i  29.6.2006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m aj 7 aitaa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11.04  0.0     Taavi Moisio  (60cm)        16.9.96                         karn          Jämsänkoski   28.6.200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10.65 -0.4     Kristian Pulli (50cm)         2.9.94                           karn          Jämsänkoski   30.6.200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0    11.04  0.0     Taavi Moisio  (60cm)         16.9.96                        karn          Jämsänkoski   28.6.200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0    11,7h             Hermanni Harju (50cm)</w:t>
        <w:tab/>
        <w:tab/>
        <w:tab/>
        <w:tab/>
        <w:tab/>
        <w:t xml:space="preserve">   1999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m aj</w:t>
      </w:r>
    </w:p>
    <w:p>
      <w:pPr>
        <w:pStyle w:val="HTMLesimuotoiltu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15    12,13              Pasi Västinen</w:t>
        <w:tab/>
        <w:tab/>
        <w:tab/>
        <w:tab/>
        <w:tab/>
        <w:t xml:space="preserve">                     198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4    12,13              Pasi Västinen</w:t>
        <w:tab/>
        <w:tab/>
        <w:tab/>
        <w:tab/>
        <w:tab/>
        <w:tab/>
        <w:t xml:space="preserve">   1988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3    14,0h              Pasi Västinen</w:t>
        <w:tab/>
        <w:tab/>
        <w:tab/>
        <w:tab/>
        <w:tab/>
        <w:tab/>
        <w:t xml:space="preserve">   1987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m aj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 14,71            Jussi Sinisalo</w:t>
        <w:tab/>
        <w:tab/>
        <w:tab/>
        <w:tab/>
        <w:t xml:space="preserve">      Laukaa             3.9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 14,71            Jussi Sinisalo</w:t>
        <w:tab/>
        <w:tab/>
        <w:tab/>
        <w:tab/>
        <w:t xml:space="preserve">      Laukaa             3.9.1995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15     15.52  1.4     Lauri Koivisto                    19.4.00                       vattenfall   Varkaus          29.8.2015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0m aj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Yl         15,4h           Tapani Ilkka                         8.8.41                                               Mikkeli            27.8.196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16,0h            Heikki Aho</w:t>
      </w:r>
      <w:r>
        <w:rPr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1977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m aj</w:t>
      </w:r>
    </w:p>
    <w:p>
      <w:pPr>
        <w:pStyle w:val="HTMLesimuotoiltu"/>
        <w:tabs>
          <w:tab w:val="clear" w:pos="1832"/>
          <w:tab w:val="left" w:pos="567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Yl        24,7h            Tapani Ilkka                         8.8.41                                                Heinola          24.9.196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5    29,33             Juho Sanaslahti                 30.6.90</w:t>
        <w:tab/>
        <w:tab/>
        <w:tab/>
        <w:tab/>
        <w:t xml:space="preserve">                        2005 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0m aj</w:t>
      </w:r>
    </w:p>
    <w:p>
      <w:pPr>
        <w:pStyle w:val="HTMLesimuotoiltu"/>
        <w:pBdr>
          <w:bottom w:val="single" w:sz="4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7   41,07             Jussi Sinisalo                                                           SM                 Hyvinkää        20.8.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0m aj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52,5h           Tapani Ilkka                         8.8.41                          mo                 Stockholm       5.9.1965</w:t>
      </w:r>
    </w:p>
    <w:p>
      <w:pPr>
        <w:pStyle w:val="HTMLesimuotoiltu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M22    57,0h           Jarko Roponen                                                         pm                 Karstula         23.7.198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  <w:lang w:val="sv-SE"/>
        </w:rPr>
        <w:t>M20    57,0h           Jarko Roponen                                                         pm                 Karstula         23.7.198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 57,66           Jarko Roponen                                                         pm                 Pihtipudas     31.7.1988</w:t>
      </w:r>
    </w:p>
    <w:p>
      <w:pPr>
        <w:pStyle w:val="HTMLesimuotoiltu"/>
        <w:rPr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00m ej</w:t>
      </w:r>
    </w:p>
    <w:p>
      <w:pPr>
        <w:pStyle w:val="HTMLesimuotoiltu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 4.35,8         Erkki Mäntylä</w:t>
        <w:tab/>
        <w:tab/>
        <w:tab/>
        <w:tab/>
        <w:tab/>
        <w:tab/>
        <w:t xml:space="preserve">       1979</w:t>
      </w:r>
    </w:p>
    <w:p>
      <w:pPr>
        <w:pStyle w:val="HTMLesimuotoiltu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7     4.53,0         Hannu Reijonen</w:t>
        <w:tab/>
        <w:tab/>
        <w:tab/>
        <w:tab/>
        <w:tab/>
        <w:t xml:space="preserve">                          1974</w:t>
      </w:r>
    </w:p>
    <w:p>
      <w:pPr>
        <w:pStyle w:val="Normal"/>
        <w:tabs>
          <w:tab w:val="clear" w:pos="1304"/>
          <w:tab w:val="left" w:pos="3969" w:leader="none"/>
          <w:tab w:val="left" w:pos="6946" w:leader="none"/>
        </w:tabs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15      5.07,28       Aapo Virkajärvi                14.3.07                        Tilastopaja</w:t>
        <w:tab/>
        <w:t xml:space="preserve">Turku </w:t>
        <w:tab/>
        <w:t xml:space="preserve">     28.7.2020</w:t>
      </w:r>
    </w:p>
    <w:p>
      <w:pPr>
        <w:pStyle w:val="Normal"/>
        <w:tabs>
          <w:tab w:val="clear" w:pos="1304"/>
          <w:tab w:val="left" w:pos="3969" w:leader="none"/>
          <w:tab w:val="left" w:pos="6946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14      5.07,28       Aapo Virkajärvi                14.3.07                        Tilastopaja</w:t>
        <w:tab/>
        <w:t xml:space="preserve">Turku </w:t>
        <w:tab/>
        <w:t xml:space="preserve">     28.7.2020</w:t>
      </w:r>
    </w:p>
    <w:p>
      <w:pPr>
        <w:pStyle w:val="Normal"/>
        <w:tabs>
          <w:tab w:val="clear" w:pos="1304"/>
          <w:tab w:val="left" w:pos="3969" w:leader="none"/>
          <w:tab w:val="left" w:pos="6946" w:leader="none"/>
        </w:tabs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13      5.07,28       Aapo Virkajärvi                14.3.07                        Tilastopaja</w:t>
        <w:tab/>
        <w:t xml:space="preserve">Turku </w:t>
        <w:tab/>
        <w:t xml:space="preserve">     28.7.2020</w:t>
      </w:r>
    </w:p>
    <w:p>
      <w:pPr>
        <w:pStyle w:val="HTMLesimuotoiltu"/>
        <w:spacing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0m ej</w:t>
      </w:r>
    </w:p>
    <w:p>
      <w:pPr>
        <w:pStyle w:val="HTMLesimuotoiltu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   6.13,6         Seppo Laaksonen</w:t>
        <w:tab/>
        <w:t xml:space="preserve">     2.5.49</w:t>
        <w:tab/>
        <w:tab/>
        <w:t xml:space="preserve">    </w:t>
        <w:tab/>
        <w:t xml:space="preserve">           Varkaus         1.7.1967</w:t>
      </w:r>
    </w:p>
    <w:p>
      <w:pPr>
        <w:pStyle w:val="HTMLesimuotoiltu"/>
        <w:spacing w:before="0" w:after="0"/>
        <w:contextualSpacing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18       6.13,6         Seppo Laaksonen</w:t>
        <w:tab/>
        <w:t xml:space="preserve">     2.5.49</w:t>
        <w:tab/>
        <w:tab/>
        <w:t xml:space="preserve">    </w:t>
        <w:tab/>
        <w:t xml:space="preserve">           Varkaus         1.7.1967</w:t>
      </w:r>
    </w:p>
    <w:p>
      <w:pPr>
        <w:pStyle w:val="HTMLesimuotoiltu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M17      7:49.01 </w:t>
        <w:tab/>
        <w:t xml:space="preserve">Juho Virkajärvi  </w:t>
        <w:tab/>
        <w:t xml:space="preserve">     4.1.04  </w:t>
        <w:tab/>
        <w:t xml:space="preserve">  </w:t>
        <w:tab/>
        <w:t xml:space="preserve">     aluem             Kauhava       11.7.2020</w:t>
      </w:r>
    </w:p>
    <w:p>
      <w:pPr>
        <w:pStyle w:val="HTMLesimuotoiltu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16      7:49.01         Juho Virkajärvi               4.1.04  </w:t>
        <w:tab/>
        <w:t xml:space="preserve">     aluem             Kauhava       11.7.2020</w:t>
      </w:r>
    </w:p>
    <w:p>
      <w:pPr>
        <w:pStyle w:val="HTMLesimuotoiltu"/>
        <w:spacing w:before="0" w:after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00m ej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 8:24.2  ME  Jouko Kuha                        30.9.39                        kv                   Stockholm     17.7.1968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M22     9:02.4h        Esko Sirén </w:t>
        <w:tab/>
        <w:tab/>
        <w:t xml:space="preserve">      3.10.38</w:t>
        <w:tab/>
        <w:t xml:space="preserve">     SM </w:t>
        <w:tab/>
        <w:t xml:space="preserve">          Hämeenlinna 14.8.1960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KEUS</w:t>
      </w:r>
    </w:p>
    <w:p>
      <w:pPr>
        <w:pStyle w:val="HTMLesimuotoiltu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Yl            192           Heikki Aho</w:t>
        <w:tab/>
        <w:tab/>
        <w:tab/>
        <w:tab/>
        <w:tab/>
        <w:tab/>
        <w:t xml:space="preserve">                         197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22       192           Heikki Aho</w:t>
        <w:tab/>
        <w:tab/>
        <w:tab/>
        <w:tab/>
        <w:tab/>
        <w:tab/>
        <w:t xml:space="preserve">                         1977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   185           Juho Sanaslahti        30.6.90                                  pim                  Saarijärvi       25.7.200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    185          Juho Sanaslahti         30.6.90                                  pim                  Saarijärvi       25.7.200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6       1.75         Oskari Marjakoski    15.10.00                                pk                     Orivesi           14.7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5         171         Olli Horttana              10.1.8                                    koulu               Äänekoski     27.8.199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4        150          Pasi Västinen</w:t>
        <w:tab/>
        <w:tab/>
        <w:tab/>
        <w:tab/>
        <w:tab/>
        <w:tab/>
        <w:t xml:space="preserve">       198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    146          Jouni Heinonen</w:t>
        <w:tab/>
        <w:tab/>
        <w:tab/>
        <w:tab/>
        <w:tab/>
        <w:tab/>
        <w:t xml:space="preserve">       199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   146           Jouni Heinonen</w:t>
        <w:tab/>
        <w:tab/>
        <w:tab/>
        <w:tab/>
        <w:tab/>
        <w:tab/>
        <w:t xml:space="preserve">       199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  140          Jouni Heinonen</w:t>
        <w:tab/>
        <w:tab/>
        <w:tab/>
        <w:tab/>
        <w:tab/>
        <w:tab/>
        <w:t xml:space="preserve">       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0  </w:t>
        <w:tab/>
        <w:t>1.35     Jouni Heinonen</w:t>
        <w:tab/>
        <w:t xml:space="preserve">5.2.84  </w:t>
        <w:tab/>
        <w:tab/>
        <w:t xml:space="preserve">pim </w:t>
        <w:tab/>
        <w:tab/>
        <w:t>Jyväskylä 30.7.1994</w:t>
      </w:r>
    </w:p>
    <w:p>
      <w:pPr>
        <w:pStyle w:val="HTMLesimuotoiltu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9          117          Jouni Heinonen</w:t>
        <w:tab/>
        <w:tab/>
        <w:tab/>
        <w:tab/>
        <w:tab/>
        <w:tab/>
        <w:t xml:space="preserve">       199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608" w:leader="none"/>
          <w:tab w:val="left" w:pos="39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iväs</w:t>
        <w:tab/>
        <w:tab/>
        <w:tab/>
        <w:tab/>
        <w:tab/>
        <w:t xml:space="preserve"> 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 yl.      3.80          Pekka Vihmalo  </w:t>
        <w:tab/>
        <w:t xml:space="preserve">           47   </w:t>
        <w:tab/>
        <w:tab/>
        <w:t xml:space="preserve">? </w:t>
        <w:tab/>
        <w:t xml:space="preserve">                                             1964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22.      3.80          Pekka Vihmalo  </w:t>
        <w:tab/>
        <w:t xml:space="preserve">           47   </w:t>
        <w:tab/>
        <w:tab/>
        <w:t xml:space="preserve">? </w:t>
        <w:tab/>
        <w:t xml:space="preserve">                                             1964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19.      3.80          Pekka Vihmalo  </w:t>
        <w:tab/>
        <w:t xml:space="preserve">           47   </w:t>
        <w:tab/>
        <w:tab/>
        <w:t xml:space="preserve">? </w:t>
        <w:tab/>
        <w:t xml:space="preserve">                                             1964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 17.     3.80          Pekka Vihmalo  </w:t>
        <w:tab/>
        <w:t xml:space="preserve">           47   </w:t>
        <w:tab/>
        <w:tab/>
        <w:t xml:space="preserve">? </w:t>
        <w:tab/>
        <w:t xml:space="preserve">                                             1964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M16       2.90          Oskari Marjakoski          15.10.00                     SM                           Joensuu         28.8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5        2.85         Juho Virkajärvi </w:t>
        <w:tab/>
        <w:t xml:space="preserve">4.1.04  </w:t>
        <w:tab/>
        <w:tab/>
        <w:t xml:space="preserve">SM </w:t>
        <w:tab/>
        <w:tab/>
        <w:t xml:space="preserve">Lahti </w:t>
        <w:tab/>
        <w:t>11.8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14       2.75          Juho Virkajärvi                4.1.04 </w:t>
        <w:tab/>
        <w:tab/>
        <w:t xml:space="preserve">paunucup              Jämsä </w:t>
        <w:tab/>
        <w:t>14.8.201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13       2.34          Aapo Virkajärvi </w:t>
        <w:tab/>
        <w:t xml:space="preserve">14.3.07  </w:t>
        <w:tab/>
        <w:tab/>
        <w:t xml:space="preserve">pim </w:t>
        <w:tab/>
        <w:tab/>
        <w:t>Jyväskylä 28.7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2       2.34          Aapo Virkajärvi </w:t>
        <w:tab/>
        <w:t xml:space="preserve">14.3.07  </w:t>
        <w:tab/>
        <w:tab/>
        <w:t xml:space="preserve">pim </w:t>
        <w:tab/>
        <w:tab/>
        <w:t>Jyväskylä 28.7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   2.00          Aapo Virkajärvi               14.3.07</w:t>
        <w:tab/>
        <w:tab/>
        <w:t xml:space="preserve">pk </w:t>
        <w:tab/>
        <w:tab/>
        <w:t xml:space="preserve">Orivesi </w:t>
        <w:tab/>
        <w:t xml:space="preserve">31.5.2018    . 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10       1.90          Aapo Virkajärvi               14.3.07  </w:t>
        <w:tab/>
        <w:tab/>
        <w:t xml:space="preserve">pim </w:t>
        <w:tab/>
        <w:tab/>
        <w:t xml:space="preserve">Saarijärvi </w:t>
        <w:tab/>
        <w:t xml:space="preserve">12.8.2017 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9         1.50           Kristian Pulli                   2.9.94                          pk                               Himanka    22.8.200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UUS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M yl      8.07  -0.6  Kristian Pulli </w:t>
        <w:tab/>
        <w:t xml:space="preserve">2.9.94 </w:t>
        <w:tab/>
        <w:tab/>
        <w:t xml:space="preserve">card </w:t>
        <w:tab/>
        <w:t xml:space="preserve">        Monachil ESP    7.7.201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22      7.92  0.6   Kristian Pulli                   2.9.94                          acnw lea  Potchefstroom RSA  26.1.201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M19      769   0.9   Kristian Pulli                   2.9.94                           PM                   Espoo/Le        </w:t>
        <w:tab/>
        <w:t>17.8.201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8     751  1.8    Kristian Pulli               2.9.94                                  karn                 Jämsä              14.6.201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  708  0.4    Kristian Pulli               2.9.94                                  SM                   Jyväskylä         13.8.201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6     668  0.3    Kristian Pulli               2.9.94                                  SM                   Tampere         14.8.2010  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5      613  0.4    Juha Korhonen           26.1.85                                SM                   Pello                13.8.200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4      547 -1.5    Juha Korhonen          26.1.85                                 pm                   Laukaa             3.8.199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  524            Juha Korhonen</w:t>
        <w:tab/>
        <w:tab/>
        <w:tab/>
        <w:t xml:space="preserve">                             Ähtäri             30.8.199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  494            Juha Korhonen</w:t>
        <w:tab/>
        <w:tab/>
        <w:tab/>
        <w:t xml:space="preserve">  </w:t>
        <w:tab/>
        <w:tab/>
        <w:t xml:space="preserve">                         1997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uus vyöhyke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442            Taavi Moisio                16.9.96                                karn                Jämsä             30.6.200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0      421            Jouni Heinonen</w:t>
        <w:tab/>
        <w:tab/>
        <w:tab/>
        <w:t xml:space="preserve">  </w:t>
        <w:tab/>
        <w:tab/>
        <w:tab/>
        <w:t xml:space="preserve">       1994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9        </w:t>
      </w:r>
      <w:r>
        <w:rPr>
          <w:rFonts w:cs="Calibri" w:ascii="Calibri" w:hAnsi="Calibri"/>
          <w:b/>
          <w:color w:val="0070C0"/>
          <w:sz w:val="22"/>
          <w:szCs w:val="22"/>
        </w:rPr>
        <w:t>388</w:t>
      </w:r>
      <w:r>
        <w:rPr>
          <w:rFonts w:cs="Calibri" w:ascii="Calibri" w:hAnsi="Calibri"/>
          <w:sz w:val="22"/>
          <w:szCs w:val="22"/>
        </w:rPr>
        <w:t xml:space="preserve">            Kristian Pulli                                                             pm                     Jyväskylä      15.11.2004 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- loikka  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M yl     16.07  0.1  Kristian Pulli                  2.9.94                                                          Kuortane       13.7.2014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 xml:space="preserve">M22    16.07  0.1  Kristian Pulli                   2.9.94                                                          Kuortane       13.7.2014    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M19    15.91  2.0  Kristian  Pulli                  2.9.94                              SM                      Vaasa             28.7.201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8    15.59  0.7  Kristian Pulli                   2.9.94                              SM                      Lahti               26.8.201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 14.9 6 1.1  Kristian Pulli                   2.9.94                             mo                      Espoo/Le        10.9.201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6    14.19  0.1  Kristian Pulli                  2.9.94                                mo                      Espoo/Le       28.8.201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5     12.83  0.2  Kristian Pulli                   2.9.94                               SM                      Harjavalta     14.8.2009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14     12.43 -1.4  Juho Sanaslahti             30.6.90                             SM                      Veteli             14.8.2004</w:t>
      </w:r>
    </w:p>
    <w:p>
      <w:pPr>
        <w:pStyle w:val="HTMLesimuotoiltu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13    10.58  1.3   Juho Sanaslahti             30.6.90                           hämeg                  Riihimäki       12.7.200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10.07          Juho Sanaslahti              30.6.90                          am                         Ylivieska         31.8.2002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 loikka vyöhyke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8.91           Kristian Pulli                   2.9.94                             seuracup              Jämsä/K         13.7.200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0     7.98           Aapo Virkajärvi           14.3.07  </w:t>
        <w:tab/>
        <w:tab/>
        <w:t xml:space="preserve">pim </w:t>
        <w:tab/>
        <w:tab/>
        <w:t xml:space="preserve">Saarijärvi </w:t>
        <w:tab/>
        <w:t xml:space="preserve"> 13.8.201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9       6.73           Juho Virkajärvi                4.1.04                            paunucup             Jämsä             25.7.2012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7260g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l         16.20        Mika Koskinen                15.6.72 </w:t>
        <w:tab/>
        <w:t xml:space="preserve">                                                  Mänttä             9.9.199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M22   16.20         Mika Koskinen                15.6.72 </w:t>
        <w:tab/>
        <w:t xml:space="preserve">                                                  Mänttä             9.9.199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16.20</w:t>
      </w:r>
      <w:r>
        <w:rPr>
          <w:rFonts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ika Koskinen                 15.6.72 </w:t>
        <w:tab/>
        <w:t xml:space="preserve">                                                  Mänttä             9.9.1991</w:t>
      </w:r>
    </w:p>
    <w:p>
      <w:pPr>
        <w:pStyle w:val="HTMLesimuotoiltu"/>
        <w:rPr/>
      </w:pPr>
      <w:r>
        <w:rPr>
          <w:rFonts w:cs="Calibri" w:ascii="Calibri" w:hAnsi="Calibri"/>
          <w:b/>
          <w:sz w:val="22"/>
          <w:szCs w:val="22"/>
        </w:rPr>
        <w:t>Kuula  6000g (6250g)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15.82</w:t>
      </w:r>
      <w:r>
        <w:rPr>
          <w:rFonts w:cs="Calibri" w:ascii="Calibri" w:hAnsi="Calibri"/>
          <w:sz w:val="16"/>
          <w:szCs w:val="16"/>
        </w:rPr>
        <w:t xml:space="preserve">(6250) </w:t>
      </w:r>
      <w:r>
        <w:rPr>
          <w:rFonts w:cs="Calibri" w:ascii="Calibri" w:hAnsi="Calibri"/>
          <w:sz w:val="22"/>
          <w:szCs w:val="22"/>
        </w:rPr>
        <w:t>Mika Koskinen                 15.6.72                                                       Orimattila      11.8-199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8   15.82</w:t>
      </w:r>
      <w:r>
        <w:rPr>
          <w:rFonts w:cs="Calibri" w:ascii="Calibri" w:hAnsi="Calibri"/>
          <w:sz w:val="16"/>
          <w:szCs w:val="16"/>
        </w:rPr>
        <w:t xml:space="preserve">(6250) </w:t>
      </w:r>
      <w:r>
        <w:rPr>
          <w:rFonts w:cs="Calibri" w:ascii="Calibri" w:hAnsi="Calibri"/>
          <w:sz w:val="22"/>
          <w:szCs w:val="22"/>
        </w:rPr>
        <w:t>Mika Koskinen                15.6.72                                                        Orimattila      11.8-1990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 5000g (5440g)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14.21</w:t>
      </w:r>
      <w:r>
        <w:rPr>
          <w:rFonts w:cs="Calibri" w:ascii="Calibri" w:hAnsi="Calibri"/>
          <w:sz w:val="16"/>
          <w:szCs w:val="16"/>
        </w:rPr>
        <w:t>(5440)</w:t>
      </w:r>
      <w:r>
        <w:rPr>
          <w:rFonts w:cs="Calibri" w:ascii="Calibri" w:hAnsi="Calibri"/>
          <w:sz w:val="22"/>
          <w:szCs w:val="22"/>
        </w:rPr>
        <w:t>Kari Kontiokorpi</w:t>
        <w:tab/>
        <w:tab/>
        <w:tab/>
        <w:tab/>
        <w:tab/>
        <w:t xml:space="preserve">                           196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6   14.21</w:t>
      </w:r>
      <w:r>
        <w:rPr>
          <w:rFonts w:cs="Calibri" w:ascii="Calibri" w:hAnsi="Calibri"/>
          <w:sz w:val="16"/>
          <w:szCs w:val="16"/>
        </w:rPr>
        <w:t>(5440)</w:t>
      </w:r>
      <w:r>
        <w:rPr>
          <w:rFonts w:cs="Calibri" w:ascii="Calibri" w:hAnsi="Calibri"/>
          <w:sz w:val="22"/>
          <w:szCs w:val="22"/>
        </w:rPr>
        <w:t>Kari Kontiokorpi</w:t>
        <w:tab/>
        <w:tab/>
        <w:tab/>
        <w:tab/>
        <w:tab/>
        <w:t xml:space="preserve">                           1963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 40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15    14.12         Mika Koskinen                 15.6.72 </w:t>
        <w:tab/>
        <w:t xml:space="preserve">             </w:t>
        <w:tab/>
        <w:tab/>
        <w:t xml:space="preserve">                                              198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4    14.12</w:t>
      </w:r>
      <w:r>
        <w:rPr>
          <w:rFonts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Mika Koskinen                 15.6.72 </w:t>
        <w:tab/>
        <w:t xml:space="preserve">             </w:t>
        <w:tab/>
        <w:tab/>
        <w:t xml:space="preserve">                                              1986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 3000g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3    13.03</w:t>
      </w:r>
      <w:r>
        <w:rPr>
          <w:rFonts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22"/>
          <w:szCs w:val="22"/>
        </w:rPr>
        <w:t>Toni Ruth</w:t>
        <w:tab/>
        <w:tab/>
        <w:tab/>
        <w:t xml:space="preserve">                                                Jämsänkoski</w:t>
        <w:tab/>
        <w:t xml:space="preserve">   4.6.199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11.0          Toni Ruth</w:t>
        <w:tab/>
        <w:tab/>
        <w:tab/>
        <w:t xml:space="preserve">                                                Haapajärvi         23.81997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 25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9.18</w:t>
      </w:r>
      <w:r>
        <w:rPr>
          <w:rFonts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Aleksi Ekosaari</w:t>
        <w:tab/>
        <w:tab/>
        <w:tab/>
        <w:tab/>
        <w:tab/>
        <w:t xml:space="preserve">                           199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0    9.18</w:t>
      </w:r>
      <w:r>
        <w:rPr>
          <w:rFonts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Tuomo Reijonen</w:t>
        <w:tab/>
        <w:tab/>
        <w:tab/>
        <w:tab/>
        <w:tab/>
        <w:tab/>
        <w:t xml:space="preserve">         1971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 2000g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9       6.53</w:t>
      </w:r>
      <w:r>
        <w:rPr>
          <w:rFonts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22"/>
          <w:szCs w:val="22"/>
        </w:rPr>
        <w:t>Eeli Koskinen                    9.5.05 2-9                    syyshe                  Jämsä/J            14.9.2014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 2kg</w:t>
      </w:r>
    </w:p>
    <w:p>
      <w:pPr>
        <w:pStyle w:val="HTMLesimuotoiltu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Yl         45.41</w:t>
      </w:r>
      <w:r>
        <w:rPr>
          <w:rFonts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22"/>
          <w:szCs w:val="22"/>
        </w:rPr>
        <w:t>Aarno Majamaa</w:t>
        <w:tab/>
        <w:tab/>
        <w:tab/>
        <w:tab/>
        <w:tab/>
        <w:tab/>
        <w:t xml:space="preserve">       196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22   38.20</w:t>
      </w:r>
      <w:r>
        <w:rPr>
          <w:rFonts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Mika Koskinen                     15.6.72</w:t>
        <w:tab/>
        <w:tab/>
        <w:tab/>
        <w:tab/>
        <w:t xml:space="preserve">                          1990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175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9   38.20</w:t>
      </w:r>
      <w:r>
        <w:rPr>
          <w:rFonts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22"/>
          <w:szCs w:val="22"/>
        </w:rPr>
        <w:t>Mika Koskinen</w:t>
        <w:tab/>
        <w:t xml:space="preserve">    15.6.72</w:t>
        <w:tab/>
        <w:tab/>
        <w:tab/>
        <w:tab/>
        <w:t xml:space="preserve">                          199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8   38.20</w:t>
      </w:r>
      <w:r>
        <w:rPr>
          <w:rFonts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22"/>
          <w:szCs w:val="22"/>
        </w:rPr>
        <w:t>Mika Koskinen</w:t>
        <w:tab/>
        <w:t xml:space="preserve">    15.6.72</w:t>
        <w:tab/>
        <w:tab/>
        <w:tab/>
        <w:tab/>
        <w:t xml:space="preserve">                          199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 15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M17   39.07         Simo Piirainen </w:t>
        <w:tab/>
        <w:t xml:space="preserve">   23.5.04  </w:t>
        <w:tab/>
        <w:t xml:space="preserve">kolmikunta </w:t>
        <w:tab/>
        <w:t xml:space="preserve">Jämsä </w:t>
        <w:tab/>
        <w:t>15.7.202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16   39.07         Simo Piirainen </w:t>
        <w:tab/>
        <w:t xml:space="preserve">   23.5.04  </w:t>
        <w:tab/>
        <w:t xml:space="preserve">kolmikunta </w:t>
        <w:tab/>
        <w:t xml:space="preserve">Jämsä </w:t>
        <w:tab/>
        <w:t>15.7.2020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1000g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15     46.82        Simo Piirainen </w:t>
        <w:tab/>
        <w:t xml:space="preserve">23.5.04 </w:t>
        <w:tab/>
        <w:tab/>
        <w:t xml:space="preserve">kiekumo </w:t>
        <w:tab/>
        <w:tab/>
        <w:t xml:space="preserve">Virrat </w:t>
        <w:tab/>
        <w:t>19.5.2019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14     41.69        Simo Piirainen        </w:t>
        <w:tab/>
        <w:t xml:space="preserve">23.5.04 </w:t>
        <w:tab/>
        <w:tab/>
        <w:t xml:space="preserve">paunucup </w:t>
        <w:tab/>
        <w:t xml:space="preserve">Jämsä </w:t>
        <w:tab/>
        <w:t xml:space="preserve">14.8.2018     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75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34.85         Toni Ruth</w:t>
        <w:tab/>
        <w:tab/>
        <w:tab/>
        <w:tab/>
        <w:tab/>
        <w:tab/>
        <w:t xml:space="preserve">                          1998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2    30.26         Lauri Koivisto                      19.4.00                      paunucup             Jämsä            22.8.2012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6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26.31         Valtteri Mäkinen                3.1.00                        kyvyt                      Leppävirta    11.9.201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0    22.26         Valtteri Mäkinen                3.1.00                        80juhla                  Jämsä/J         11.9.201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9       17.74        Jouni Heinonen</w:t>
        <w:tab/>
        <w:tab/>
        <w:tab/>
        <w:tab/>
        <w:tab/>
        <w:tab/>
        <w:t xml:space="preserve">        198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ukari 7260g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M yl       </w:t>
      </w:r>
      <w:bookmarkStart w:id="0" w:name="_Hlk116240176"/>
      <w:r>
        <w:rPr>
          <w:rFonts w:cs="Calibri" w:ascii="Calibri" w:hAnsi="Calibri"/>
          <w:b/>
          <w:color w:val="FF0000"/>
          <w:sz w:val="22"/>
          <w:szCs w:val="22"/>
        </w:rPr>
        <w:t xml:space="preserve">53.63     Simo Piirainen </w:t>
        <w:tab/>
        <w:t xml:space="preserve">23.5.04            </w:t>
        <w:tab/>
        <w:t xml:space="preserve"> heittok</w:t>
        <w:tab/>
        <w:t xml:space="preserve">              Jyväskylä/Vi 24.9</w:t>
      </w:r>
      <w:bookmarkEnd w:id="0"/>
      <w:r>
        <w:rPr>
          <w:rFonts w:cs="Calibri" w:ascii="Calibri" w:hAnsi="Calibri"/>
          <w:b/>
          <w:color w:val="FF0000"/>
          <w:sz w:val="22"/>
          <w:szCs w:val="22"/>
        </w:rPr>
        <w:t>.2022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M22       53.63     Simo Piirainen </w:t>
        <w:tab/>
        <w:t xml:space="preserve">23.5.04            </w:t>
        <w:tab/>
        <w:t xml:space="preserve"> heittok</w:t>
        <w:tab/>
        <w:t xml:space="preserve">              Jyväskylä/Vi 24.9.2022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M19       </w:t>
      </w:r>
      <w:bookmarkStart w:id="1" w:name="_Hlk116240230"/>
      <w:r>
        <w:rPr>
          <w:rFonts w:cs="Calibri" w:ascii="Calibri" w:hAnsi="Calibri"/>
          <w:b/>
          <w:color w:val="FF0000"/>
          <w:sz w:val="22"/>
          <w:szCs w:val="22"/>
        </w:rPr>
        <w:t xml:space="preserve">53.63     Simo Piirainen </w:t>
        <w:tab/>
        <w:t xml:space="preserve">23.5.04            </w:t>
        <w:tab/>
        <w:t xml:space="preserve"> heittok</w:t>
        <w:tab/>
        <w:t xml:space="preserve">              Jyväskylä/Vi 24.9.2022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bookmarkEnd w:id="1"/>
      <w:r>
        <w:rPr>
          <w:rFonts w:cs="Calibri" w:ascii="Calibri" w:hAnsi="Calibri"/>
          <w:b/>
          <w:color w:val="FF0000"/>
          <w:sz w:val="22"/>
          <w:szCs w:val="22"/>
        </w:rPr>
        <w:t xml:space="preserve">M18       53.63     Simo Piirainen </w:t>
        <w:tab/>
        <w:t xml:space="preserve">23.5.04            </w:t>
        <w:tab/>
        <w:t xml:space="preserve"> heittok</w:t>
        <w:tab/>
        <w:t xml:space="preserve">              Jyväskylä/Vi 24.9.2022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17       51.88     Simo Piirainen </w:t>
        <w:tab/>
        <w:t xml:space="preserve">23.5.04 </w:t>
        <w:tab/>
        <w:tab/>
        <w:t>moukarik                Petäjävesi 3.10.2021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16       47.00     Simo Piirainen  </w:t>
        <w:tab/>
        <w:t xml:space="preserve">23.5.04 </w:t>
        <w:tab/>
        <w:tab/>
        <w:t>moukarik                Petäjävesi 20.9.2020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ukari 6000g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19       62.22</w:t>
        <w:tab/>
        <w:t>Simo Piirainen</w:t>
        <w:tab/>
        <w:t>23.5.04                        SM</w:t>
        <w:tab/>
        <w:t xml:space="preserve">               Vaasa</w:t>
        <w:tab/>
        <w:t>27.8.2022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18       62.22</w:t>
        <w:tab/>
        <w:t>Simo Piirainen</w:t>
        <w:tab/>
        <w:t>23.5.04                        SM</w:t>
        <w:tab/>
        <w:t xml:space="preserve">               Vaasa</w:t>
        <w:tab/>
        <w:t>27.8.2022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17       60.81     Simo Piirainen</w:t>
        <w:tab/>
      </w:r>
      <w:bookmarkStart w:id="2" w:name="_Hlk115879486"/>
      <w:r>
        <w:rPr>
          <w:rFonts w:cs="Calibri" w:ascii="Calibri" w:hAnsi="Calibri"/>
          <w:bCs/>
          <w:sz w:val="22"/>
          <w:szCs w:val="22"/>
        </w:rPr>
        <w:t>23.5.04</w:t>
      </w:r>
      <w:bookmarkEnd w:id="2"/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               Tampere   26.9.2021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UKARI 5000g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17      68.34       Simo Piirainen </w:t>
        <w:tab/>
        <w:t xml:space="preserve">23.5.04 </w:t>
        <w:tab/>
        <w:tab/>
        <w:t xml:space="preserve">pk </w:t>
        <w:tab/>
        <w:t xml:space="preserve">              Virrat           28.7.2021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M16      65.70       Simo Piirainen </w:t>
        <w:tab/>
        <w:t xml:space="preserve">23.5.04 </w:t>
        <w:tab/>
        <w:tab/>
        <w:t xml:space="preserve">heittok </w:t>
        <w:tab/>
        <w:tab/>
        <w:t>Jyväskylä    23.9.2020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P15        55.06       Simo Piirainen </w:t>
        <w:tab/>
        <w:t xml:space="preserve">23.5.04  </w:t>
        <w:tab/>
        <w:tab/>
        <w:t xml:space="preserve">paunu g </w:t>
        <w:tab/>
        <w:tab/>
        <w:t>Jämsä           11.9.2019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ukari  4000g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15        63.23      Simo Piirainen </w:t>
        <w:tab/>
        <w:t xml:space="preserve">23.5.04  </w:t>
        <w:tab/>
        <w:tab/>
        <w:t xml:space="preserve">pk </w:t>
        <w:tab/>
        <w:tab/>
        <w:t xml:space="preserve">Orivesi </w:t>
        <w:tab/>
        <w:t>1.8.2019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14        58.03      Simo Piirainen       </w:t>
        <w:tab/>
        <w:t xml:space="preserve">23.5.04 </w:t>
        <w:tab/>
        <w:tab/>
        <w:t xml:space="preserve">SM </w:t>
        <w:tab/>
        <w:tab/>
        <w:t xml:space="preserve">Saarijärvi </w:t>
        <w:tab/>
        <w:t>10.8.2018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13        45.30      Konsta Hämelehto</w:t>
        <w:tab/>
        <w:t>21.04.09                     ekin muistok</w:t>
        <w:tab/>
        <w:t>Alavus/T</w:t>
        <w:tab/>
        <w:t>21.8.2022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12        34.22      Konsta Hämelehto          </w:t>
      </w:r>
      <w:bookmarkStart w:id="3" w:name="_Hlk115879358"/>
      <w:r>
        <w:rPr>
          <w:rFonts w:cs="Calibri" w:ascii="Calibri" w:hAnsi="Calibri"/>
          <w:bCs/>
          <w:sz w:val="22"/>
          <w:szCs w:val="22"/>
        </w:rPr>
        <w:t xml:space="preserve">21.04.09     </w:t>
      </w:r>
      <w:bookmarkEnd w:id="3"/>
      <w:r>
        <w:rPr>
          <w:rFonts w:cs="Calibri" w:ascii="Calibri" w:hAnsi="Calibri"/>
          <w:bCs/>
          <w:sz w:val="22"/>
          <w:szCs w:val="22"/>
        </w:rPr>
        <w:tab/>
        <w:t>moukarik</w:t>
        <w:tab/>
        <w:tab/>
        <w:t>Petäjävesi 3.10.2021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ukari  3000g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13       54.21       Konsta Hämelehto</w:t>
        <w:tab/>
        <w:t>21.4.09                       heitto-ott</w:t>
        <w:tab/>
        <w:t xml:space="preserve">                  Lahti/N</w:t>
        <w:tab/>
        <w:t>28.8.2022</w:t>
      </w:r>
    </w:p>
    <w:p>
      <w:pPr>
        <w:pStyle w:val="HTMLesimuotoiltu"/>
        <w:rPr/>
      </w:pPr>
      <w:r>
        <w:rPr>
          <w:rFonts w:cs="Calibri" w:ascii="Calibri" w:hAnsi="Calibri"/>
          <w:bCs/>
          <w:sz w:val="22"/>
          <w:szCs w:val="22"/>
        </w:rPr>
        <w:t>P12       44.74       Konsta Hämelehto</w:t>
        <w:tab/>
        <w:t xml:space="preserve">21.4.09  </w:t>
        <w:tab/>
        <w:tab/>
        <w:t>pk</w:t>
        <w:tab/>
        <w:t xml:space="preserve">             </w:t>
        <w:tab/>
        <w:t xml:space="preserve">Orivesi     5.9.2021 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ukari  25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11       26.27      Konsta Hämelehto </w:t>
      </w:r>
      <w:bookmarkStart w:id="4" w:name="_Hlk115879391"/>
      <w:r>
        <w:rPr>
          <w:rFonts w:cs="Calibri" w:ascii="Calibri" w:hAnsi="Calibri"/>
          <w:sz w:val="22"/>
          <w:szCs w:val="22"/>
        </w:rPr>
        <w:t xml:space="preserve">       </w:t>
      </w:r>
      <w:bookmarkEnd w:id="4"/>
      <w:r>
        <w:rPr>
          <w:rFonts w:cs="Calibri" w:ascii="Calibri" w:hAnsi="Calibri"/>
          <w:sz w:val="22"/>
          <w:szCs w:val="22"/>
        </w:rPr>
        <w:tab/>
        <w:t xml:space="preserve">  21.4.09  </w:t>
        <w:tab/>
        <w:tab/>
        <w:t xml:space="preserve">heittok </w:t>
        <w:tab/>
        <w:tab/>
        <w:t>Jyväskylä       23.9.202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0      18.17        Valtteri Mäkinen               3.1.00                         reilucup                    Lahti               18.9.201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P9         14.37       Konsta Hämelehto            21.4.09 </w:t>
        <w:tab/>
        <w:tab/>
        <w:t xml:space="preserve">järvit.cup </w:t>
        <w:tab/>
        <w:tab/>
        <w:t xml:space="preserve">Keuruu </w:t>
        <w:tab/>
        <w:t xml:space="preserve">    4.9.2018</w:t>
      </w:r>
    </w:p>
    <w:p>
      <w:pPr>
        <w:pStyle w:val="HTMLesimuotoiltu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IHÄS 8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yl      72.40        Timo Vilkki                         22.11.76                   pim                         Kotka/K           1.8.200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22    71.87        Timo Vilkki                         22.11.76                    ka                            Pihtipudas      2.7.1998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57.20        Johannes Heinonen</w:t>
        <w:tab/>
        <w:tab/>
        <w:tab/>
        <w:tab/>
        <w:tab/>
        <w:t xml:space="preserve">                           1984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IHÄS 7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 54.94        Jouko Koivisto                              83                     pim                         Jämsä            27.7.2000 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6    42.56         Lauri Koivisto                     19.4.00                     vattenfall              Saarijärvi       10.8.2016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IHÄS 6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5      54.72        Teemu Hautaniemi</w:t>
        <w:tab/>
        <w:tab/>
        <w:tab/>
        <w:tab/>
        <w:tab/>
        <w:t xml:space="preserve">                           199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4      44.60        Teemu Hautaniemi</w:t>
        <w:tab/>
        <w:tab/>
        <w:tab/>
        <w:tab/>
        <w:tab/>
        <w:t xml:space="preserve">                           1989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IHÄS 4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  44.51        Toni Ruth</w:t>
        <w:tab/>
        <w:tab/>
        <w:tab/>
        <w:tab/>
        <w:tab/>
        <w:tab/>
        <w:t xml:space="preserve">                           199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2      36.98        Teemu Hautaniemi</w:t>
        <w:tab/>
        <w:tab/>
        <w:tab/>
        <w:tab/>
        <w:tab/>
        <w:t xml:space="preserve">                           1987</w:t>
      </w:r>
    </w:p>
    <w:p>
      <w:pPr>
        <w:pStyle w:val="HTMLesimuotoiltu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34.71         Taavi Moisio                       16.9.96                      vattenf             Jämsänkoski     20.8.200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0     29.00          Jari Latukka</w:t>
        <w:tab/>
        <w:tab/>
        <w:tab/>
        <w:tab/>
        <w:tab/>
        <w:tab/>
        <w:t xml:space="preserve">                          198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9       23.66          Kristian Pulli                      2.9.94                         pk                      Himanka          22.8.200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x 50m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 30,85           Kai-Markus Lehtimäki, Kristian Pulli</w:t>
        <w:tab/>
        <w:tab/>
        <w:tab/>
        <w:t xml:space="preserve">                         2004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Olli Kainulainen, Paavo Honkanen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P9         34,13           Luukas Jokela, Tuomas Rauhala                           pim               Viitasaari        17.8.201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Simo Piirainen, Juho Virkajärvi</w:t>
      </w:r>
    </w:p>
    <w:p>
      <w:pPr>
        <w:pStyle w:val="HTMLesimuotoiltu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100m</w:t>
      </w:r>
    </w:p>
    <w:p>
      <w:pPr>
        <w:pStyle w:val="HTMLesimuotoiltu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  43,3h          Teuvo Kuivaniemi, Heikki Hurme</w:t>
        <w:tab/>
        <w:tab/>
        <w:tab/>
        <w:tab/>
        <w:t xml:space="preserve">       1966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Matti Olava, Voitto Koskinen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  45,12          Jari Latukka, Jarko Roponen</w:t>
        <w:tab/>
        <w:tab/>
        <w:tab/>
        <w:tab/>
        <w:t xml:space="preserve">                          198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Pasi Västinen, Jarkko Siitarinen</w:t>
        <w:tab/>
        <w:t xml:space="preserve">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8       46,7h         Seppo Mäkelä, Juhani Aho</w:t>
        <w:tab/>
        <w:tab/>
        <w:tab/>
        <w:tab/>
        <w:tab/>
        <w:t xml:space="preserve">        1973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Jyrki Ahonen, Jarmo Uusitalo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7       49,54         Henri Palmroth, Juho Mäkelä</w:t>
        <w:tab/>
        <w:tab/>
        <w:tab/>
        <w:tab/>
        <w:t xml:space="preserve">                           200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Mikko Merisalo, Juha Korhonen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15        50.59          Valtteri Gråsten, Lauri Koivisto                          pim                Jämsä               30.8.2015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Aleksi Kotalahti, Oskari Marjakoski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3        54,92         Hermanni Harju, Ville Pohjalainen</w:t>
        <w:tab/>
        <w:tab/>
        <w:tab/>
        <w:t xml:space="preserve">                           2002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Atte Puronaho, Toto Kemppainen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  61,9h         Juha Olava, Marko Kallio</w:t>
        <w:tab/>
        <w:tab/>
        <w:tab/>
        <w:tab/>
        <w:tab/>
        <w:t xml:space="preserve">         198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Jari Ilmonen, Jarkko Siitarinen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3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17      2.53,3        Sami Kotkajuuri, Jarmo Huttunen</w:t>
        <w:tab/>
        <w:tab/>
        <w:tab/>
        <w:tab/>
        <w:t xml:space="preserve">         198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Ali Nieminen, Harri Aalton</w:t>
      </w: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400m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 3.16,2        Teuvo Kuivaniemi, Tapani Ilkka</w:t>
        <w:tab/>
        <w:tab/>
        <w:tab/>
        <w:tab/>
        <w:t xml:space="preserve">                           196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Voitto Koskinen, Juhani Kotikoski</w:t>
      </w:r>
    </w:p>
    <w:p>
      <w:pPr>
        <w:pStyle w:val="HTMLesimuotoiltu"/>
        <w:tabs>
          <w:tab w:val="clear" w:pos="916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M19      3.33,57     Jarmo Huttunen, Petri Hakanen</w:t>
        <w:tab/>
        <w:tab/>
        <w:tab/>
        <w:tab/>
        <w:t xml:space="preserve">                           198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Ali Nieminen, Pasi Kukkola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0        5.22,72     Erno Mäkelä, Joonas Asala</w:t>
        <w:tab/>
        <w:tab/>
        <w:tab/>
        <w:tab/>
        <w:t xml:space="preserve">                            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Johan Asala, Jouni Heinonen</w:t>
      </w:r>
    </w:p>
    <w:p>
      <w:pPr>
        <w:pStyle w:val="Normal"/>
        <w:tabs>
          <w:tab w:val="clear" w:pos="1304"/>
          <w:tab w:val="left" w:pos="5812" w:leader="none"/>
          <w:tab w:val="left" w:pos="6096" w:leader="none"/>
          <w:tab w:val="left" w:pos="7088" w:leader="none"/>
          <w:tab w:val="left" w:pos="723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9          5.37,74      Elias Ruokostenpohja, Venne Palsinajärvi, </w:t>
        <w:tab/>
        <w:t>pm                Keuruu</w:t>
        <w:tab/>
        <w:t xml:space="preserve">        28.8.2016</w:t>
      </w:r>
    </w:p>
    <w:p>
      <w:pPr>
        <w:pStyle w:val="Normal"/>
        <w:tabs>
          <w:tab w:val="clear" w:pos="1304"/>
          <w:tab w:val="left" w:pos="5812" w:leader="none"/>
          <w:tab w:val="left" w:pos="6096" w:leader="none"/>
          <w:tab w:val="left" w:pos="7088" w:leader="none"/>
          <w:tab w:val="left" w:pos="723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opi Manninen, Aapo Virkajärvi</w:t>
      </w:r>
    </w:p>
    <w:p>
      <w:pPr>
        <w:pStyle w:val="Normal"/>
        <w:tabs>
          <w:tab w:val="clear" w:pos="1304"/>
          <w:tab w:val="left" w:pos="5812" w:leader="none"/>
          <w:tab w:val="left" w:pos="6096" w:leader="none"/>
          <w:tab w:val="left" w:pos="7088" w:leader="none"/>
          <w:tab w:val="left" w:pos="723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4 x 600m</w:t>
      </w:r>
    </w:p>
    <w:p>
      <w:pPr>
        <w:pStyle w:val="HTMLesimuotoiltu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13         7.17,07     Atte Puronaho, Ossi Honkanen</w:t>
        <w:tab/>
        <w:tab/>
        <w:tab/>
        <w:tab/>
        <w:t xml:space="preserve">                          200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Toto Kemppainen, Juho Sanaslahti</w:t>
      </w:r>
    </w:p>
    <w:p>
      <w:pPr>
        <w:pStyle w:val="HTMLesimuotoiltu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   8.25,72    Lauri Koivisto, Eero Kainulainen                              pm                 Pihtipudas    27.8.201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Aleksi Turkkila, Valtteri Mäkinen</w:t>
      </w:r>
    </w:p>
    <w:p>
      <w:pPr>
        <w:pStyle w:val="HTMLesimuotoiltu"/>
        <w:rPr>
          <w:b/>
          <w:b/>
          <w:color w:val="C00000"/>
        </w:rPr>
      </w:pPr>
      <w:r>
        <w:rPr>
          <w:b/>
          <w:color w:val="C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800m</w:t>
      </w:r>
    </w:p>
    <w:p>
      <w:pPr>
        <w:pStyle w:val="HTMLesimuotoiltu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  7.32,8  SE  Matti Huttunen, Esko Siren</w:t>
        <w:tab/>
        <w:tab/>
        <w:tab/>
        <w:tab/>
        <w:t xml:space="preserve">                          196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Olavi Lintunen, Olavi Salonen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  8.34,8       Ali Nieminen, Petri Hakanen</w:t>
        <w:tab/>
        <w:tab/>
        <w:tab/>
        <w:tab/>
        <w:t xml:space="preserve">                          1984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Mika Karjalainen, Harri Aaltonen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7      8.54,2    ?</w:t>
        <w:tab/>
        <w:tab/>
        <w:tab/>
        <w:tab/>
        <w:tab/>
        <w:tab/>
        <w:tab/>
        <w:tab/>
        <w:t xml:space="preserve">       197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6      9.06,03     Sami Kotkajuuri, Kalle Uronen</w:t>
        <w:tab/>
        <w:tab/>
        <w:tab/>
        <w:tab/>
        <w:t xml:space="preserve">                          198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Timo Rauhala, Ali Nieminen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5        9.51,7    ?</w:t>
        <w:tab/>
        <w:tab/>
        <w:tab/>
        <w:tab/>
        <w:tab/>
        <w:tab/>
        <w:tab/>
        <w:tab/>
        <w:t xml:space="preserve">       1974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3       10.54,7   ?</w:t>
        <w:tab/>
        <w:tab/>
        <w:tab/>
        <w:tab/>
        <w:tab/>
        <w:tab/>
        <w:tab/>
        <w:tab/>
        <w:t xml:space="preserve">       197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 12.02,4     Mikko Kiiski, Tuomas Lahti</w:t>
        <w:tab/>
        <w:tab/>
        <w:tab/>
        <w:tab/>
        <w:t xml:space="preserve">                          198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Timo Pynnönen, Marko Rantanen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15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15.29,2 SE   Niilo Kortelainen, Rauno Kotkajuuri</w:t>
        <w:tab/>
        <w:tab/>
        <w:tab/>
        <w:t xml:space="preserve">                          196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Jouko Kuha, Mikko Ala-Leppilampi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M20   17.05,9        Harri Peippo, Jouko Rauhala</w:t>
        <w:tab/>
        <w:tab/>
        <w:tab/>
        <w:tab/>
        <w:t xml:space="preserve">                          198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Markus Siitonen, Erkki Mäntyl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60m aj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  45,44          Atte Puronaho, Juho Sanaslahti,</w:t>
        <w:tab/>
        <w:tab/>
        <w:tab/>
        <w:t xml:space="preserve">                                             2003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Ossi Honkanen, Toto Kemppainen</w:t>
      </w:r>
      <w:r>
        <w:rPr/>
        <w:tab/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80m aj</w:t>
      </w:r>
    </w:p>
    <w:p>
      <w:pPr>
        <w:pStyle w:val="HTMLesimuotoiltu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15      53.49         Lauri Koivisto, Aleksi Kotalahti,                              pim                Jämsä             30.8.2015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Valtteri Gråsten, Oskari Marjakoski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100m aj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M17    72.39          Lauri Koivisto, Aleksi Kotalahti,                  </w:t>
        <w:tab/>
        <w:t xml:space="preserve">   aluem                Saarijärvi       20.6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Valtteri Gråsten, Oskari Marjakoski</w:t>
      </w:r>
    </w:p>
    <w:p>
      <w:pPr>
        <w:pStyle w:val="HTMLesimuotoiltu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YMMENOTTELU (100m, pituus, kuula, korkeus, 400m, 110m aj, kiekko, seiväs, keihäs, 1500m)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   5872        Jukka Savio</w:t>
        <w:tab/>
        <w:tab/>
        <w:tab/>
        <w:tab/>
        <w:tab/>
        <w:tab/>
        <w:t xml:space="preserve">                          197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22      5872        Jukka Savio</w:t>
        <w:tab/>
        <w:tab/>
        <w:tab/>
        <w:tab/>
        <w:tab/>
        <w:tab/>
        <w:t xml:space="preserve">                          197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9      5502        Jussi Sinisalo</w:t>
        <w:tab/>
        <w:tab/>
        <w:tab/>
        <w:tab/>
        <w:tab/>
        <w:tab/>
        <w:t xml:space="preserve">                          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7      5502        Jussi Sinisalo</w:t>
        <w:tab/>
        <w:tab/>
        <w:tab/>
        <w:tab/>
        <w:tab/>
        <w:tab/>
        <w:t xml:space="preserve">                          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ab/>
        <w:t xml:space="preserve">             12,06, 614, 11.94, 164, 54,72, 14,71, 29.80, 310. 36.02, 4.41,39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/>
      </w:pPr>
      <w:r>
        <w:rPr>
          <w:rFonts w:cs="Calibri" w:ascii="Calibri" w:hAnsi="Calibri"/>
          <w:b/>
          <w:sz w:val="22"/>
          <w:szCs w:val="22"/>
        </w:rPr>
        <w:t xml:space="preserve">Viisiottelu (100 m aj, pituus, keihäs, seiväs, 1000 m) </w:t>
      </w:r>
    </w:p>
    <w:p>
      <w:pPr>
        <w:pStyle w:val="HTMLesimuotoiltu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Huom 15 – 9 ikäisten otteluissa vaihtelua lajeissa ja pistetaulukossa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5       2455        Juho Sanaslahti   30.6.90                                          pim                 Saarijärvi        29.8.200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4       2404        Pasi Västinen</w:t>
        <w:tab/>
        <w:t xml:space="preserve">                                                                                                                         -8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   2210        Ilkka Heinonen</w:t>
        <w:tab/>
        <w:tab/>
        <w:tab/>
        <w:tab/>
        <w:tab/>
        <w:tab/>
        <w:t xml:space="preserve">          -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iottelu (60m aj, pituus, kuula, 800m)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3       1795        Juho Mäkelä        7.4.87                                            pim                  Laukaa               5.8.2000  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11.3h/-0.4 1.35(korkeus), 11.83 1:42.78 (600m)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2         1488       Jouni Heinonen</w:t>
        <w:tab/>
        <w:tab/>
        <w:tab/>
        <w:tab/>
        <w:tab/>
        <w:tab/>
        <w:t xml:space="preserve">            -9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1         1997       Jouni Heinonen (vanha pistetaulukko)</w:t>
        <w:tab/>
        <w:tab/>
        <w:tab/>
        <w:tab/>
        <w:t xml:space="preserve">            -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miottelu (60m, pituus, kuula)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   1056        Taavi Moisio                                                               pim                  Saarijärvi       25.8.200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9,04    4,42    7,59                      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esimuotoilt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ÄVELYT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00m</w:t>
      </w:r>
    </w:p>
    <w:p>
      <w:pPr>
        <w:pStyle w:val="HTMLesimuotoiltu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17      17.55,7    Jouni Heinonen</w:t>
        <w:tab/>
        <w:tab/>
        <w:tab/>
        <w:tab/>
        <w:tab/>
        <w:tab/>
        <w:t xml:space="preserve">       199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5       17.55,7     Jouni Heinonen</w:t>
        <w:tab/>
        <w:tab/>
        <w:tab/>
        <w:tab/>
        <w:tab/>
        <w:tab/>
        <w:t xml:space="preserve">       199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4       20.06,5     Ilkka Heinonen</w:t>
        <w:tab/>
        <w:tab/>
        <w:tab/>
        <w:tab/>
        <w:tab/>
        <w:tab/>
        <w:t xml:space="preserve">      199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0m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3         12.27,6     Anssi Pentsinen</w:t>
        <w:tab/>
        <w:tab/>
        <w:tab/>
        <w:tab/>
        <w:tab/>
        <w:tab/>
        <w:t xml:space="preserve">      1999</w:t>
      </w:r>
    </w:p>
    <w:p>
      <w:pPr>
        <w:pStyle w:val="HTMLesimuotoiltu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2        13.10,53   Olli Huttunen</w:t>
        <w:tab/>
        <w:tab/>
        <w:t xml:space="preserve">                         pm</w:t>
        <w:tab/>
        <w:t xml:space="preserve">             Laukaa</w:t>
        <w:tab/>
        <w:t>2.8.1999</w:t>
      </w:r>
    </w:p>
    <w:p>
      <w:pPr>
        <w:pStyle w:val="HTMLesimuotoiltu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P11         5.29,1      Markus Jaakkola</w:t>
        <w:tab/>
        <w:tab/>
        <w:tab/>
        <w:tab/>
        <w:tab/>
        <w:t xml:space="preserve">  </w:t>
        <w:tab/>
        <w:t xml:space="preserve">      200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10         6.22,05    Niko Salo</w:t>
        <w:tab/>
        <w:tab/>
        <w:tab/>
        <w:tab/>
        <w:tab/>
        <w:tab/>
        <w:t xml:space="preserve">                        199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0m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9            3.43,1     Niko Salo</w:t>
        <w:tab/>
        <w:tab/>
        <w:t xml:space="preserve">                                           pm                   Äänekosk       1.8.199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ISET JA TYTÖ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m</w:t>
      </w:r>
    </w:p>
    <w:p>
      <w:pPr>
        <w:pStyle w:val="HTMLesimuotoiltu"/>
        <w:tabs>
          <w:tab w:val="clear" w:pos="3664"/>
          <w:tab w:val="left" w:pos="709" w:leader="none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9       6.47  pe    Riina Jormakka                  3.1.96</w:t>
        <w:tab/>
        <w:tab/>
        <w:t xml:space="preserve">                            Jämsä               25.8.2005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0m </w:t>
      </w:r>
    </w:p>
    <w:p>
      <w:pPr>
        <w:pStyle w:val="HTMLesimuotoiltu"/>
        <w:rPr/>
      </w:pPr>
      <w:r>
        <w:rPr>
          <w:rFonts w:cs="Calibri" w:ascii="Calibri" w:hAnsi="Calibri"/>
          <w:bCs/>
          <w:sz w:val="22"/>
          <w:szCs w:val="22"/>
        </w:rPr>
        <w:t xml:space="preserve">T13     8.27 2.3   Nelli Flyktman                10.2.08  </w:t>
        <w:tab/>
        <w:tab/>
        <w:t>Karn</w:t>
        <w:tab/>
        <w:t xml:space="preserve">        jämsä                 4.7.2021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13     8.27 3.6   Olivia Asikainen              26.1.04                         vattenfall         Jämsä                 15.6.2016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12     8.27 3.6   Olivia Asikainen              26.1.04                         vattenfall         Jämsä                 15.6.2016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11     8.75   </w:t>
        <w:tab/>
        <w:t xml:space="preserve">   Nelli Flyktman                10.2.08  </w:t>
        <w:tab/>
        <w:t xml:space="preserve">     auliksen o </w:t>
        <w:tab/>
        <w:t xml:space="preserve">     Jämsä </w:t>
        <w:tab/>
        <w:t xml:space="preserve">       18.8.2019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0     9.02          Riina Jormakka                  3.1.96                           pim                   Viitasaari               2.9.2006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9       9.47          Riina Jormakka                   3.1.96                          KLLpm              Jämsä                   14.9.2005</w:t>
      </w: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00m</w:t>
      </w:r>
    </w:p>
    <w:p>
      <w:pPr>
        <w:pStyle w:val="HTMLesimuotoiltu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l       </w:t>
      </w:r>
      <w:r>
        <w:rPr>
          <w:rFonts w:cs="Calibri" w:ascii="Calibri" w:hAnsi="Calibri"/>
          <w:sz w:val="22"/>
          <w:szCs w:val="22"/>
        </w:rPr>
        <w:t>12.08  1.7  Marjo Ropponen              4.3.82                          SM                     Joensuu              20.7.200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22   12.08  1.7  Marjo Ropponen              4.3.82                          SM                     Joensuu              20.7.2002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9   12.30  0.7  Marjo Ropponen              4.3.82                          karn                   Jämsänkoski      29.7.2001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17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2.52  0.3  Olivia Asikainen </w:t>
        <w:tab/>
        <w:t>26.1.04</w:t>
        <w:tab/>
        <w:t xml:space="preserve">          </w:t>
        <w:tab/>
        <w:t xml:space="preserve">karn </w:t>
        <w:tab/>
        <w:t xml:space="preserve">          Jämsä                 4.7.2021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sv-S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v-SE" w:eastAsia="en-US"/>
        </w:rPr>
        <w:t>T15    12.75 -0.1 Nelli Flyktman                  10.2.08                        karn</w:t>
        <w:tab/>
        <w:t xml:space="preserve">       Jämsä/J</w:t>
        <w:tab/>
        <w:t xml:space="preserve">         3.7.2022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color w:val="FF0000"/>
          <w:sz w:val="22"/>
          <w:szCs w:val="22"/>
          <w:lang w:val="sv-SE"/>
        </w:rPr>
        <w:t>T14    12.75 -0.1 Nelli Flyktman                  10.2.08                       karn</w:t>
        <w:tab/>
        <w:t xml:space="preserve">       Jämsä/J</w:t>
        <w:tab/>
        <w:t xml:space="preserve">         3.7.2022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sv-SE"/>
        </w:rPr>
      </w:pPr>
      <w:r>
        <w:rPr>
          <w:rFonts w:cs="Calibri" w:ascii="Calibri" w:hAnsi="Calibri"/>
          <w:bCs/>
          <w:sz w:val="22"/>
          <w:szCs w:val="22"/>
          <w:lang w:val="sv-SE"/>
        </w:rPr>
        <w:t xml:space="preserve">T13  13.60   1.1   Nelli Flyktman                </w:t>
      </w:r>
      <w:bookmarkStart w:id="5" w:name="_Hlk115879578"/>
      <w:r>
        <w:rPr>
          <w:rFonts w:cs="Calibri" w:ascii="Calibri" w:hAnsi="Calibri"/>
          <w:bCs/>
          <w:sz w:val="22"/>
          <w:szCs w:val="22"/>
          <w:lang w:val="sv-SE"/>
        </w:rPr>
        <w:t>10.2.08</w:t>
      </w:r>
      <w:bookmarkEnd w:id="5"/>
      <w:r>
        <w:rPr>
          <w:rFonts w:cs="Calibri" w:ascii="Calibri" w:hAnsi="Calibri"/>
          <w:bCs/>
          <w:sz w:val="22"/>
          <w:szCs w:val="22"/>
          <w:lang w:val="sv-SE"/>
        </w:rPr>
        <w:tab/>
        <w:t xml:space="preserve">      kuntaott            Orivesi                20.7.2021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12   14.07  0.9   Nelli Flyktman                </w:t>
      </w:r>
      <w:bookmarkStart w:id="6" w:name="_Hlk115879694"/>
      <w:r>
        <w:rPr>
          <w:rFonts w:cs="Calibri" w:ascii="Calibri" w:hAnsi="Calibri"/>
          <w:sz w:val="22"/>
          <w:szCs w:val="22"/>
        </w:rPr>
        <w:t xml:space="preserve">10.2.08  </w:t>
      </w:r>
      <w:bookmarkEnd w:id="6"/>
      <w:r>
        <w:rPr>
          <w:rFonts w:cs="Calibri" w:ascii="Calibri" w:hAnsi="Calibri"/>
          <w:sz w:val="22"/>
          <w:szCs w:val="22"/>
        </w:rPr>
        <w:tab/>
        <w:t xml:space="preserve">      seuracup </w:t>
        <w:tab/>
        <w:t xml:space="preserve">       Jyväskylä            12.8.2020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2   13,9h           Kaisa Kontiokorpi</w:t>
        <w:tab/>
        <w:tab/>
        <w:tab/>
        <w:t xml:space="preserve">                                            1985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T11   14,49  0,7   Nelli Flyktman                 10.2.08  </w:t>
        <w:tab/>
        <w:t xml:space="preserve">       kaup.mest</w:t>
        <w:tab/>
        <w:t xml:space="preserve">       Mänttä</w:t>
        <w:tab/>
        <w:t xml:space="preserve">            7.8.2019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18.72 1.2    Marjo Ropponen            4.3.82                           pk                       Jyväskylä             6.6.200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6   19.21 0.0    Pinja Hirvilahti              8.2.00                          aluek                  Jyväskylä          24.5.2016  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1    22.14  -0.2 Nelli Flyktman </w:t>
        <w:tab/>
        <w:t xml:space="preserve">10.2.08  </w:t>
        <w:tab/>
        <w:tab/>
        <w:t xml:space="preserve">pk </w:t>
        <w:tab/>
        <w:t xml:space="preserve">         Jyväskylä </w:t>
        <w:tab/>
        <w:t>28.7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22.14 -1.5  Olivia Asikainen             26.1.04                         vattenfall          Pihtipudas         28.7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0    22.89  1.0   Nelli Flyktman          </w:t>
        <w:tab/>
        <w:t xml:space="preserve">10.2.08  </w:t>
        <w:tab/>
        <w:tab/>
        <w:t xml:space="preserve">seuracup </w:t>
        <w:tab/>
        <w:t xml:space="preserve">         Valkeakoski </w:t>
        <w:tab/>
        <w:t xml:space="preserve">1.9.2018   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9      23.99          Roosa Lindfors                 5.2.98                           elok                   Jyväskylä             14.8.2007</w:t>
      </w:r>
    </w:p>
    <w:p>
      <w:pPr>
        <w:pStyle w:val="HTMLesimuotoiltu"/>
        <w:rPr>
          <w:color w:val="FF000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24.75 2.0   Marjo Ropponen             4.3.82                           SM                     Joensuu               21.7.200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24.75 2.0  Marjo Ropponen             4.3.82                           SM                      Joensuu               21.7.200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9    25.39 0.5   Marjo Ropponen            4.3.82                           ne                       Helsinki/E            21.8.200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8    26.08 -1.6  Pinja Hirvilahti                 8.2.00                         vattenfall          Valkeakoski           3.9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7    26.08 -1.6  Pinja Hirvilahti                 8.2.00                         vattenfall          Valkeakoski           3.9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6    26.08 -1.6  Pinja Hirvilahti                 8.2.00                         vattenfall          Valkeakoski           3.9.201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5    27,03 1.8   Noora Gustafsson                                                 pm                     Jyväskylä                1.8.1992 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4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1F497D"/>
          <w:sz w:val="22"/>
          <w:szCs w:val="22"/>
        </w:rPr>
        <w:t>27.3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livia Asikainen </w:t>
        <w:tab/>
        <w:t xml:space="preserve">26.1.04  </w:t>
        <w:tab/>
        <w:tab/>
        <w:tab/>
        <w:t xml:space="preserve">          Jyväskylä </w:t>
        <w:tab/>
        <w:t xml:space="preserve">    24.3.201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3     27.45  1.2  Olivia Asikainen </w:t>
        <w:tab/>
        <w:t xml:space="preserve">26.1.04  </w:t>
        <w:tab/>
        <w:tab/>
        <w:t xml:space="preserve">paunucup </w:t>
        <w:tab/>
        <w:t xml:space="preserve">Jämsä </w:t>
        <w:tab/>
        <w:t xml:space="preserve">    12.7.201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  27.63 0.2   Olivia Asikainen             26.1.04                         paunucup          Jämsä                    13.7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1    31,31          Mari Järvinen</w:t>
        <w:tab/>
        <w:t xml:space="preserve">                   25.3.77            </w:t>
        <w:tab/>
        <w:tab/>
        <w:t xml:space="preserve">                                      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0    31,31          Mari Järvinen</w:t>
        <w:tab/>
        <w:t xml:space="preserve">                   25.3.77            </w:t>
        <w:tab/>
        <w:tab/>
        <w:t xml:space="preserve">                                                  1987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41.80         Pinja Hirvilahti                   8.2.00                         karn                    Jämsä/J                 10.7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6    41.80         Pinja Hirvilahti                   8.2.00                         karn                    Jämsä/J                 10.7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5     42.99         Tessa Moisio                     4.5.03 </w:t>
        <w:tab/>
        <w:tab/>
        <w:t xml:space="preserve">KLL </w:t>
        <w:tab/>
        <w:t xml:space="preserve">           Hämeenlinna      16.9.201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4     43,29         Noora Gustafsson</w:t>
        <w:tab/>
        <w:tab/>
        <w:t xml:space="preserve">                    SM                      Tampere               25.8.199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 44,3h         Mari Järvinen</w:t>
        <w:tab/>
        <w:tab/>
        <w:tab/>
        <w:tab/>
        <w:tab/>
        <w:tab/>
        <w:t xml:space="preserve">                                199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  46,02         Mari Järvinen</w:t>
        <w:tab/>
        <w:tab/>
        <w:tab/>
        <w:tab/>
        <w:tab/>
        <w:tab/>
        <w:t xml:space="preserve">                                198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47,57         Mari Järvinen</w:t>
        <w:tab/>
        <w:tab/>
        <w:tab/>
        <w:tab/>
        <w:tab/>
        <w:tab/>
        <w:t xml:space="preserve">                                1988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/>
      </w:pPr>
      <w:r>
        <w:rPr/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0m</w:t>
      </w:r>
    </w:p>
    <w:p>
      <w:pPr>
        <w:pStyle w:val="HTMLesimuotoiltu"/>
        <w:tabs>
          <w:tab w:val="clear" w:pos="732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Yl         57.56      Marjo Ropponen               4.3.82                            pim                     Saarijärvi              25.7.2002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N22     57.56     Marjo Ropponen                4.3.82                            pim                     Saarijärvi              25.7.200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 58.7h     Sanni Luhtala</w:t>
        <w:tab/>
        <w:tab/>
        <w:tab/>
        <w:tab/>
        <w:tab/>
        <w:tab/>
        <w:t xml:space="preserve">                                 198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8    58.99      Virpi Lankinen</w:t>
        <w:tab/>
        <w:tab/>
        <w:t xml:space="preserve">26.3.66 </w:t>
        <w:tab/>
        <w:tab/>
        <w:tab/>
        <w:t xml:space="preserve">          Karstula </w:t>
        <w:tab/>
        <w:t xml:space="preserve">     21.8.198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7    58.99      Virpi Lankinen</w:t>
        <w:tab/>
        <w:tab/>
        <w:t xml:space="preserve">26.3.66 </w:t>
        <w:tab/>
        <w:tab/>
        <w:tab/>
        <w:t xml:space="preserve">          Karstula </w:t>
        <w:tab/>
        <w:t xml:space="preserve">     21.8.198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8    58.99      Pinja Hirvilahti                   8.2.00                           SM                       Kajaani                 19.8.201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58.99      Pinja Hirvilahti                   8.2.00                           SM                       Kajaani                 19.8.201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6    58.99      Pinja Hirvilahti                   8.2.00                           SM                       Kajaani                 19.8.201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5     61.31      Noora Gustafsson</w:t>
        <w:tab/>
        <w:t xml:space="preserve">                                        ka                       Äänekoski            28.5.199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1     75,04      Pinja Hirvilahti            </w:t>
        <w:tab/>
        <w:tab/>
        <w:t xml:space="preserve">                   Paunucup            Jämsä                   3.8.201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0     82.30      Iida Koljonen </w:t>
        <w:tab/>
        <w:t xml:space="preserve">                 24.9.07  </w:t>
        <w:tab/>
        <w:t xml:space="preserve">                   juhannusk          Saarijärvi </w:t>
        <w:tab/>
        <w:t xml:space="preserve">     25.6.2017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3   1:50.05    Venla Marjanen                6.10.02                          toukok.k            Jyväskylä            26.5.2015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1:52.54    Sini Sanaslahti                   14.10.95                        häme g                Janakkala            14.7.2007</w:t>
        <w:tab/>
        <w:t xml:space="preserve"> 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1   1:54.84    Sini Sanaslahti                   14.10.95                         syysk                   Jyväskylä              7.9.200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0   1.58,1      Sini Sanaslahti</w:t>
        <w:tab/>
        <w:tab/>
        <w:tab/>
        <w:tab/>
        <w:tab/>
        <w:t xml:space="preserve">                                                 200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9     2:04.22    Sini Sanaslahti                   14.10.95                         karn                     Jämsä                   9.7.2004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2.17,40   Mari Järvinen                     25.3.77                           kans</w:t>
        <w:tab/>
        <w:t xml:space="preserve">            Keuruu</w:t>
        <w:tab/>
        <w:t xml:space="preserve">   22.6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2.17,40   Mari Järvinen                     25.3.77                           kans</w:t>
        <w:tab/>
        <w:t xml:space="preserve">            Keuruu</w:t>
        <w:tab/>
        <w:t xml:space="preserve">   22.6.1995</w:t>
        <w:tab/>
        <w:tab/>
        <w:tab/>
        <w:t xml:space="preserve">     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2.17,40   Mari Järvinen                     25.3.77                           kans</w:t>
        <w:tab/>
        <w:t xml:space="preserve">            Keuruu  </w:t>
        <w:tab/>
        <w:t xml:space="preserve">   22.6.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8   2.17,40   Mari Järvinen                     25.3.77                           kans                    Keuruu               22.6.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7   2:18.00   Venla Marjanen       </w:t>
        <w:tab/>
        <w:t xml:space="preserve">6.10.02 </w:t>
        <w:tab/>
        <w:tab/>
        <w:t xml:space="preserve">SM </w:t>
        <w:tab/>
        <w:t xml:space="preserve">            Espoo/Le </w:t>
        <w:tab/>
        <w:t xml:space="preserve">   11.8.2018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6   2:18.00   Venla Marjanen       </w:t>
        <w:tab/>
        <w:t xml:space="preserve">6.10.02 </w:t>
        <w:tab/>
        <w:tab/>
        <w:t xml:space="preserve">SM </w:t>
        <w:tab/>
        <w:t xml:space="preserve">            Espoo/Le </w:t>
        <w:tab/>
        <w:t xml:space="preserve">   11.8.2018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5   2.20,29    Mari Järvinen                    25.3.77    </w:t>
        <w:tab/>
        <w:tab/>
        <w:tab/>
        <w:t xml:space="preserve">                                                  199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5   2:20.7h   Tiina Mennala </w:t>
        <w:tab/>
        <w:tab/>
        <w:t xml:space="preserve">22.4.67 </w:t>
        <w:tab/>
        <w:tab/>
        <w:tab/>
        <w:t xml:space="preserve">           Jyväskylä </w:t>
        <w:tab/>
        <w:t xml:space="preserve">       7.9.198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4   2.20,91    Mari Järvinen                    25.3.77                           kans                    Äänekoski</w:t>
        <w:tab/>
        <w:t xml:space="preserve">       2.6.199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3   2.24,30    Mari Järvinen                    25.3.77   </w:t>
        <w:tab/>
        <w:tab/>
        <w:tab/>
        <w:t xml:space="preserve">                                                  199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2   2.28,83    Mari Järvinen                    25.3.77   </w:t>
        <w:tab/>
        <w:tab/>
        <w:t xml:space="preserve">  </w:t>
        <w:tab/>
        <w:t xml:space="preserve">                                                  198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2.28,7      Päivi Lankinen</w:t>
        <w:tab/>
        <w:tab/>
        <w:tab/>
        <w:tab/>
        <w:tab/>
        <w:t xml:space="preserve">                                                  197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2.36,4      Mari Järvinen                    25.3.77                                                                                            198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10   2.49,03   Hilla Ruokostenpohja</w:t>
        <w:tab/>
        <w:t>21.8.11                      Paunug</w:t>
        <w:tab/>
        <w:tab/>
        <w:t>Jämsä            4.8.2021</w:t>
      </w:r>
      <w:r>
        <w:rPr>
          <w:rFonts w:cs="Calibri" w:ascii="Calibri" w:hAnsi="Calibri"/>
          <w:sz w:val="22"/>
          <w:szCs w:val="22"/>
        </w:rPr>
        <w:t xml:space="preserve">                       T9     3:15.64   Nelli Flyktman </w:t>
        <w:tab/>
        <w:tab/>
        <w:t xml:space="preserve">10.2.08  </w:t>
        <w:tab/>
        <w:tab/>
        <w:t xml:space="preserve">pim </w:t>
        <w:tab/>
        <w:tab/>
        <w:t xml:space="preserve">Saarijärvi </w:t>
        <w:tab/>
        <w:t xml:space="preserve">    10.9.2017</w:t>
        <w:tab/>
        <w:tab/>
        <w:tab/>
        <w:tab/>
        <w:tab/>
        <w:t xml:space="preserve">      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0m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yl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1F497D"/>
          <w:sz w:val="22"/>
          <w:szCs w:val="22"/>
        </w:rPr>
        <w:t>3:04.9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nla Marjanen          </w:t>
        <w:tab/>
        <w:t xml:space="preserve">6.10.02  </w:t>
        <w:tab/>
        <w:tab/>
        <w:t>hallitonni</w:t>
        <w:tab/>
        <w:tab/>
        <w:t xml:space="preserve">Pajulahti </w:t>
        <w:tab/>
        <w:t xml:space="preserve"> 2.4.2018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22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1F497D"/>
          <w:sz w:val="22"/>
          <w:szCs w:val="22"/>
        </w:rPr>
        <w:t>3:04.9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nla Marjanen          </w:t>
        <w:tab/>
        <w:t xml:space="preserve">6.10.02  </w:t>
        <w:tab/>
        <w:tab/>
        <w:t xml:space="preserve">hallitonni </w:t>
        <w:tab/>
        <w:t xml:space="preserve">Pajulahti </w:t>
        <w:tab/>
        <w:t xml:space="preserve"> 2.4.2018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9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1F497D"/>
          <w:sz w:val="22"/>
          <w:szCs w:val="22"/>
        </w:rPr>
        <w:t>3:04.9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nla Marjanen          </w:t>
        <w:tab/>
        <w:t xml:space="preserve">6.10.02  </w:t>
        <w:tab/>
        <w:tab/>
        <w:t xml:space="preserve">hallitonni </w:t>
        <w:tab/>
        <w:t xml:space="preserve">Pajulahti </w:t>
        <w:tab/>
        <w:t xml:space="preserve"> 2.4.2018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7   3</w:t>
      </w:r>
      <w:r>
        <w:rPr>
          <w:rFonts w:cs="Calibri" w:ascii="Calibri" w:hAnsi="Calibri"/>
          <w:b/>
          <w:i/>
          <w:color w:val="1F497D"/>
          <w:sz w:val="22"/>
          <w:szCs w:val="22"/>
        </w:rPr>
        <w:t>:</w:t>
      </w:r>
      <w:r>
        <w:rPr>
          <w:rFonts w:cs="Calibri" w:ascii="Calibri" w:hAnsi="Calibri"/>
          <w:b/>
          <w:color w:val="1F497D"/>
          <w:sz w:val="22"/>
          <w:szCs w:val="22"/>
        </w:rPr>
        <w:t>04.9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nla Marjanen          </w:t>
        <w:tab/>
        <w:t xml:space="preserve">6.10.02  </w:t>
        <w:tab/>
        <w:tab/>
        <w:t xml:space="preserve">hallitonni </w:t>
        <w:tab/>
        <w:t xml:space="preserve">Pajulahti </w:t>
        <w:tab/>
        <w:t xml:space="preserve"> 2.4.201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6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F497D"/>
          <w:sz w:val="22"/>
          <w:szCs w:val="22"/>
        </w:rPr>
        <w:t>3:04.9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nla Marjanen          </w:t>
        <w:tab/>
        <w:t xml:space="preserve">6.10.02  </w:t>
        <w:tab/>
        <w:tab/>
        <w:t xml:space="preserve">hallitonni </w:t>
        <w:tab/>
        <w:t xml:space="preserve">Pajulahti </w:t>
        <w:tab/>
        <w:t xml:space="preserve"> 2.4.2018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6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1F497D"/>
          <w:sz w:val="22"/>
          <w:szCs w:val="22"/>
        </w:rPr>
        <w:t>3:04.9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enla Marjanen          </w:t>
        <w:tab/>
        <w:t xml:space="preserve">6.10.02  </w:t>
        <w:tab/>
        <w:tab/>
        <w:t xml:space="preserve">hallitonni </w:t>
        <w:tab/>
        <w:t xml:space="preserve">Pajulahti </w:t>
        <w:tab/>
        <w:t xml:space="preserve"> 2.4.2018</w:t>
      </w:r>
    </w:p>
    <w:p>
      <w:pPr>
        <w:pStyle w:val="HTMLesimuotoiltu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5    </w:t>
      </w:r>
      <w:r>
        <w:rPr>
          <w:rFonts w:cs="Calibri" w:ascii="Calibri" w:hAnsi="Calibri"/>
          <w:b/>
          <w:color w:val="0070C0"/>
          <w:sz w:val="22"/>
          <w:szCs w:val="22"/>
        </w:rPr>
        <w:t>3:08,21</w:t>
      </w:r>
      <w:r>
        <w:rPr>
          <w:rFonts w:cs="Calibri" w:ascii="Calibri" w:hAnsi="Calibri"/>
          <w:sz w:val="22"/>
          <w:szCs w:val="22"/>
        </w:rPr>
        <w:t xml:space="preserve">    Venla Marjanen                6.10.02                         pim                             Pajulahti    17.4.201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4    </w:t>
      </w:r>
      <w:r>
        <w:rPr>
          <w:rFonts w:cs="Calibri" w:ascii="Calibri" w:hAnsi="Calibri"/>
          <w:color w:val="0070C0"/>
          <w:sz w:val="22"/>
          <w:szCs w:val="22"/>
        </w:rPr>
        <w:t>3:10.78</w:t>
      </w:r>
      <w:r>
        <w:rPr>
          <w:rFonts w:cs="Calibri" w:ascii="Calibri" w:hAnsi="Calibri"/>
          <w:sz w:val="22"/>
          <w:szCs w:val="22"/>
        </w:rPr>
        <w:t xml:space="preserve">    Venla Marjanen                6.10.02                         pim                             Pajulahti    28.3.2016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T13    3:15.99    Venla Marjanen                6.10.02                         auliksen oly               Jämsä         16.8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3:24.48     Sini Sanaslahti                   14.10.95                        junior g                     Tampere     8.9.200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3:27.30   Heta Virkajärvi                  10.6.05                           vattenfall                  Valkeakoski 3.9.2016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10   3:27.75     Hilla Ruokostenpohja       21.8.11                        karn                             Jämsä          1.7.202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9      3:43.78    Hilla Ruokostenpohja </w:t>
        <w:tab/>
        <w:t xml:space="preserve">21.8.11  </w:t>
        <w:tab/>
        <w:tab/>
        <w:t xml:space="preserve">harjucup </w:t>
        <w:tab/>
        <w:tab/>
        <w:t xml:space="preserve">Jyväskylä </w:t>
        <w:tab/>
        <w:t xml:space="preserve">  28.6.2020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4.42,81    Mari Järvinen                    25.3.77                         kans                      Hämeenlinna    6.7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4.42,81    Mari Järvinen                    25.3.77                        kans                       Hämeenlinna    6.7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4.42,81    Mari Järvinen                    25.3.77                        kans                       Hämeenlinna    6.7.1995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7    4:46.28    Venla Marjanen        </w:t>
        <w:tab/>
        <w:t xml:space="preserve">6.10.02 </w:t>
        <w:tab/>
        <w:tab/>
        <w:t xml:space="preserve">tilastopaja            Turku </w:t>
        <w:tab/>
        <w:t xml:space="preserve">    2.9.2018   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6    4:46.28    Venla Marjanen        </w:t>
        <w:tab/>
        <w:t xml:space="preserve">6.10.02 </w:t>
        <w:tab/>
        <w:tab/>
        <w:t xml:space="preserve">tilastopaja            Turku </w:t>
        <w:tab/>
        <w:t xml:space="preserve">    2.9.201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5     4:52.85    Jaana Hassi </w:t>
        <w:tab/>
        <w:tab/>
        <w:t xml:space="preserve">22.10.69 </w:t>
        <w:tab/>
        <w:tab/>
        <w:t xml:space="preserve">pim </w:t>
        <w:tab/>
        <w:t xml:space="preserve">             Äänekoski        16.6.1984 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 5.30,40    Katri Mäntylä                    9.9.86</w:t>
        <w:tab/>
        <w:tab/>
        <w:tab/>
        <w:tab/>
        <w:t xml:space="preserve">                             199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  5.37,86    Katri Mäntylä                    9.9.86</w:t>
        <w:tab/>
        <w:tab/>
        <w:t xml:space="preserve">                                 Ähtäri</w:t>
        <w:tab/>
        <w:t xml:space="preserve">  30.8.1998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0m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15    6:44.77    Venla Marjanen              6.10.02  </w:t>
        <w:tab/>
        <w:t xml:space="preserve">    karn </w:t>
        <w:tab/>
        <w:t xml:space="preserve">         Jämsä </w:t>
        <w:tab/>
        <w:t xml:space="preserve">          1.7.3017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14    6:46.82    Venla Marjanen              6.10.02                        SM                          Hämeenlinna 21.8.2016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3    7:15.26    Venla Marjanen               6.10.02                        pim                          Jyväskylä         8.8.2015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12    8:05,67  Hilla Ruokostenpohja       21.8.11</w:t>
        <w:tab/>
        <w:t xml:space="preserve">  paunu g</w:t>
        <w:tab/>
        <w:t xml:space="preserve">           Jämsä</w:t>
        <w:tab/>
        <w:t xml:space="preserve">         14.7.2021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11    8:05,67  Hilla Ruokostenpohja       21.8.11</w:t>
        <w:tab/>
        <w:t xml:space="preserve">  paunu g</w:t>
        <w:tab/>
        <w:t xml:space="preserve">           Jämsä</w:t>
        <w:tab/>
        <w:t xml:space="preserve">         14.7.2021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10    8:05,67  Hilla Ruokostenpohja       21.8.11</w:t>
        <w:tab/>
        <w:t xml:space="preserve">  paunu g</w:t>
        <w:tab/>
        <w:t xml:space="preserve">           Jämsä</w:t>
        <w:tab/>
        <w:t xml:space="preserve">         14.7.2021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T9      8:43,04  Hilla Ruokostenpohja       21.8.11</w:t>
        <w:tab/>
        <w:t xml:space="preserve">  paunu g</w:t>
        <w:tab/>
        <w:t xml:space="preserve">           Jämsä</w:t>
        <w:tab/>
        <w:t xml:space="preserve">          5.8.2020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3000m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l        10.09,.9   Jaana Hassi                       22.10.69    </w:t>
        <w:tab/>
        <w:t xml:space="preserve">                                      Äänekoski    15.6.1984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22    10.09,9    Jaana Hassi                       22.10.69    </w:t>
        <w:tab/>
        <w:t xml:space="preserve">                                      Äänekoski    15.6.1984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9    10.09,9    Jaana Hassi                       22.10.69    </w:t>
        <w:tab/>
        <w:t xml:space="preserve">                                      Äänekosk     15.6.1984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7   10.09,9     Jaana Hassi                       22.10.69    </w:t>
        <w:tab/>
        <w:t xml:space="preserve">                                      Äänekoski     15.6.1984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N16   10.09,9     Jaana Hassi                       22.10.69    </w:t>
        <w:tab/>
        <w:t xml:space="preserve">                                      Äänekoski     15.6.1984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T15    10.09,9     Jaana Hassi                       22.10.69    </w:t>
        <w:tab/>
        <w:t xml:space="preserve">                                      Äänekoski     15.6.1984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14    11:57.24   Heta Virkajärvi               10.6.05  </w:t>
        <w:tab/>
        <w:t xml:space="preserve">paunucup </w:t>
        <w:tab/>
        <w:t xml:space="preserve">            Jämsä </w:t>
        <w:tab/>
        <w:t xml:space="preserve">         28.8.2019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00m</w:t>
      </w:r>
    </w:p>
    <w:p>
      <w:pPr>
        <w:pStyle w:val="HTMLesimuotoiltu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l        17:21.09   Merja Rantanen              7.12.80                        SM                           Espoo/Le     31.7.2009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22    17.41,1     Jaana Hassi                      22.10.69   </w:t>
        <w:tab/>
        <w:t xml:space="preserve">                                                   Valkeakoski   5.6.198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9    17.41,1     Jaana Hassi                      22.10.69   </w:t>
        <w:tab/>
        <w:t xml:space="preserve">                                                   Valkeakoski   5.6.1984</w:t>
      </w:r>
    </w:p>
    <w:p>
      <w:pPr>
        <w:pStyle w:val="HTMLesimuotoiltu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N18    17.41,1     Jaana Hassi                      22.10.69  </w:t>
        <w:tab/>
        <w:t xml:space="preserve">                                                   Valkeakoski   5.6.1984</w:t>
      </w:r>
    </w:p>
    <w:p>
      <w:pPr>
        <w:pStyle w:val="HTMLesimuotoiltu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N17    17.41,1     Jaana Hassi                      22.10.69  </w:t>
        <w:tab/>
        <w:t xml:space="preserve">                                                   Valkeakoski   5.6.1984</w:t>
      </w:r>
    </w:p>
    <w:p>
      <w:pPr>
        <w:pStyle w:val="HTMLesimuotoiltu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N16    17.41,1     Jaana Hassi                      22.10.69  </w:t>
        <w:tab/>
        <w:t xml:space="preserve">                                                   Valkeakoski   5.6.1984</w:t>
      </w:r>
    </w:p>
    <w:p>
      <w:pPr>
        <w:pStyle w:val="HTMLesimuotoiltu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N15    17.41,1     Jaana Hassi                      22.10.69  </w:t>
        <w:tab/>
        <w:t xml:space="preserve">                                                   Valkeakoski   5.6.1984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/>
      </w:pPr>
      <w:r>
        <w:rPr>
          <w:rFonts w:cs="Calibri" w:ascii="Calibri" w:hAnsi="Calibri"/>
          <w:b/>
          <w:sz w:val="22"/>
          <w:szCs w:val="22"/>
        </w:rPr>
        <w:t>10000m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38:26.54    Anitta Nurmisto-Perä    11.6.56                          SM                         Lahti             19.8.200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km Tiejuoksu</w:t>
      </w:r>
    </w:p>
    <w:p>
      <w:pPr>
        <w:pStyle w:val="HTMLesimuotoilt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yl       38:01           Merja Rantanen            7.12.80                         markkinah                   Keuruu     17.07.201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   41:22           Mari Järvinen                25.3.77                         pim                               Karstula   28.3.199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   41:22           Mari Järvinen                25.3.77                         pim                               Karstula   28.3.199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8       41:22           Mari Järvinen                25.3.77                         pim                               Karstula   28.3.199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7       41:22           Mari Järvinen                25.3.77                         pim                               Karstula   28.3.199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OLIMARATON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1:23:18     Anitta Nurmisto-Perä    11.6.56                          ka                           Kittilä             9.9.2000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ATON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l        2:59:41     Anitta Nurmisto-Perä    11.6.56                         SM                         Joutseno      21.9.2002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TMLesimuotoiltu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T/P12/13  aitojen määrä 2007 saakka 7 kpl ja sen jälkeen 6 kpl </w:t>
      </w:r>
    </w:p>
    <w:p>
      <w:pPr>
        <w:pStyle w:val="HTMLesimuotoiltu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T/P10/11  aitakorkeudet 2008 saakka 50cm ja sen jälkeen 60cm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 m aidat 60 cm 7 aitaa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1        9.97  2.0 </w:t>
        <w:tab/>
        <w:t xml:space="preserve">Nelli Flyktman </w:t>
        <w:tab/>
        <w:t xml:space="preserve">10.2.08  </w:t>
        <w:tab/>
        <w:tab/>
        <w:t xml:space="preserve">karn </w:t>
        <w:tab/>
        <w:tab/>
        <w:t>Jämsä/J 27.6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0 </w:t>
      </w:r>
      <w:r>
        <w:rPr>
          <w:rFonts w:cs="Calibri" w:ascii="Calibri" w:hAnsi="Calibri"/>
          <w:b/>
          <w:bCs/>
          <w:sz w:val="18"/>
          <w:szCs w:val="18"/>
        </w:rPr>
        <w:t>pe</w:t>
      </w:r>
      <w:r>
        <w:rPr>
          <w:rFonts w:cs="Calibri" w:ascii="Calibri" w:hAnsi="Calibri"/>
          <w:sz w:val="22"/>
          <w:szCs w:val="22"/>
        </w:rPr>
        <w:t xml:space="preserve"> 10.59  2.8  </w:t>
        <w:tab/>
        <w:t xml:space="preserve">Nelli Flyktman           10.2.08 </w:t>
        <w:tab/>
        <w:tab/>
        <w:t xml:space="preserve">elok.k </w:t>
        <w:tab/>
        <w:t xml:space="preserve">           </w:t>
        <w:tab/>
        <w:t xml:space="preserve">Jyväskylä </w:t>
        <w:tab/>
        <w:t xml:space="preserve">21.8.2018 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9       11.69         </w:t>
        <w:tab/>
        <w:t xml:space="preserve">Nelli Flyktman             10.2.08  </w:t>
        <w:tab/>
        <w:tab/>
        <w:t xml:space="preserve">seuracup </w:t>
        <w:tab/>
        <w:t xml:space="preserve">            </w:t>
        <w:tab/>
        <w:t>Jämsä  2.8.201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10.77         </w:t>
        <w:tab/>
        <w:t xml:space="preserve">Sini Sanaslahti(50cm) 14.10.95              </w:t>
        <w:tab/>
        <w:t xml:space="preserve">karn                      </w:t>
        <w:tab/>
        <w:t>Jämsänkoski  29.6.200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0     10.77         </w:t>
        <w:tab/>
        <w:t xml:space="preserve">Riina Jormakka (50cm)  3.1.96                 </w:t>
        <w:tab/>
        <w:t xml:space="preserve">karn                       </w:t>
        <w:tab/>
        <w:t>Jämsänkoski  29.6.200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9       11.50         </w:t>
        <w:tab/>
        <w:t xml:space="preserve">Riina Jormakka (50cm)  3.1.96              </w:t>
        <w:tab/>
        <w:t xml:space="preserve">seuracup               </w:t>
        <w:tab/>
        <w:t>Jämsänkoski   1.6.2005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 m aidat 76,2 cm, 6 aitaa</w:t>
      </w:r>
    </w:p>
    <w:p>
      <w:pPr>
        <w:pStyle w:val="HTMLesimuotoiltu"/>
        <w:tabs>
          <w:tab w:val="left" w:pos="709" w:leader="none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T13     9.68   1.2  </w:t>
        <w:tab/>
        <w:t xml:space="preserve">     Nelli Flyktman    </w:t>
        <w:tab/>
      </w:r>
      <w:bookmarkStart w:id="7" w:name="_Hlk115879798"/>
      <w:r>
        <w:rPr>
          <w:rFonts w:cs="Calibri" w:ascii="Calibri" w:hAnsi="Calibri"/>
          <w:bCs/>
          <w:sz w:val="22"/>
          <w:szCs w:val="22"/>
        </w:rPr>
        <w:t xml:space="preserve">10.2.08 </w:t>
      </w:r>
      <w:bookmarkEnd w:id="7"/>
      <w:r>
        <w:rPr>
          <w:rFonts w:cs="Calibri" w:ascii="Calibri" w:hAnsi="Calibri"/>
          <w:bCs/>
          <w:sz w:val="22"/>
          <w:szCs w:val="22"/>
        </w:rPr>
        <w:tab/>
        <w:t xml:space="preserve">                  pohjola          </w:t>
        <w:tab/>
        <w:t>Jyväskylä</w:t>
        <w:tab/>
        <w:t xml:space="preserve">11.8.2021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2     10.22  1.3 </w:t>
        <w:tab/>
        <w:t xml:space="preserve">Nelli Flyktman </w:t>
        <w:tab/>
        <w:t xml:space="preserve">10.2.08  </w:t>
        <w:tab/>
        <w:tab/>
        <w:t xml:space="preserve">pim </w:t>
        <w:tab/>
        <w:tab/>
        <w:t xml:space="preserve">Jämsä </w:t>
        <w:tab/>
        <w:t>26.7.202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3     12,02         </w:t>
        <w:tab/>
        <w:t>Maria Rajala (7 aitaa)   10.9.92</w:t>
        <w:tab/>
        <w:tab/>
        <w:tab/>
        <w:tab/>
        <w:t xml:space="preserve">                         200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3     11.8h         </w:t>
        <w:tab/>
        <w:t>Noora Gustafsson (7 aitaa)</w:t>
        <w:tab/>
        <w:tab/>
        <w:tab/>
        <w:tab/>
        <w:t xml:space="preserve">                         198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m aj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sv-SE"/>
        </w:rPr>
        <w:t>T15     12.08  1.1</w:t>
        <w:tab/>
        <w:t>Nelli Flyktman</w:t>
        <w:tab/>
        <w:t>10.2.08                          harjucup</w:t>
        <w:tab/>
        <w:t>Jyväskylä</w:t>
        <w:tab/>
        <w:t>31.8.2022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sv-SE"/>
        </w:rPr>
        <w:t>T14     12.08  1.1</w:t>
        <w:tab/>
        <w:t>Nelli Flyktman</w:t>
        <w:tab/>
        <w:t>10.2.08                          harjucup</w:t>
        <w:tab/>
        <w:t>Jyväskylä</w:t>
        <w:tab/>
        <w:t>31.8.202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3     13,6            </w:t>
        <w:tab/>
        <w:t>Noora Gustafsson</w:t>
        <w:tab/>
        <w:tab/>
        <w:tab/>
        <w:tab/>
        <w:tab/>
        <w:t xml:space="preserve">                           1990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m aj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ourier New" w:ascii="Calibri" w:hAnsi="Calibri"/>
          <w:sz w:val="22"/>
          <w:szCs w:val="22"/>
          <w:lang w:eastAsia="en-US"/>
        </w:rPr>
        <w:t xml:space="preserve">N yl    16.28  -0.3       Sini Sanaslahti            14.10.95 </w:t>
        <w:tab/>
        <w:t xml:space="preserve">      S-22 SM </w:t>
        <w:tab/>
        <w:t xml:space="preserve">                Hyvinkää        9.9.2017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ourier New" w:ascii="Calibri" w:hAnsi="Calibri"/>
          <w:sz w:val="22"/>
          <w:szCs w:val="22"/>
          <w:lang w:eastAsia="en-US"/>
        </w:rPr>
        <w:t xml:space="preserve">N22    16.28  -0.3    Sini Sanaslahti               14.10.95 </w:t>
        <w:tab/>
        <w:t xml:space="preserve">    S-22 SM </w:t>
        <w:tab/>
        <w:t xml:space="preserve">           Hyvinkää        9.9.2017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9    16.83  1.0      Satu Helminen              16.1.80                           pim                         Jyväskylä       17.8.1998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17    14.54  2.0      Olivia Asikainen           26.1.04                       SM      </w:t>
        <w:tab/>
        <w:t xml:space="preserve">             Hyvinkää       7.8.2021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6    15.31  1.2       Tessa Moisio </w:t>
        <w:tab/>
        <w:t xml:space="preserve">4.5.03  </w:t>
        <w:tab/>
        <w:t xml:space="preserve">     elok.k </w:t>
        <w:tab/>
        <w:t xml:space="preserve">            Jyväskylä       27.8.2019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16    15.31  1.2       Tessa Moisio </w:t>
        <w:tab/>
        <w:t xml:space="preserve">4.5.03  </w:t>
        <w:tab/>
        <w:t xml:space="preserve">     elok.k </w:t>
        <w:tab/>
        <w:t xml:space="preserve">            Jyväskylä       27.8.2019</w:t>
      </w:r>
    </w:p>
    <w:p>
      <w:pPr>
        <w:pStyle w:val="HTMLesimuotoiltu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 m aj</w:t>
      </w:r>
    </w:p>
    <w:p>
      <w:pPr>
        <w:pStyle w:val="HTMLesimuotoiltu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13    33.50          Nelli Flyktman            </w:t>
        <w:tab/>
        <w:t xml:space="preserve"> 10.2.08                      </w:t>
        <w:tab/>
        <w:t>karn                         Jämsä            1.7.2021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12    35.00          Iida Tamminen</w:t>
        <w:tab/>
        <w:t xml:space="preserve">4.4.09 </w:t>
        <w:tab/>
        <w:tab/>
        <w:t>paunug</w:t>
        <w:tab/>
        <w:t xml:space="preserve">                Jämsä </w:t>
        <w:tab/>
        <w:t>14.7.202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1 </w:t>
      </w:r>
      <w:r>
        <w:rPr>
          <w:rFonts w:cs="Calibri" w:ascii="Calibri" w:hAnsi="Calibri"/>
          <w:b/>
          <w:bCs/>
          <w:sz w:val="22"/>
          <w:szCs w:val="22"/>
        </w:rPr>
        <w:t>pe</w:t>
      </w:r>
      <w:r>
        <w:rPr>
          <w:rFonts w:cs="Calibri" w:ascii="Calibri" w:hAnsi="Calibri"/>
          <w:sz w:val="22"/>
          <w:szCs w:val="22"/>
        </w:rPr>
        <w:t xml:space="preserve">  36.14          Nelli Fyktman</w:t>
        <w:tab/>
        <w:tab/>
        <w:t xml:space="preserve">                 Paunu</w:t>
        <w:tab/>
        <w:t xml:space="preserve">             Jämsä</w:t>
        <w:tab/>
        <w:t xml:space="preserve">24.7.2019  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0m aj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7    46,11          Sanni Luhtala                14.5.67</w:t>
        <w:tab/>
        <w:tab/>
        <w:tab/>
        <w:t xml:space="preserve">                Hämeenlinna 28.7.198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5 51.32           Tessa Moisio              4.5.03 </w:t>
        <w:tab/>
        <w:tab/>
        <w:t xml:space="preserve">paunucup </w:t>
        <w:tab/>
        <w:t xml:space="preserve">Jämsä </w:t>
        <w:tab/>
        <w:t>14.8.2018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0m aj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1.08,2h        Sanni Luhtala</w:t>
        <w:tab/>
        <w:tab/>
        <w:tab/>
        <w:tab/>
        <w:tab/>
        <w:tab/>
        <w:t>Saarijärvi  5.7.1986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22  1.08,2h        Sanni Luhtala</w:t>
        <w:tab/>
        <w:tab/>
        <w:tab/>
        <w:tab/>
        <w:tab/>
        <w:tab/>
        <w:t>Saarijärvi  5.7.198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1.08,2h        Sanni Luhtala</w:t>
        <w:tab/>
        <w:tab/>
        <w:tab/>
        <w:tab/>
        <w:tab/>
        <w:tab/>
        <w:t>Saarijärvi  5.71986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00 m esteet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5   </w:t>
        <w:tab/>
        <w:t xml:space="preserve">5:45.16   </w:t>
        <w:tab/>
        <w:t xml:space="preserve">Heta Virkajärvi </w:t>
        <w:tab/>
        <w:t xml:space="preserve">10.6.05  </w:t>
        <w:tab/>
        <w:tab/>
        <w:t xml:space="preserve">SM </w:t>
        <w:tab/>
        <w:tab/>
        <w:t xml:space="preserve">Lahti </w:t>
        <w:tab/>
        <w:t>9.8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4   </w:t>
        <w:tab/>
        <w:t xml:space="preserve">5:45.16   </w:t>
        <w:tab/>
        <w:t xml:space="preserve">Heta Virkajärvi </w:t>
        <w:tab/>
        <w:t xml:space="preserve">10.6.05  </w:t>
        <w:tab/>
        <w:tab/>
        <w:t xml:space="preserve">SM </w:t>
        <w:tab/>
        <w:tab/>
        <w:t xml:space="preserve">Lahti </w:t>
        <w:tab/>
        <w:t>9.8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3      </w:t>
        <w:tab/>
        <w:t xml:space="preserve">6:06.26     Heta Virkajärvi         10.6.05 </w:t>
        <w:tab/>
        <w:tab/>
        <w:t xml:space="preserve">heinola g </w:t>
        <w:tab/>
        <w:tab/>
        <w:t xml:space="preserve">Heinola </w:t>
        <w:tab/>
        <w:t>15.8.2018</w:t>
      </w:r>
    </w:p>
    <w:p>
      <w:pPr>
        <w:pStyle w:val="HTMLesimuotoiltu"/>
        <w:rPr/>
      </w:pPr>
      <w:r>
        <w:rPr>
          <w:rFonts w:cs="Calibri" w:ascii="Calibri" w:hAnsi="Calibri"/>
          <w:bCs/>
          <w:sz w:val="22"/>
          <w:szCs w:val="22"/>
        </w:rPr>
        <w:t>T12           6:44.67      Iida Tamminen         4.4.09</w:t>
        <w:tab/>
        <w:tab/>
        <w:t>Paunug</w:t>
        <w:tab/>
        <w:tab/>
        <w:t>Jämsä        9.6.2021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0m esteet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6     7:42.14        Venla Marjanen        6.10.02 </w:t>
        <w:tab/>
        <w:t xml:space="preserve">                  aluem </w:t>
        <w:tab/>
        <w:tab/>
        <w:t xml:space="preserve">Seinäjoki </w:t>
        <w:tab/>
        <w:t>10.7.2018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KEUS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yl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22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9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8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7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6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5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4      160               Milla Peltonen</w:t>
        <w:tab/>
        <w:tab/>
        <w:tab/>
        <w:tab/>
        <w:tab/>
        <w:tab/>
        <w:t xml:space="preserve">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3      150              Milla Peltonen</w:t>
        <w:tab/>
        <w:tab/>
        <w:tab/>
        <w:tab/>
        <w:tab/>
        <w:tab/>
        <w:t xml:space="preserve">            1986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2      1.42             Kerttu Rantakangas     16.6.06</w:t>
        <w:tab/>
        <w:tab/>
        <w:t xml:space="preserve">paunucup                Jämsä </w:t>
        <w:tab/>
        <w:t xml:space="preserve">   14.8.2018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12      142              Olivia Asikainen            26.1.04                      vattenfall                  Pihtipudas     28.7.2015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1     142               Olivia Asikainen            26.1.04                      vattenfall                  Pihtipudas     28.7.2015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0     123               Olivia Asikainen             26.1.04                      pim                            Saarijärvi         8.8.2014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9       120               Iida Koljonen                 24.9.07                      sporttia                    Pajulahti       27.11.2016 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IVÄS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 yl     3.30            Krista Koskinen              2.9.98                         KLL                            Heinola          12.9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 3.30            Krista Koskinen              2.9.98                         KLL                            Heinola          12.9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 3.30            Krista Koskinen              2.9.98                         KLL                            Heinola          12.9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8     3.30            Krista Koskinen              2.9.98                         KLL                            Heinola          12.9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 3.30            Krista Koskinen              2.9.98                         KLL                            Heinola          12.9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6     3.30           Krista Koskinen               2.9.98                         junior am                Jyväskylä         15.8.2014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5      2.90          Tessa Moisio             </w:t>
        <w:tab/>
        <w:t xml:space="preserve">4.5.03 </w:t>
        <w:tab/>
        <w:tab/>
        <w:t xml:space="preserve">seuracup </w:t>
        <w:tab/>
        <w:t xml:space="preserve">              Valkeakoski    1.9.2018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4      2.70          Tessa Moisio </w:t>
        <w:tab/>
        <w:tab/>
        <w:t xml:space="preserve">4.5.03  </w:t>
        <w:tab/>
        <w:tab/>
        <w:t xml:space="preserve">seuracup </w:t>
        <w:tab/>
        <w:t xml:space="preserve">              Jämsä</w:t>
        <w:tab/>
        <w:t>2.8.2017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T13      2.62           Iida Tamminen</w:t>
        <w:tab/>
        <w:t>4.4.09                          harjucup</w:t>
        <w:tab/>
        <w:t xml:space="preserve">               Jyväskylä  </w:t>
        <w:tab/>
        <w:t>31.8.2022</w:t>
        <w:tab/>
      </w:r>
    </w:p>
    <w:p>
      <w:pPr>
        <w:pStyle w:val="HTMLesimuotoiltu"/>
        <w:rPr/>
      </w:pPr>
      <w:r>
        <w:rPr>
          <w:rFonts w:cs="Calibri" w:ascii="Calibri" w:hAnsi="Calibri"/>
          <w:bCs/>
          <w:sz w:val="22"/>
          <w:szCs w:val="22"/>
        </w:rPr>
        <w:t xml:space="preserve">T12     2.32           Iida Tamminen                </w:t>
      </w:r>
      <w:bookmarkStart w:id="8" w:name="_Hlk115879992"/>
      <w:r>
        <w:rPr>
          <w:rFonts w:cs="Calibri" w:ascii="Calibri" w:hAnsi="Calibri"/>
          <w:bCs/>
          <w:sz w:val="22"/>
          <w:szCs w:val="22"/>
        </w:rPr>
        <w:t>4.4.09</w:t>
      </w:r>
      <w:bookmarkEnd w:id="8"/>
      <w:r>
        <w:rPr>
          <w:rFonts w:cs="Calibri" w:ascii="Calibri" w:hAnsi="Calibri"/>
          <w:bCs/>
          <w:sz w:val="22"/>
          <w:szCs w:val="22"/>
        </w:rPr>
        <w:tab/>
        <w:tab/>
        <w:t>harjucup                  Jyväskylä         16.6.2021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  2.32           Tessa Moisio                   4.5.03                          janakkala                 Janakkala        12.7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2.15            Maisa Moisio                 12.6.05                        paunucup              Jämsä               29.6.201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0     180            Iiida Tamminen</w:t>
        <w:tab/>
        <w:t>4.4.09</w:t>
        <w:tab/>
        <w:tab/>
        <w:t>pk</w:t>
        <w:tab/>
        <w:t xml:space="preserve">              Orivesi</w:t>
        <w:tab/>
        <w:t xml:space="preserve">    15.8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9       1.55            Malviina Koskinen         28.5.07  </w:t>
        <w:tab/>
        <w:t xml:space="preserve">                 kaup.mest</w:t>
        <w:tab/>
        <w:t xml:space="preserve">              Orivesi </w:t>
        <w:tab/>
        <w:t xml:space="preserve">   28.7.2016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9       1.55            Iida Koljonen                  24.9.07  </w:t>
        <w:tab/>
        <w:t xml:space="preserve">                 kaup.mest              Orivesi </w:t>
        <w:tab/>
        <w:t xml:space="preserve">   28.7.2016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UUS</w:t>
      </w:r>
    </w:p>
    <w:p>
      <w:pPr>
        <w:pStyle w:val="HTMLesimuotoiltu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 yl      6.33  -0.1 </w:t>
        <w:tab/>
        <w:t xml:space="preserve">Sini Sanaslahti </w:t>
        <w:tab/>
        <w:t xml:space="preserve">14.10.95 </w:t>
        <w:tab/>
        <w:tab/>
        <w:t xml:space="preserve">paunu g </w:t>
        <w:tab/>
        <w:tab/>
        <w:t>Jämsä 5.8.2020</w:t>
      </w:r>
    </w:p>
    <w:p>
      <w:pPr>
        <w:pStyle w:val="Normal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alibri" w:hAnsi="Calibri"/>
          <w:b/>
          <w:bCs/>
          <w:color w:val="FF0000"/>
          <w:sz w:val="22"/>
          <w:szCs w:val="22"/>
        </w:rPr>
        <w:t>N22     5.82</w:t>
        <w:tab/>
        <w:t xml:space="preserve">    Olivia Asikainen                26.1.04                     hipposk</w:t>
        <w:tab/>
        <w:t xml:space="preserve">         Jyväskylä</w:t>
        <w:tab/>
        <w:t xml:space="preserve">        6.3.2022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19     5.82         Olivia Asikainen</w:t>
        <w:tab/>
        <w:t xml:space="preserve"> 26.1.04                      hipposk</w:t>
        <w:tab/>
        <w:t xml:space="preserve">           Jyväskylä</w:t>
        <w:tab/>
        <w:t>6.3.2022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18     5.82         Olivia Asikainen</w:t>
        <w:tab/>
        <w:t xml:space="preserve"> 26.1.04                      hipposk</w:t>
        <w:tab/>
        <w:t xml:space="preserve">           Jyväskylä</w:t>
        <w:tab/>
        <w:t>6.3.202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 5.68 1.6    Riina Jormakka                3.1.96                         ne                               Jyväskylä           8.6.201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6     5.66  1.6   Olivia Asikainen </w:t>
        <w:tab/>
      </w:r>
      <w:bookmarkStart w:id="9" w:name="_Hlk115880153"/>
      <w:r>
        <w:rPr>
          <w:rFonts w:cs="Calibri" w:ascii="Calibri" w:hAnsi="Calibri"/>
          <w:sz w:val="22"/>
          <w:szCs w:val="22"/>
        </w:rPr>
        <w:t xml:space="preserve">26.1.04  </w:t>
      </w:r>
      <w:bookmarkEnd w:id="9"/>
      <w:r>
        <w:rPr>
          <w:rFonts w:cs="Calibri" w:ascii="Calibri" w:hAnsi="Calibri"/>
          <w:sz w:val="22"/>
          <w:szCs w:val="22"/>
        </w:rPr>
        <w:tab/>
        <w:tab/>
        <w:t xml:space="preserve">SM </w:t>
        <w:tab/>
        <w:tab/>
        <w:t>Pedersöre    8.8.2020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5      5.49 1.9   Pinja Hirvilahti                  8.2.00                         karn                              Jämsä              25.6.2015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T15      5.49  0.2   Nelli Flyktman</w:t>
        <w:tab/>
        <w:t xml:space="preserve">10.2.08                      paunug             </w:t>
        <w:tab/>
        <w:t>Jämsä</w:t>
        <w:tab/>
        <w:t>23.5.2022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T14      5.49  0.2   Nelli Flyktman</w:t>
        <w:tab/>
        <w:t xml:space="preserve">10.2.08                      paunug             </w:t>
        <w:tab/>
        <w:t>Jämsä</w:t>
        <w:tab/>
        <w:t>23.5.202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3      5.37  0.3  Olivia Asikainen </w:t>
        <w:tab/>
        <w:t xml:space="preserve">26.1.04  </w:t>
        <w:tab/>
        <w:tab/>
        <w:t xml:space="preserve">karn </w:t>
        <w:tab/>
        <w:tab/>
        <w:t xml:space="preserve">Jämsä </w:t>
        <w:tab/>
        <w:t xml:space="preserve">    29.6.2017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2      4.77 0.0   Sonja Äikäs                      22.3.96                        pim                             Saarijärvi           2.8.2008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 4.35 -2.2  Olivia Asikainen             26.1.04                        karn                            Jämsä              25.6.2015</w:t>
      </w:r>
    </w:p>
    <w:p>
      <w:pPr>
        <w:pStyle w:val="HTMLesimuotoiltu"/>
        <w:rPr/>
      </w:pPr>
      <w:r>
        <w:rPr>
          <w:rFonts w:cs="Calibri" w:ascii="Calibri" w:hAnsi="Calibri"/>
          <w:b/>
          <w:sz w:val="22"/>
          <w:szCs w:val="22"/>
        </w:rPr>
        <w:t>Ponnistusalu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1        4.52       Nelli Flyktman </w:t>
        <w:tab/>
        <w:t xml:space="preserve">10.2.08  </w:t>
        <w:tab/>
        <w:tab/>
        <w:t xml:space="preserve">paunucup </w:t>
        <w:tab/>
        <w:t xml:space="preserve">Jämsä </w:t>
        <w:tab/>
        <w:t xml:space="preserve">      28.8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0       4.18        Maria Rajala                     10.9.92        </w:t>
        <w:tab/>
        <w:tab/>
        <w:t xml:space="preserve">                                                   200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9         4.00        Tarja Rantamäki</w:t>
        <w:tab/>
        <w:tab/>
        <w:tab/>
        <w:tab/>
        <w:tab/>
        <w:tab/>
        <w:t xml:space="preserve">              1974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4" w:leader="none"/>
          <w:tab w:val="left" w:pos="2608" w:leader="none"/>
          <w:tab w:val="left" w:pos="39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 loikka</w:t>
        <w:tab/>
        <w:tab/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 yl    13.00         Sini Sanaslahti              14.10.95                      hipposk</w:t>
        <w:tab/>
        <w:t xml:space="preserve">                Jyväskylä</w:t>
        <w:tab/>
        <w:t xml:space="preserve">        5.2.202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22    12.39         Sini Sanaslahti             </w:t>
      </w:r>
      <w:bookmarkStart w:id="10" w:name="_Hlk115893934"/>
      <w:r>
        <w:rPr>
          <w:rFonts w:cs="Calibri" w:ascii="Calibri" w:hAnsi="Calibri"/>
          <w:sz w:val="22"/>
          <w:szCs w:val="22"/>
        </w:rPr>
        <w:t xml:space="preserve">14.10.95 </w:t>
      </w:r>
      <w:bookmarkEnd w:id="10"/>
      <w:r>
        <w:rPr>
          <w:rFonts w:cs="Calibri" w:ascii="Calibri" w:hAnsi="Calibri"/>
          <w:sz w:val="22"/>
          <w:szCs w:val="22"/>
        </w:rPr>
        <w:tab/>
        <w:t xml:space="preserve">                SM </w:t>
        <w:tab/>
        <w:t xml:space="preserve">                Turku </w:t>
        <w:tab/>
        <w:t xml:space="preserve">      26.2.201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9    </w:t>
      </w:r>
      <w:r>
        <w:rPr>
          <w:rFonts w:cs="Calibri" w:ascii="Calibri" w:hAnsi="Calibri"/>
          <w:b/>
          <w:color w:val="0070C0"/>
          <w:sz w:val="22"/>
          <w:szCs w:val="22"/>
        </w:rPr>
        <w:t>12.12</w:t>
      </w:r>
      <w:r>
        <w:rPr>
          <w:rFonts w:cs="Calibri" w:ascii="Calibri" w:hAnsi="Calibri"/>
          <w:sz w:val="22"/>
          <w:szCs w:val="22"/>
        </w:rPr>
        <w:t xml:space="preserve">          Sini Sanaslahti             14.10.95                       helsy                           Helsinki              1.2.201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8   12.04  0.2   Sini Sanaslahti             14.10.95                       PM                              Espoo/Le          17.8.201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7   11.87  1.3   Sini Sanaslahti             14.10.95                        karn                           Jämsä               14.6.2012 </w:t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16   11.50 -0.9   Kerttu Rantakangas    16.6.06          </w:t>
        <w:tab/>
        <w:t>SM</w:t>
        <w:tab/>
        <w:t xml:space="preserve">               Lempäälä</w:t>
        <w:tab/>
        <w:t xml:space="preserve">    14.8.202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5   11.21  1.7   Sini Sanaslahti              14.10.95                       FJG                              Espoo/Le         19.6.2010  </w:t>
      </w:r>
    </w:p>
    <w:p>
      <w:pPr>
        <w:pStyle w:val="HTMLesimuotoiltu"/>
        <w:rPr/>
      </w:pPr>
      <w:r>
        <w:rPr>
          <w:rFonts w:cs="Calibri" w:ascii="Calibri" w:hAnsi="Calibri"/>
          <w:color w:val="000000"/>
          <w:sz w:val="22"/>
          <w:szCs w:val="22"/>
        </w:rPr>
        <w:t>T14   11.16 -0.6   Sini Sanaslahti              14.10.95                       karn                            Jämsä/K            25.6.2009 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3   11.01  -0.1  Olivia Asikainen           26.1.04  </w:t>
        <w:tab/>
        <w:tab/>
        <w:t xml:space="preserve">karn </w:t>
        <w:tab/>
        <w:tab/>
        <w:t xml:space="preserve">Jämsä </w:t>
        <w:tab/>
        <w:t xml:space="preserve">     29.6.2017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2   10.03           Sini Sanaslahti              14.10.95                       seuraot                      Kuhmoinen     15.8.2007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9.24-2.6    Olivia Asikainen             26.1.04                       karn                           Jämsä               25.6.2015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nistusalue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 9.71          Olivia Asikainen           26.1.04                         paunucup                 Jämsä                 5.8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0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1F497D"/>
          <w:sz w:val="22"/>
          <w:szCs w:val="22"/>
        </w:rPr>
        <w:t>8.56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Nelli Flyktman              10.2.08   </w:t>
        <w:tab/>
        <w:tab/>
        <w:t xml:space="preserve">k-suomi </w:t>
        <w:tab/>
        <w:tab/>
        <w:t xml:space="preserve">Jyväskylä </w:t>
        <w:tab/>
        <w:t xml:space="preserve">     20.1.2018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9        8.17          Olivia Asikainen             26.1.04                        paunucup                 Jämsä </w:t>
        <w:tab/>
        <w:t xml:space="preserve">     10.7.201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40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12.28          Sari Jokela</w:t>
        <w:tab/>
        <w:tab/>
        <w:tab/>
        <w:t xml:space="preserve">                                                      Laukaa</w:t>
        <w:tab/>
        <w:t xml:space="preserve">      22.7.199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12.28          Sari Jokela</w:t>
        <w:tab/>
        <w:tab/>
        <w:tab/>
        <w:tab/>
        <w:t xml:space="preserve">                                   Laukaa             22.7.199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    12.28          Sari Jokela</w:t>
        <w:tab/>
        <w:tab/>
        <w:tab/>
        <w:tab/>
        <w:t xml:space="preserve">                                   Laukaa             22.7.1994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30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13.41          Sari Jokela</w:t>
        <w:tab/>
        <w:tab/>
        <w:tab/>
        <w:tab/>
        <w:tab/>
        <w:tab/>
        <w:t xml:space="preserve">                                1992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5    12.09          Sari Jokela</w:t>
        <w:tab/>
        <w:tab/>
        <w:tab/>
        <w:tab/>
        <w:tab/>
        <w:tab/>
        <w:t xml:space="preserve">                                199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4    12.09          Sari Jokela</w:t>
        <w:tab/>
        <w:tab/>
        <w:tab/>
        <w:tab/>
        <w:tab/>
        <w:tab/>
        <w:t xml:space="preserve">                                1990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25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11.06         Saila Siven</w:t>
        <w:tab/>
        <w:tab/>
        <w:tab/>
        <w:tab/>
        <w:tab/>
        <w:tab/>
        <w:t xml:space="preserve">                                199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10.50          Saila Siven</w:t>
        <w:tab/>
        <w:tab/>
        <w:tab/>
        <w:tab/>
        <w:tab/>
        <w:tab/>
        <w:t xml:space="preserve">                                1993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ula 20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8.68          Sari Jokela</w:t>
        <w:tab/>
        <w:tab/>
        <w:tab/>
        <w:tab/>
        <w:tab/>
        <w:tab/>
        <w:t xml:space="preserve">                                1987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0     7.50          Pinja Hirvilahti                 8.2.00                         pim                            Saarijärvi             1.8.201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9       6.82          Pinja Hirvilahti                 8.2.00                         pim                            Jämsä                 22.8.2009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 10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34.46        Saila Siven</w:t>
        <w:tab/>
        <w:tab/>
        <w:tab/>
        <w:tab/>
        <w:t xml:space="preserve">                                 Äänekoski           2.8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34.46        Saila Siven</w:t>
        <w:tab/>
        <w:tab/>
        <w:tab/>
        <w:tab/>
        <w:t xml:space="preserve">                                 Äänekoski           2.8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34.46        Saila Siven</w:t>
        <w:tab/>
        <w:tab/>
        <w:tab/>
        <w:t xml:space="preserve">                                                   Äänekoski            2.8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34.46        Saila Siven</w:t>
        <w:tab/>
        <w:tab/>
        <w:tab/>
        <w:tab/>
        <w:t xml:space="preserve">                                Äänekoski            2.8.1995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75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5     34.46</w:t>
      </w:r>
      <w:r>
        <w:rPr>
          <w:rFonts w:cs="Calibri" w:ascii="Calibri" w:hAnsi="Calibri"/>
          <w:sz w:val="16"/>
          <w:szCs w:val="16"/>
        </w:rPr>
        <w:t>(1kg)</w:t>
      </w:r>
      <w:r>
        <w:rPr>
          <w:rFonts w:cs="Calibri" w:ascii="Calibri" w:hAnsi="Calibri"/>
          <w:sz w:val="22"/>
          <w:szCs w:val="22"/>
        </w:rPr>
        <w:t xml:space="preserve"> Saila Siven</w:t>
        <w:tab/>
        <w:tab/>
        <w:tab/>
        <w:tab/>
        <w:t xml:space="preserve">                                Äänekoski             2.8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4     34.46</w:t>
      </w:r>
      <w:r>
        <w:rPr>
          <w:rFonts w:cs="Calibri" w:ascii="Calibri" w:hAnsi="Calibri"/>
          <w:sz w:val="16"/>
          <w:szCs w:val="16"/>
        </w:rPr>
        <w:t>(1kg)</w:t>
      </w:r>
      <w:r>
        <w:rPr>
          <w:rFonts w:cs="Calibri" w:ascii="Calibri" w:hAnsi="Calibri"/>
          <w:sz w:val="22"/>
          <w:szCs w:val="22"/>
        </w:rPr>
        <w:t xml:space="preserve"> Saila Siven</w:t>
        <w:tab/>
        <w:tab/>
        <w:tab/>
        <w:tab/>
        <w:t xml:space="preserve">                                Äänekoski             2.8.1995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kko 6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 37.66        Saila Siven</w:t>
        <w:tab/>
        <w:tab/>
        <w:tab/>
        <w:tab/>
        <w:tab/>
        <w:tab/>
        <w:t xml:space="preserve">                                 199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  29.38        Saila Siven</w:t>
        <w:tab/>
        <w:tab/>
        <w:tab/>
        <w:tab/>
        <w:tab/>
        <w:tab/>
        <w:t xml:space="preserve">                                 199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22.22        Saila Siven</w:t>
        <w:tab/>
        <w:tab/>
        <w:tab/>
        <w:tab/>
        <w:tab/>
        <w:tab/>
        <w:t xml:space="preserve">                                 199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0     20.04        Kaisa Kontiokorpi</w:t>
        <w:tab/>
        <w:tab/>
        <w:tab/>
        <w:tab/>
        <w:tab/>
        <w:t xml:space="preserve">                                 198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9       14.41        Jonna Ahola                     17.5.04                     aluek                          Äänekoski           29.8.201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UKARI  40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 yl      34.54   </w:t>
        <w:tab/>
        <w:t xml:space="preserve">Jonna Ahola </w:t>
        <w:tab/>
        <w:t xml:space="preserve">17.5.04  </w:t>
        <w:tab/>
        <w:tab/>
        <w:t xml:space="preserve">heittok </w:t>
        <w:tab/>
        <w:tab/>
        <w:t>Jyväskylä/V    24.9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 22      34.54   </w:t>
        <w:tab/>
        <w:t xml:space="preserve">Jonna Ahola </w:t>
        <w:tab/>
        <w:t xml:space="preserve">17.5.04  </w:t>
        <w:tab/>
        <w:tab/>
        <w:t xml:space="preserve">heittok </w:t>
        <w:tab/>
        <w:tab/>
        <w:t>Jyväskylä/V    24.9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 19      34.54   </w:t>
        <w:tab/>
        <w:t xml:space="preserve">Jonna Ahola </w:t>
        <w:tab/>
        <w:t xml:space="preserve">17.5.04  </w:t>
        <w:tab/>
        <w:tab/>
        <w:t xml:space="preserve">heittok </w:t>
        <w:tab/>
        <w:tab/>
        <w:t>Jyväskylä/V    24.9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 18      34.54   </w:t>
        <w:tab/>
        <w:t xml:space="preserve">Jonna Ahola </w:t>
        <w:tab/>
        <w:t xml:space="preserve">17.5.04  </w:t>
        <w:tab/>
        <w:tab/>
        <w:t xml:space="preserve">heittok </w:t>
        <w:tab/>
        <w:tab/>
        <w:t>Jyväskylä/V    24.9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 17      34.54   </w:t>
        <w:tab/>
        <w:t xml:space="preserve">Jonna Ahola </w:t>
        <w:tab/>
        <w:t xml:space="preserve">17.5.04  </w:t>
        <w:tab/>
        <w:tab/>
        <w:t xml:space="preserve">heittok </w:t>
        <w:tab/>
        <w:tab/>
        <w:t>Jyväskylä/V    24.9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 16      34.54   </w:t>
        <w:tab/>
        <w:t xml:space="preserve">Jonna Ahola </w:t>
        <w:tab/>
        <w:t xml:space="preserve">17.5.04  </w:t>
        <w:tab/>
        <w:tab/>
        <w:t xml:space="preserve">heittok </w:t>
        <w:tab/>
        <w:tab/>
        <w:t>Jyväskylä/V    24.9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5       34.54   </w:t>
        <w:tab/>
        <w:t xml:space="preserve">Jonna Ahola </w:t>
        <w:tab/>
        <w:t xml:space="preserve">17.5.04  </w:t>
        <w:tab/>
        <w:tab/>
        <w:t xml:space="preserve">heittok </w:t>
        <w:tab/>
        <w:tab/>
        <w:t>Jyväskylä/V    24.9.2019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ukari  30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7      45.85         </w:t>
        <w:tab/>
        <w:t xml:space="preserve">Jonna Ahola </w:t>
        <w:tab/>
        <w:t xml:space="preserve">17.5.04  </w:t>
        <w:tab/>
        <w:tab/>
        <w:t xml:space="preserve">viiskuntak </w:t>
        <w:tab/>
        <w:t xml:space="preserve">Alavus/T </w:t>
        <w:tab/>
        <w:t xml:space="preserve">       17.6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6      45.85         </w:t>
        <w:tab/>
        <w:t xml:space="preserve">Jonna Ahola </w:t>
        <w:tab/>
        <w:t xml:space="preserve">17.5.04  </w:t>
        <w:tab/>
        <w:tab/>
        <w:t xml:space="preserve">viiskuntak </w:t>
        <w:tab/>
        <w:t xml:space="preserve">Alavus/T </w:t>
        <w:tab/>
        <w:t xml:space="preserve">       17.6.201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5      45.85         </w:t>
        <w:tab/>
        <w:t xml:space="preserve">Jonna Ahola </w:t>
        <w:tab/>
        <w:t xml:space="preserve">17.5.04  </w:t>
        <w:tab/>
        <w:tab/>
        <w:t xml:space="preserve">viiskuntak </w:t>
        <w:tab/>
        <w:t xml:space="preserve">Alavus/T </w:t>
        <w:tab/>
        <w:t xml:space="preserve">       17.6.2019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 xml:space="preserve">T14      40.07   </w:t>
        <w:tab/>
        <w:t xml:space="preserve">          Jonna Ahola                17.5.04  </w:t>
        <w:tab/>
        <w:t xml:space="preserve">      järvit.cup </w:t>
        <w:tab/>
        <w:t xml:space="preserve">                Keuruu            4.9.2018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13      39.08</w:t>
        <w:tab/>
        <w:t>Fanni Jokela</w:t>
        <w:tab/>
        <w:t xml:space="preserve">3.9.09               </w:t>
        <w:tab/>
        <w:t xml:space="preserve">kiekumo          </w:t>
        <w:tab/>
        <w:t>Virrat              22.5.2022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12      37.65          </w:t>
        <w:tab/>
        <w:t>Fanni Jokela</w:t>
        <w:tab/>
      </w:r>
      <w:bookmarkStart w:id="11" w:name="_Hlk115880382"/>
      <w:r>
        <w:rPr>
          <w:rFonts w:cs="Calibri" w:ascii="Calibri" w:hAnsi="Calibri"/>
          <w:bCs/>
          <w:sz w:val="22"/>
          <w:szCs w:val="22"/>
        </w:rPr>
        <w:t xml:space="preserve">3.9.09  </w:t>
      </w:r>
      <w:bookmarkEnd w:id="11"/>
      <w:r>
        <w:rPr>
          <w:rFonts w:cs="Calibri" w:ascii="Calibri" w:hAnsi="Calibri"/>
          <w:bCs/>
          <w:sz w:val="22"/>
          <w:szCs w:val="22"/>
        </w:rPr>
        <w:tab/>
        <w:t xml:space="preserve">                  moukarik                   Petäjävesi</w:t>
        <w:tab/>
        <w:t xml:space="preserve">      14.7.2021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ukari 2500g  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13    37.78         </w:t>
        <w:tab/>
        <w:t xml:space="preserve">Fanni Jokela </w:t>
        <w:tab/>
        <w:t xml:space="preserve">3.9.09 </w:t>
        <w:tab/>
        <w:tab/>
        <w:t>pk</w:t>
        <w:tab/>
        <w:tab/>
        <w:t>Orivesi        5.8.2021</w:t>
      </w:r>
    </w:p>
    <w:p>
      <w:pPr>
        <w:pStyle w:val="HTMLesimuotoil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12    37.78 </w:t>
      </w:r>
      <w:r>
        <w:rPr>
          <w:rFonts w:cs="Calibri" w:ascii="Calibri" w:hAnsi="Calibri"/>
          <w:bCs/>
          <w:sz w:val="16"/>
          <w:szCs w:val="16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    </w:t>
        <w:tab/>
        <w:t>Fanni Jokela               3.9.09                    </w:t>
        <w:tab/>
        <w:t xml:space="preserve">pk                               </w:t>
        <w:tab/>
        <w:t>Orivesi        5.8.202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1    27.18    </w:t>
        <w:tab/>
        <w:t xml:space="preserve">Fanni Jokela </w:t>
        <w:tab/>
        <w:t xml:space="preserve">3.9.09  </w:t>
        <w:tab/>
        <w:tab/>
        <w:t xml:space="preserve">paunu g </w:t>
        <w:tab/>
        <w:tab/>
        <w:t xml:space="preserve">Jämsä </w:t>
        <w:tab/>
        <w:t>28.8.2020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0    20.87          </w:t>
        <w:tab/>
        <w:t xml:space="preserve">Fanni Jokela </w:t>
        <w:tab/>
        <w:t xml:space="preserve">3.9.09  </w:t>
        <w:tab/>
        <w:tab/>
        <w:t xml:space="preserve">paunucup </w:t>
        <w:tab/>
        <w:t>Jämsä        28.8.201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9      17.20         </w:t>
        <w:tab/>
        <w:t xml:space="preserve">Fanni Jokela               3.9.09 </w:t>
        <w:tab/>
        <w:tab/>
        <w:t xml:space="preserve">pk </w:t>
        <w:tab/>
        <w:tab/>
        <w:t xml:space="preserve">Orivesi </w:t>
        <w:tab/>
        <w:t xml:space="preserve">  6.9.2018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ihäs  600g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35.32        Mari Rantanen</w:t>
        <w:tab/>
        <w:tab/>
        <w:tab/>
        <w:tab/>
        <w:tab/>
        <w:t>Pieksämäki    3.9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35.32        Mari Rantanen</w:t>
        <w:tab/>
        <w:tab/>
        <w:tab/>
        <w:tab/>
        <w:tab/>
        <w:t>Pieksämäki     3.9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35.32        Mari Rantanen</w:t>
        <w:tab/>
        <w:tab/>
        <w:tab/>
        <w:tab/>
        <w:tab/>
        <w:t>Pieksämäki     3.9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35.32        Mari Rantanen</w:t>
        <w:tab/>
        <w:tab/>
        <w:tab/>
        <w:tab/>
        <w:tab/>
        <w:t>Pieksämäki     3.9.1995</w: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ihäs 500 g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7 </w:t>
      </w:r>
      <w:r>
        <w:rPr>
          <w:rFonts w:cs="Calibri" w:ascii="Calibri" w:hAnsi="Calibri"/>
          <w:sz w:val="18"/>
          <w:szCs w:val="18"/>
        </w:rPr>
        <w:t>(600g)</w:t>
      </w:r>
      <w:r>
        <w:rPr>
          <w:rFonts w:cs="Calibri" w:ascii="Calibri" w:hAnsi="Calibri"/>
          <w:sz w:val="22"/>
          <w:szCs w:val="22"/>
        </w:rPr>
        <w:t xml:space="preserve"> 35.32        Mari Rantanen</w:t>
        <w:tab/>
        <w:tab/>
        <w:tab/>
        <w:tab/>
        <w:tab/>
        <w:t>Pieksämäki     3.9.199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6   </w:t>
        <w:tab/>
        <w:t xml:space="preserve">34.11   </w:t>
        <w:tab/>
        <w:t xml:space="preserve">Tessa Moisio </w:t>
        <w:tab/>
        <w:t xml:space="preserve">4.5.03  </w:t>
        <w:tab/>
        <w:tab/>
        <w:t xml:space="preserve">aluem </w:t>
        <w:tab/>
        <w:tab/>
        <w:t xml:space="preserve">Kauhava </w:t>
        <w:tab/>
        <w:t xml:space="preserve">      7.7.2019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ihäs  400g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5    36.08         Pinja Hirvilahti               8.2.00                       SM                           Huittinen                 6.9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4   30.45          Ella Kokkinen                 9.4.01                       syysk.k                     Jyväskylä                 3.9.2015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4    30.19         Sinitta Mennala            15.2.02                      pim                          Jyväskylä                 8.8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30.19         Sinitta Mennala            15.2.02                      pim                          Jyväskylä                 8.8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27.40         Milla Peltonen</w:t>
        <w:tab/>
        <w:tab/>
        <w:tab/>
        <w:tab/>
        <w:tab/>
        <w:tab/>
        <w:t xml:space="preserve">               198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2    27.40         Milla Peltonen</w:t>
        <w:tab/>
        <w:tab/>
        <w:tab/>
        <w:tab/>
        <w:tab/>
        <w:tab/>
        <w:t xml:space="preserve">               198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22.22        Tessa Moisio                    4.5.03                       junior am                 Jyväskylä               15.8.2014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0    21.40        Maisa Moisio                  12.6.05                     vattenfall                Varkaus                  29.8.201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9      16.76        Maisa Moisio                  12.6.05                     syysott                     Laitila                      21.9.2014</w:t>
      </w:r>
      <w:r>
        <w:rPr/>
        <w:t xml:space="preserve">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4 x 5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30,18           Maria Rajala, Eveliina Paajoki</w:t>
        <w:tab/>
        <w:tab/>
        <w:t xml:space="preserve">                                                                200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ab/>
        <w:t xml:space="preserve">             Noora Mäkelä, Anni Kainulainen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9      33,10           Jonna Ahola, Siiri Yijälä, </w:t>
        <w:tab/>
        <w:tab/>
        <w:t xml:space="preserve">   pm</w:t>
        <w:tab/>
        <w:t xml:space="preserve">            Viitasaari          17.8.2013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Olivia Asikainen, Anna Inkiläinen</w:t>
        <w:tab/>
        <w:t>-13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100m</w:t>
      </w:r>
    </w:p>
    <w:p>
      <w:pPr>
        <w:pStyle w:val="HTMLesimuotoiltu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 yl     49.03           Nelli Flyktman, Olivia Asikainen,                        SM</w:t>
        <w:tab/>
        <w:t xml:space="preserve">          Jyväskylä</w:t>
        <w:tab/>
        <w:t>10.9.2022</w:t>
        <w:tab/>
      </w:r>
    </w:p>
    <w:p>
      <w:pPr>
        <w:pStyle w:val="HTMLesimuotoiltu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             Tessa Moisio, Sini Sanaslahti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9     50.53         Neea Flyktman, Pinja Hirvilahti,                      aluem                  Saarijärvi         20.6.2016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Olivia Asikainen, Sinitta Mennala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 50.53         Neea Flyktman, Pinja Hirvilahti,                       aluem                 Saarijärvi         20.6.2016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Olivia Asikainen, Sinitta Mennala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5     51.16          Neea Flyktman, Pinja Hirvilahti,                        pim                      Jämsä                30.8.2015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Saara Svahn, Anna Koivisto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 54,59         Tessa Moisio, Olivia Asikainen,</w:t>
        <w:tab/>
        <w:tab/>
        <w:t>pm</w:t>
        <w:tab/>
        <w:t xml:space="preserve">           Keuruu</w:t>
        <w:tab/>
        <w:t xml:space="preserve">  28.8.2016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Elvi Warwick, Emilia Marjakoski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 63,81        Sari Jokela, Noora Gustafsson</w:t>
        <w:tab/>
        <w:tab/>
        <w:tab/>
        <w:tab/>
        <w:t xml:space="preserve">                             198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ab/>
        <w:t xml:space="preserve">            Tanja Äikäs, Kati Kallio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300m</w:t>
      </w:r>
    </w:p>
    <w:p>
      <w:pPr>
        <w:pStyle w:val="HTMLesimuotoiltu"/>
        <w:jc w:val="both"/>
        <w:rPr/>
      </w:pPr>
      <w:r>
        <w:rPr>
          <w:rFonts w:cs="Calibri" w:ascii="Calibri" w:hAnsi="Calibri"/>
          <w:sz w:val="22"/>
          <w:szCs w:val="22"/>
        </w:rPr>
        <w:t xml:space="preserve">N17       2.55,90  </w:t>
        <w:tab/>
        <w:t>Olivia Asikainen, Elvi Warwick,</w:t>
        <w:tab/>
        <w:t>SM</w:t>
        <w:tab/>
        <w:tab/>
        <w:t>Mikkeli</w:t>
        <w:tab/>
        <w:t xml:space="preserve">    9.9.2018    </w:t>
      </w:r>
    </w:p>
    <w:p>
      <w:pPr>
        <w:pStyle w:val="HTMLesimuotoiltu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>Venla Marjanen, Tessa Moisio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4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  4.08,62     Sanni Luhtala, Hannele Mennala</w:t>
        <w:tab/>
        <w:tab/>
        <w:tab/>
        <w:tab/>
        <w:t xml:space="preserve">                               198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ab/>
        <w:t xml:space="preserve">             Tiina Mennala, Virpi Lankinen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  4.08,62     Sanni Luhtala, Hannele Mennala</w:t>
        <w:tab/>
        <w:tab/>
        <w:tab/>
        <w:tab/>
        <w:t xml:space="preserve">                                1983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ab/>
        <w:t xml:space="preserve">             Tiina Mennala, Virpi Lankinen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 5.47,86    Tessa Moisio, Anni Turkkila                                   pm                      Pihtipudas         27.8.201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Olivia Asikainen, Emmi Lahtela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9         5.47,86    Tessa Moisio, Anni Turkkila                                   pm                      Pihtipudas         27.8.201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Olivia Asikainen, Emmi Lahtela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600m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13      7.41,44     Tessa Moisio, Emilia Marjakoski,</w:t>
        <w:tab/>
        <w:t xml:space="preserve">        pm</w:t>
        <w:tab/>
        <w:t xml:space="preserve">           Keuruu</w:t>
        <w:tab/>
        <w:t xml:space="preserve">           28.8.2016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Elvi Warwick, Olivia Asikainen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11       8.07,18    Maisa Moisio, Melia Palsinajärvi,</w:t>
        <w:tab/>
        <w:t xml:space="preserve">        pm</w:t>
        <w:tab/>
        <w:t xml:space="preserve">          Keuruu</w:t>
        <w:tab/>
        <w:t xml:space="preserve">           28.8.2016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Lotta Salonen, Heta Virkajärvi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4 x 800m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Yl          10.09,82</w:t>
        <w:tab/>
        <w:t>Noora Gustafsson, Mia Junnola</w:t>
        <w:tab/>
        <w:tab/>
        <w:tab/>
        <w:tab/>
        <w:t xml:space="preserve">           199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rsi Salonen, Mari Järvinen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  10.09,82</w:t>
        <w:tab/>
        <w:t>Noora Gustafsson, Mia Junnola</w:t>
        <w:tab/>
        <w:tab/>
        <w:tab/>
        <w:tab/>
        <w:t xml:space="preserve">           199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rsi Salonen, Mari Järvinen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  10.09,82</w:t>
        <w:tab/>
        <w:t>Noora Gustafsson, Mia Junnola</w:t>
        <w:tab/>
        <w:tab/>
        <w:tab/>
        <w:tab/>
        <w:t xml:space="preserve">           1993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rsi Salonen, Mari Järvinen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5       10.36,23</w:t>
        <w:tab/>
        <w:t xml:space="preserve">Noora Gustafsson, Mia Junnola, </w:t>
        <w:tab/>
        <w:tab/>
        <w:tab/>
        <w:t xml:space="preserve">                             1992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Kirsi Salonen, Mari Järvinen</w:t>
        <w:tab/>
        <w:tab/>
        <w:tab/>
        <w:tab/>
        <w:t xml:space="preserve">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    12.30,47</w:t>
        <w:tab/>
        <w:t>Teija Heinonen, Kaisa Peltonen</w:t>
        <w:tab/>
        <w:tab/>
        <w:tab/>
        <w:t xml:space="preserve">    </w:t>
        <w:tab/>
        <w:t xml:space="preserve">          1994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anna Pynnönen, Taru Lainkari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x 800m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N17      7.31,91</w:t>
        <w:tab/>
        <w:t>Sisko Helminen, Jaana Hassi</w:t>
        <w:tab/>
        <w:tab/>
        <w:t xml:space="preserve">      SM</w:t>
        <w:tab/>
        <w:t xml:space="preserve">                Tornio          20.7.1985</w:t>
        <w:tab/>
        <w:tab/>
        <w:tab/>
        <w:tab/>
        <w:t xml:space="preserve">      1984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annele Mennala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5       7.33,57</w:t>
        <w:tab/>
        <w:t>Kirsi Salonen, Noora Gustafsson,</w:t>
        <w:tab/>
        <w:tab/>
        <w:tab/>
        <w:t xml:space="preserve">                            1991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ri Järvinen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3       8.21,4</w:t>
        <w:tab/>
        <w:t>????</w:t>
        <w:tab/>
        <w:tab/>
        <w:tab/>
        <w:tab/>
        <w:tab/>
        <w:tab/>
        <w:tab/>
        <w:t xml:space="preserve">         1978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60m AITAJUOKSUVIESTI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3        44,43</w:t>
        <w:tab/>
        <w:t>Sonja Äikäs, Anika Hämäläinen,                       pm                        Karstula        16.8.2008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iina Jormakka, Sini Sanaslahti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x 80m aj</w:t>
      </w:r>
    </w:p>
    <w:p>
      <w:pPr>
        <w:pStyle w:val="HTMLesimuotoiltu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T15        51.23</w:t>
        <w:tab/>
        <w:t>Ella Hyppölä, Ellen Aho,                                     pim</w:t>
        <w:tab/>
        <w:t xml:space="preserve">               Jyväskylä</w:t>
        <w:tab/>
        <w:t>21.8.2022</w:t>
      </w:r>
    </w:p>
    <w:p>
      <w:pPr>
        <w:pStyle w:val="HTMLesimuotoiltu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Iida Tamminen, Nelli Flyktman</w:t>
      </w: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ITSENOTTELU (100m aj, korkeus, kuula, 200m, pituus, keihäs, 800m)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    4323         Sini Sanaslahti              14.10.95                       22 SM                      Joensuu         28.8.2016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16.30w/3.0 1.45 10.10 26.33W/5.4 5.37/1.3 26.13 2:28.81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    4323         Sini Sanaslahti              14.10.95                       22 SM                      Joensuu         28.8.2016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16.30w/3.0 1.45 10.10 26.33W/5.4 5.37/1.3 26.13 2:28.81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19       3427           Anna Vehkala             18.5.83                              pm                         Äänekoski      3.7.199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7.05/-0.2 1.43 8.84 28.67/-0.1 4.55/1.2 24.50 2:51.85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N17       4285   </w:t>
        <w:tab/>
        <w:t xml:space="preserve">Tessa Moisio </w:t>
        <w:tab/>
        <w:t xml:space="preserve">4.5.03  </w:t>
        <w:tab/>
        <w:tab/>
        <w:t xml:space="preserve">aluem </w:t>
        <w:tab/>
        <w:tab/>
        <w:t xml:space="preserve">Kauhava </w:t>
        <w:tab/>
        <w:t>7.7. 2019</w:t>
        <w:tab/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16       4285   </w:t>
        <w:tab/>
        <w:t xml:space="preserve">Tessa Moisio </w:t>
        <w:tab/>
        <w:t xml:space="preserve">4.5.03  </w:t>
        <w:tab/>
        <w:tab/>
        <w:t xml:space="preserve">aluem </w:t>
        <w:tab/>
        <w:tab/>
        <w:t xml:space="preserve">Kauhava </w:t>
        <w:tab/>
        <w:t>7.7. 2019</w:t>
      </w:r>
    </w:p>
    <w:p>
      <w:pPr>
        <w:pStyle w:val="HTMLesimuotoiltu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 xml:space="preserve">16.24/1.0 1.42 8.63 26.35W/4.3 5.23/1.7 34.11 2:30.94                             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/>
      </w:pPr>
      <w:r>
        <w:rPr>
          <w:rFonts w:cs="Calibri" w:ascii="Calibri" w:hAnsi="Calibri"/>
          <w:b/>
          <w:sz w:val="22"/>
          <w:szCs w:val="22"/>
        </w:rPr>
        <w:t>Viisottelu (60/80m aj, pituus, keihäs, korkeus, 800m)</w:t>
      </w:r>
    </w:p>
    <w:p>
      <w:pPr>
        <w:pStyle w:val="HTMLesimuotoiltu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Huom  15 – 9 ikäisten otteluissa vaihteluja lajeissa ja pistetaulukoss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val="sv-SE"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sv-SE" w:eastAsia="en-US"/>
        </w:rPr>
        <w:t>T15        2302</w:t>
        <w:tab/>
        <w:t>Nelli Flyktman</w:t>
        <w:tab/>
        <w:t xml:space="preserve">  10.2.08                                 SM               Lahti</w:t>
        <w:tab/>
        <w:t xml:space="preserve">         17.9.2022</w:t>
        <w:tab/>
        <w:t xml:space="preserve">12.36/-0.3 5.25/-0.5 29.04 1.46 2:41.64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T14        2302</w:t>
        <w:tab/>
        <w:t>Nelli Flyktman                          10.2.08                                   SM               Lahti</w:t>
        <w:tab/>
        <w:t xml:space="preserve">         17.9.2022</w:t>
        <w:tab/>
        <w:t>12.36/-0.3 5.25/-0.5 29.04 1.46 2:41.64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T13        1834</w:t>
        <w:tab/>
        <w:t>Iida Tamminen</w:t>
        <w:tab/>
        <w:t>4.4.09                                   pim            Saarijärvi     27.8.2022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ab/>
        <w:t>10.33/-1.0 4.18/-0.7 1.38 25.00 2:36.67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2        1561          Nelli Flyktman </w:t>
        <w:tab/>
        <w:t xml:space="preserve">10.2.08  </w:t>
        <w:tab/>
        <w:t xml:space="preserve">          pim </w:t>
        <w:tab/>
        <w:t xml:space="preserve">              Saarijärvi        12.9.2020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10.36/0.0 4.23/-0.8 1.35 20.47 3:09.80 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T12        1489           Tessa Moisio                 4.5.03                             pim                           Äänekoski   20.9.2015  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iottelu (60m aj, pituus, kuula, 800m. Huom! lajeissa vaihtelua sarjoittain / vuosittain)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3        1634           Sini Sanaslahti           14.10.95                            pim                           Keuruu           5.7.2008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2        1384           Sini Sanaslahti           14.10.95                            pim                                                          2007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iottelu (60 m aj, korkeus, keihäs 800 m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11        1070           Iida Koljonen             24.9.07  </w:t>
        <w:tab/>
        <w:t xml:space="preserve">          pim </w:t>
        <w:tab/>
        <w:t xml:space="preserve">                  Jyväskylä       19.9.2018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11.38 1.27 21.86 3:09.69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10        1003           Nelli Flyktman             10.2.08  </w:t>
        <w:tab/>
        <w:t xml:space="preserve">          pim </w:t>
        <w:tab/>
        <w:t xml:space="preserve">                  Jyväskylä     19.9.2018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10.77 1.21 12.95 3:07.54 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eliottelu (40 m, korkeus, keihäs, 800 m)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9    (22)      634     Nelli Flyktman                10.2.08  </w:t>
        <w:tab/>
        <w:t xml:space="preserve">        pim </w:t>
        <w:tab/>
        <w:t xml:space="preserve">                   Saarijärvi      10.9.2017 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6.90/-0.6 1.01 11.15 3:15.64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miottelu (60m, pituus, kuula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11   (1)   1025        Nelli Flyktman             10.2.08  </w:t>
        <w:tab/>
        <w:t xml:space="preserve">         pim </w:t>
        <w:tab/>
        <w:t xml:space="preserve">                 Jyväskylä     19.5.2019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8.79/1.6 4.39 6.11 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0          891 3ot     Riina Jormakka           3.1.96                              pim                            Viitasaari       2.9.2006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9            746 3ot     Pinja Hirvilaht           i 8.2.00                              pim                            Jämsä           22.8.2009</w:t>
      </w:r>
    </w:p>
    <w:p>
      <w:pPr>
        <w:pStyle w:val="HTMLesimuotoiltu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km kävely/walk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40</w:t>
        <w:tab/>
        <w:t>62:43</w:t>
        <w:tab/>
        <w:t>Heidi Ahvenus</w:t>
        <w:tab/>
        <w:t>30.5.79                       vMM</w:t>
        <w:tab/>
        <w:t xml:space="preserve">                   Tampere    3.7.2022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ÄVELY 5000m 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40        29:30.27     Heidi Ahvenus          </w:t>
      </w:r>
      <w:bookmarkStart w:id="12" w:name="_Hlk115880754"/>
      <w:r>
        <w:rPr>
          <w:rFonts w:cs="Calibri" w:ascii="Calibri" w:hAnsi="Calibri"/>
          <w:b/>
          <w:color w:val="FF0000"/>
          <w:sz w:val="22"/>
          <w:szCs w:val="22"/>
        </w:rPr>
        <w:t xml:space="preserve">30.5.79 </w:t>
      </w:r>
      <w:bookmarkEnd w:id="12"/>
      <w:r>
        <w:rPr>
          <w:rFonts w:cs="Calibri" w:ascii="Calibri" w:hAnsi="Calibri"/>
          <w:b/>
          <w:color w:val="FF0000"/>
          <w:sz w:val="22"/>
          <w:szCs w:val="22"/>
        </w:rPr>
        <w:tab/>
        <w:t xml:space="preserve">  </w:t>
        <w:tab/>
        <w:t>vSM                              Pedersöre   12.8.2022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ÄVELY 3000m</w:t>
      </w:r>
    </w:p>
    <w:p>
      <w:pPr>
        <w:pStyle w:val="HTMLesimuotoiltu"/>
        <w:tabs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40      17:51.21</w:t>
        <w:tab/>
        <w:t>Heidi Ahvenus</w:t>
        <w:tab/>
        <w:t>30.5.79</w:t>
        <w:tab/>
        <w:t xml:space="preserve">                      vpim</w:t>
        <w:tab/>
        <w:t xml:space="preserve">                    Alavus/T</w:t>
        <w:tab/>
        <w:t xml:space="preserve">    19.6.2022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22       17:53.0h     Iida Ikäheimo            19.9.95                             pk                               Viitasaari     16.6.200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9       17:53.0h     Iida Ikäheimo            19.9.95                             pk                               Viitasaari     16.6.200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N17       17:53.0h     Iida Ikäheimo            19.9.95                             pk                               Viitasaari     16.6.200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5        17:53.0h     Iida Ikäheimo           19.9.95                              pk                               Viitasaari     16.6.2009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4        17:53.0h     Iida Ikäheimo            19.9.95                             pk                               Viitasaari     16.6.2009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ÄVELY 2000m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13        10:20.46      Melia Palsinajärvi   21.3.05  </w:t>
        <w:tab/>
        <w:tab/>
        <w:t xml:space="preserve">karn </w:t>
        <w:tab/>
        <w:tab/>
        <w:t xml:space="preserve">Jämsä </w:t>
        <w:tab/>
        <w:t xml:space="preserve">     30.6.2018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12        10:39.40      Melia Palsinajärvi   21.3.05  </w:t>
        <w:tab/>
        <w:tab/>
        <w:t xml:space="preserve">yag </w:t>
        <w:tab/>
        <w:tab/>
        <w:t>Lahti/R           10.6.2017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ÄVELY 1000m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3        4.46,04       Melia Palsinajärvi     21.3.05</w:t>
        <w:tab/>
        <w:tab/>
        <w:t>seuracup</w:t>
        <w:tab/>
        <w:tab/>
        <w:t>Saarijärvi</w:t>
        <w:tab/>
        <w:t>25.7.2018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12        4:55.04       Melia Palsinajärvi     21.3.05                         vattenfall                  Valkeakoski   3.9.201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>T11        4:55.04       Melia Palsinajärvi     21.3.05                         vattenfall                  Valkeakoski   3.9.2016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10        5:15.40       Eleonora Levaniemi  .2.08 </w:t>
        <w:tab/>
        <w:tab/>
        <w:t xml:space="preserve">seuracup </w:t>
        <w:tab/>
        <w:tab/>
        <w:t xml:space="preserve">Valkeakoski  1.9.2018     </w:t>
      </w:r>
    </w:p>
    <w:p>
      <w:pPr>
        <w:pStyle w:val="HTMLesimuotoiltu"/>
        <w:rPr/>
      </w:pPr>
      <w:r>
        <w:rPr>
          <w:rFonts w:cs="Calibri" w:ascii="Calibri" w:hAnsi="Calibri"/>
          <w:sz w:val="22"/>
          <w:szCs w:val="22"/>
        </w:rPr>
        <w:t xml:space="preserve">T9          6:15.80       Eleonora Levaniemi </w:t>
        <w:tab/>
        <w:t xml:space="preserve">9.2.08  </w:t>
        <w:tab/>
        <w:tab/>
        <w:t xml:space="preserve">seuracup </w:t>
        <w:tab/>
        <w:t xml:space="preserve">                Jämsä </w:t>
        <w:tab/>
        <w:t xml:space="preserve">   2.8.2017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esimuotoil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ÄVELY 600m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9           3:30.83     Eleonora Levaniemi </w:t>
        <w:tab/>
        <w:t xml:space="preserve">9.2.08  </w:t>
        <w:tab/>
        <w:tab/>
        <w:t xml:space="preserve">pim </w:t>
        <w:tab/>
        <w:t xml:space="preserve">                 Saarijärvi </w:t>
        <w:tab/>
        <w:t xml:space="preserve">   13.8.2017     </w:t>
      </w:r>
    </w:p>
    <w:p>
      <w:pPr>
        <w:pStyle w:val="HTMLesimuotoil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esimuotoiltu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 xml:space="preserve">                  </w:t>
      </w:r>
    </w:p>
    <w:p>
      <w:pPr>
        <w:pStyle w:val="HTMLesimuotoiltu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</w:r>
    </w:p>
    <w:p>
      <w:pPr>
        <w:pStyle w:val="HTMLesimuotoiltu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Seuraennätyksiä  2022  29  kpl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37:00Z</dcterms:created>
  <dc:creator>Kotkajuuri</dc:creator>
  <dc:description/>
  <cp:keywords/>
  <dc:language>en-US</dc:language>
  <cp:lastModifiedBy>Miia Keskinen</cp:lastModifiedBy>
  <cp:lastPrinted>2022-10-09T17:20:00Z</cp:lastPrinted>
  <dcterms:modified xsi:type="dcterms:W3CDTF">2022-10-09T17:37:00Z</dcterms:modified>
  <cp:revision>2</cp:revision>
  <dc:subject/>
  <dc:title>KAIPOLAN VIREEN SEURAENNÄTYKSET 1</dc:title>
</cp:coreProperties>
</file>