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RYHMÄPUUTARHAYHDISTYS VALMARI R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arintie 74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600 Valkeakosk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040" w:leader="none"/>
          <w:tab w:val="right" w:pos="9638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IMINTASUUNNITELMA 2024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Kesäkausi aloitetaan sähkömittareiden lukemisella maaliskuussa 31.3.2024, talvitariffi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vaihtuu kesätariffiin 1.4.2024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ärvivesipumppu ja kaupungin vesipiste avataan, kun jää- ja pakkastilanne sallivat. Kari Lintunen hoitaa vesipumpun avauksen entiseen tapaa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</w:t>
      </w:r>
      <w:r>
        <w:rPr>
          <w:rFonts w:cs="Arial" w:ascii="Arial" w:hAnsi="Arial"/>
          <w:b w:val="false"/>
          <w:bCs w:val="false"/>
          <w:sz w:val="22"/>
          <w:szCs w:val="22"/>
        </w:rPr>
        <w:t>Tapahtumat ja kurssit 2024, kursseista informoidaan jäseniä ilmoitustaululla ja WA-ryhmässä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so myös Siirtolapuutarha - lehden ilmoitukset liiton järjestämistä tapahtumista ja kursseista.</w:t>
      </w:r>
    </w:p>
    <w:p>
      <w:pPr>
        <w:pStyle w:val="ListParagraph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kokuussa Helatorstaina 9.5.2024 kevään siivoustalkoot yhdistyksen yhteisillä alueilla.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hdistyksen yhteiset nurmikkoalueet hoidetaan edelleen aluejakoperiaatteella tarvittaessa, jätetään pörriäisille kasvustoa ajamatta esim puiden alust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eraslajien poistotalkoot yhdistyksen yhteisiltä alueilta jatkuvat kesä-heinä-elokuussa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usi vieraslaji Viitapihlaja-angervo, yhdistyksen sähökaapin luona, hävitettävä 15.8.2025 mennessä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vimajan oven karmien huoltotyö ja yhdistyksen kesäkalusteiden huol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aston katon reunalautojen huolto/maalau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Puutarhailiiton valtakunnallinen Avoimet Puutarhat-tapahtuma kesäkuussa sunnuntaina 16.6.2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uutarhat avoinna vieraille kello 12 - 17 , keltainen viiri merkkinä osallistumisesta tapahtumaa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ärjestetään alkusammutus-peruskurssi yhdistyksen jäsenille kesä-heinäkuuss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hannus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perjantaina 21.6.2024 kello 18 nostetaan yhdessä lippu salkoo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 6.7.2024 Eino Leinon ja Suven ja runon päivän kahvit kaikille yhdistyksen nuotiopaikall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-     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distyksen sadonkorjuuilta Valmarinniemen alasaunalla elokuussa la 24.8.24 </w:t>
        <w:tab/>
        <w:t>nyyttikestiperiaatteella syyskesän runsasta tarjontaa maistellen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ärvivesipumppu ja kaupungin raitisvesipiste suljetaan pakkastilanteen mukaan lokakuussa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ähkömittareiden luku lokakuussa 31.10.2024 kesätariffi vaihtuu talvitariffiksi 1.11.2024</w:t>
      </w:r>
    </w:p>
    <w:p>
      <w:pPr>
        <w:pStyle w:val="Normal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Siirtolapuutarhaliit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Kansainvälinen siirtolapuutarhapäivä la 27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Cs/>
          <w:sz w:val="22"/>
          <w:szCs w:val="22"/>
        </w:rPr>
        <w:t xml:space="preserve">    Siirtolapuutarhaliitto  XXVIII Liittokokous  7. - 8.9.2024 Lahti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hdistyksen vuosikokous pidetään keväällä maaliskuussa. Tarvittaessa pidetään syksyllä palaveri, josta laadittava muistio tuodaan vuosikokouksee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kouksista informoidaan WhatsApp-viestillä, samoin kuin kiireellisistä asioista, muista tapahtumista ilmoitetaan yhdistyksen ilmoitustaululla.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   yhdistyksen kotisivut osoite;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yhmapuutarhayhdistysvalmari@yhdistysavain.fi</w:t>
        </w:r>
      </w:hyperlink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   yhdistyksen WhatsApp-ryhmän osoite Ryhmäpuutarha Valma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en-US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hmapuutarhayhdistysvalmari@yhdistysavai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8:00Z</dcterms:created>
  <dc:creator>Paula Huoviala</dc:creator>
  <dc:description/>
  <dc:language>en-US</dc:language>
  <cp:lastModifiedBy/>
  <cp:lastPrinted>2022-05-21T07:30:00Z</cp:lastPrinted>
  <dcterms:modified xsi:type="dcterms:W3CDTF">2024-04-03T15:37:4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