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RYHMÄPUUTARHAYHDISTYS VALMARI RY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marintie 74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600 Valkeakoski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left" w:pos="5040" w:leader="none"/>
          <w:tab w:val="right" w:pos="9638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IMINTAKERTOMUS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Yhdistyksen vuosikokous pidettiin 28.3.2024,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ylimääräiset yhdistyksen kokoukset pidettiin 8.6.2024 ja 24.8.2024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Yhdistyksen hallitus kokoontui viisi kerta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Yhdistyksen hallituksen jäsenet kaudella 2023-2024 Jarmo Sainio, Kari Lavonen, Sari Laaksonen, Päivi Lämsä ja Martti Honkiniemi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  <w:szCs w:val="22"/>
        </w:rPr>
        <w:t xml:space="preserve">Kesäkausi aloitettiin energiamittareiden lukemisella maaliskuussa 31.3.2024, talvitariffi 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>vaihtui kesätariffiin 1.4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allistuimme Miljoona roskapussia - keräykseen 26.4. - 6.5.2024 Koivuniemi - Valmarinniemi – Riuttasaari alueella, kaupunki vei kerätyt roskat kaatopaika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hdistyksen järvivesipumppu ja kaupungin raitisvesipiste avattiin lauantaina 4.5.2024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ukokuussa Helatorstaina 9.5.2024 kevään siivoustalkoot yhdistyksen yhteisillä alueill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koissa tehtiin haravointia, kukkakummun siistiminen, ruusupensaan harvennus, varaston siivous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eraslajien poistotalkoot yhdistyksen yhteisiltä alueilta jatkuivat kesä-heinä-elokuussa 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Yhdistyksen alueelta poistettu kasvustoa; jättipalsami, lupiini, ruttojuuri ojasta, tatar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usi vieraslaji Viitapihlaja-angervo, yhdistyksen sähkökaapin luona, pensaat leikattu 30.10.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    </w:t>
      </w:r>
      <w:r>
        <w:rPr>
          <w:rFonts w:cs="Arial" w:ascii="Arial" w:hAnsi="Arial"/>
          <w:b w:val="false"/>
          <w:bCs w:val="false"/>
          <w:sz w:val="22"/>
          <w:szCs w:val="22"/>
        </w:rPr>
        <w:t>Puutarhailiiton valtakunnallinen Avoimet Puutarhat-tapahtuma kesäkuussa sunnuntaina 16.6.24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Yhdistys ei osallistunut Avoimet Puutarhat - tapahtumaan vähäisen osallistujamäärän vuoksi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hannus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sz w:val="22"/>
          <w:szCs w:val="22"/>
        </w:rPr>
        <w:t xml:space="preserve">-  </w:t>
      </w:r>
      <w:r>
        <w:rPr>
          <w:rFonts w:cs="Arial" w:ascii="Arial" w:hAnsi="Arial"/>
          <w:bCs/>
          <w:sz w:val="22"/>
          <w:szCs w:val="22"/>
        </w:rPr>
        <w:t>perjantaina 21.6.2024 kello18 Päivi Lämsä nosti lipun salkoon, Päivi Sieranoja lausui runoj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 6.7.2024 Eino Leinon ja Suven ja runon päivän kahvit kaikille yhdistyksen nuotiopaikall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pahtumaan osallistui yhdeksän henkilöä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Elokuussa 24.8.2024 </w:t>
      </w:r>
      <w:r>
        <w:rPr>
          <w:b w:val="false"/>
          <w:bCs w:val="false"/>
          <w:sz w:val="22"/>
          <w:szCs w:val="22"/>
        </w:rPr>
        <w:t xml:space="preserve"> 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distyksen sadonkorjuuilta Valmarinniemen alasaunalla, tarjoilut </w:t>
        <w:tab/>
        <w:t xml:space="preserve">nyyttikestiperiaatteella syyskesän runsasta tarjontaa maistellen. Sadonkorjuuiltaan osallistui </w:t>
        <w:tab/>
        <w:t>yhteensä 12 henkilöä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    </w:t>
      </w:r>
      <w:r>
        <w:rPr>
          <w:rFonts w:cs="Arial" w:ascii="Arial" w:hAnsi="Arial"/>
          <w:b w:val="false"/>
          <w:bCs w:val="false"/>
          <w:sz w:val="22"/>
          <w:szCs w:val="22"/>
        </w:rPr>
        <w:t>Tutustuimme Pilateksen alkeisiin kolme kertaa kesäkaudella, ohjaajana toimi Kirsi Suova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    </w:t>
      </w:r>
      <w:r>
        <w:rPr>
          <w:rFonts w:cs="Arial" w:ascii="Arial" w:hAnsi="Arial"/>
          <w:b w:val="false"/>
          <w:bCs w:val="false"/>
          <w:sz w:val="22"/>
          <w:szCs w:val="22"/>
        </w:rPr>
        <w:t>Tiistaina 27.8.2024 Valkeakosken Seniorit vierailivat Valmarin ryhmäpuutarhassa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Siirtolapuutarhaliiton XXVIII Liittokokous 7. - 8.9.2024 Lahti, yhdistys ei osallistunut kokoukseen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    </w:t>
      </w:r>
      <w:r>
        <w:rPr>
          <w:rFonts w:cs="Arial" w:ascii="Arial" w:hAnsi="Arial"/>
          <w:b w:val="false"/>
          <w:bCs w:val="false"/>
          <w:sz w:val="22"/>
          <w:szCs w:val="22"/>
        </w:rPr>
        <w:t>Yhdistyksen parkkipaikan valaisin uusittu Sirius 88M5 GEN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    </w:t>
      </w:r>
      <w:r>
        <w:rPr>
          <w:rFonts w:cs="Arial" w:ascii="Arial" w:hAnsi="Arial"/>
          <w:b w:val="false"/>
          <w:bCs w:val="false"/>
          <w:sz w:val="22"/>
          <w:szCs w:val="22"/>
        </w:rPr>
        <w:t>Katselmus palsta 10 lauantaina 21.9.2024 palstan runsaan ja rönsyilevän kasvuston vuoksi.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    </w:t>
      </w:r>
      <w:r>
        <w:rPr>
          <w:rFonts w:cs="Arial" w:ascii="Arial" w:hAnsi="Arial"/>
          <w:b w:val="false"/>
          <w:bCs w:val="false"/>
          <w:sz w:val="22"/>
          <w:szCs w:val="22"/>
        </w:rPr>
        <w:t>Uusintakatselmus palsta 10 lauantaina 19.10.2024  palstan siivous aloitettu lokakuun viikolla 42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nergiamittareiden luku lokakuussa 31.10.2024 kesätariffi vaihtui talvitariffiksi 1.11.2024</w:t>
      </w:r>
    </w:p>
    <w:p>
      <w:pPr>
        <w:pStyle w:val="Normal"/>
        <w:ind w:left="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right="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-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auniin ja lämpimän kesänkauden jälkeen järvivesipumppu ja kaupungin raitisvesipiste suljettiin </w:t>
        <w:tab/>
        <w:t>marraskuussa 2.11.202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-    yhdistyksen kotisivut osoite; 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ryhmapuutarhayhdistysvalmari@yhdistysavain.fi</w:t>
        </w:r>
      </w:hyperlink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i-FI" w:eastAsia="en-US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YltunnisteChar">
    <w:name w:val="Ylätunnist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elitetekstiChar">
    <w:name w:val="Seliteteksti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hmapuutarhayhdistysvalmari@yhdistysavain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58:00Z</dcterms:created>
  <dc:creator>Paula Huoviala</dc:creator>
  <dc:description/>
  <dc:language>en-US</dc:language>
  <cp:lastModifiedBy/>
  <cp:lastPrinted>2022-05-21T07:30:00Z</cp:lastPrinted>
  <dcterms:modified xsi:type="dcterms:W3CDTF">2025-03-24T05:04:17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