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 xml:space="preserve">Ryhmäpuutarhayhdistys Valmari ry    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Sunnuntaina  6.7.2025 kello 15:00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Eino Leinon päivä, </w:t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runon ja suven päivän kahvit kaikille yhdistyksen huvimajassa / nuotiopaikall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Juhlitaan kaunista kesää ja suloista suve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Tervetulo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Hallitus</w:t>
      </w:r>
    </w:p>
    <w:p>
      <w:pPr>
        <w:pStyle w:val="Normal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</w:t>
      </w:r>
      <w:r>
        <w:rPr>
          <w:rFonts w:eastAsia="Calibri" w:cs="Calibri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5:26:00Z</dcterms:created>
  <dc:creator>Paula Huoviala</dc:creator>
  <dc:description/>
  <dc:language>en-US</dc:language>
  <cp:lastModifiedBy/>
  <cp:lastPrinted>2018-02-10T09:10:00Z</cp:lastPrinted>
  <dcterms:modified xsi:type="dcterms:W3CDTF">2025-04-04T03:41:5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