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RYHMÄPUUTARHAYHDISTYS VALMARI RY</w:t>
        <w:tab/>
        <w:t xml:space="preserve">    </w:t>
      </w:r>
      <w:r>
        <w:rPr>
          <w:b w:val="false"/>
          <w:bCs w:val="false"/>
        </w:rPr>
        <w:t>tl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arintie 74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600 Valkeakosk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040" w:leader="none"/>
          <w:tab w:val="right" w:pos="963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IMINTAKERTOMUS 202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Yhdistyksen vuosikokous pidettiin maaliskuussa 25.3.2023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Yhdistyksen puheenjohtajaksi valittiin Jarmo Sanio, johtokuntaan valittiin Sari Laaksonen, Kari </w:t>
        <w:tab/>
        <w:t>Lavonen, Päivi Lämsä ja varajäseneksi Martti Honkiniemi kaudelle 2023 -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Kesäkausi aloitettiin sähkömittareiden lukemisella 31.3.20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23 Talvitariffi vaihtui kesätariffiin 1.4.2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</w:t>
      </w:r>
      <w:r>
        <w:rPr/>
        <w:t xml:space="preserve">-    </w:t>
      </w:r>
      <w:r>
        <w:rPr>
          <w:rFonts w:cs="Arial" w:ascii="Arial" w:hAnsi="Arial"/>
          <w:sz w:val="22"/>
          <w:szCs w:val="22"/>
        </w:rPr>
        <w:t xml:space="preserve">Yhdistyksen jäsenet osallistuivat keväällä siivoustalkoisiin Koivuniemen asutusalueella ja </w:t>
        <w:tab/>
        <w:t>Valmarinniemessä. Luontoon kuulumaton jäte; lasi, muovi ja romurauta kerättiin jätesäkkeihi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hdistyksen vedet, raitisvesipiste ja käyttövesipumppu, avattiin huhtikuun lopussa 29.4.2023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atorstaina 18.5.2023 pidettiin kevään siivoustalkoot yhdistyksen alueell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- kukkakummun kasvustoa siistittiin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- yhdistyksen puutarhakalusteet siirrettin ulos huvimajasta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  22.5.2023 kasteluvesi avattiin peltotankkiin ja kukkakummulle</w:t>
      </w:r>
    </w:p>
    <w:p>
      <w:pPr>
        <w:pStyle w:val="Normal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Cs/>
          <w:sz w:val="22"/>
          <w:szCs w:val="22"/>
        </w:rPr>
        <w:t>Vieraslajeja poistettiin y</w:t>
      </w:r>
      <w:r>
        <w:rPr>
          <w:rFonts w:cs="Arial" w:ascii="Arial" w:hAnsi="Arial"/>
          <w:bCs/>
          <w:sz w:val="22"/>
          <w:szCs w:val="22"/>
        </w:rPr>
        <w:t>hdistyksen yhteisiltä alueilta kesä-heinä-elokuussa.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upiinin kasvustoa pellon reunasta ja vuohenkelloja kukkakummusta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telänruttojuuren kasvustoa poistettiin ojasta ja Japanin tatarin ja etelänruttojuuren juurakoita poistettu myös puhdistamon luota.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-    26.5.2023 savuhormien ja takkojen nuohous, Nokikaveri, nuohooja Jani Kujanen hoiti nuohouksen. </w:t>
        <w:tab/>
        <w:t xml:space="preserve">Nuhous tehtiin mökeissä 1 - 5, 7, 9 - 12   Nuohoukseen osallistuneet mökit saivat </w:t>
        <w:tab/>
        <w:t>nuohoustodistuksen, ei havaittu erityistä huomautettavaa savuhormeissa ja takoissa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3.6.2023 </w:t>
      </w:r>
      <w:r>
        <w:rPr>
          <w:rFonts w:cs="Arial" w:ascii="Arial" w:hAnsi="Arial"/>
          <w:bCs/>
          <w:sz w:val="22"/>
          <w:szCs w:val="22"/>
        </w:rPr>
        <w:t>Juhannuksen vietto aloitettiin perinteisesti lipputangon luona, Kirsi ja Tero Suova nostivat lipun salkoon. Päivi Sieranoja lausui Eino Leinon ylistysrunon Valmarinniemelle ja toisena Immi Hellénin runon Vanha omenapuu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b/>
          <w:bCs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6.7.2023 Eino Leinon, suven ja runon päivän kahvit nautittiin yhdistyksen huvimajass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   9.7.2023 valtakunnallinen Avoimet Puutarhat-tapahtuma, kauniina päivänä yli sata vierailijaa   </w:t>
        <w:tab/>
        <w:t xml:space="preserve">kävi tutustumassa Valmarin ryhmäpuutarhaan. Kuusi mökkiä/puutarhaa oli mukana </w:t>
        <w:tab/>
        <w:t>tapahtumassa. Nuotiopaikalla paistettiin muurinpohjalettuja vieraill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-     7.8.2023 tulotien vierestä leikattu/tasoitettu pensasaita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   19.8.2023 vietettiin sadonkorjuuiltaa nuotiopaikalla, maukasta rosvopaisitia valmistettiin nuotiossa ja </w:t>
        <w:tab/>
        <w:t xml:space="preserve">samalla juhlittiin yhdistyksen 30-vuotista toimintaa yhdessä. Tapahtumaan osallistui </w:t>
        <w:tab/>
        <w:t>kuusitoista yhdistyksen jäsentä.</w:t>
        <w:tab/>
      </w:r>
    </w:p>
    <w:p>
      <w:pPr>
        <w:pStyle w:val="ListParagraph"/>
        <w:ind w:left="0" w:right="0" w:hanging="0"/>
        <w:rPr/>
      </w:pPr>
      <w:r>
        <w:rPr/>
        <w:tab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     Syyskuussa viikolla 37  tasoitettiin yhdistyksen tulotien kuoppi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      Uusi lamppu hankittu yhdistyksen parkkipaikan valaisimeen, asennus keväällä 2024</w:t>
      </w:r>
    </w:p>
    <w:p>
      <w:pPr>
        <w:pStyle w:val="ListParagraph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-     </w:t>
      </w:r>
      <w:r>
        <w:rPr>
          <w:rFonts w:cs="Arial" w:ascii="Arial" w:hAnsi="Arial"/>
          <w:bCs/>
          <w:sz w:val="22"/>
          <w:szCs w:val="22"/>
        </w:rPr>
        <w:t>14.10.2023 suljettiin yhdistyksen käyttövesipumppu ja kaupungin vesipiste parkkipaikan reunass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    26.10.2023 yhdistyksen jäteastia pesty ja laitettu huvimajaan talvisäilöön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    31.10.2023 kaunis ja lämmin kesäkausi päättyi sähkömittareiden lukemien lukemiseen.  </w:t>
        <w:tab/>
        <w:t>Kesätariffi vaihtui talvitariffiksi 1.11.2023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58:00Z</dcterms:created>
  <dc:creator>Paula Huoviala</dc:creator>
  <dc:description/>
  <dc:language>en-US</dc:language>
  <cp:lastModifiedBy/>
  <cp:lastPrinted>2017-12-10T16:06:00Z</cp:lastPrinted>
  <dcterms:modified xsi:type="dcterms:W3CDTF">2024-03-11T15:00:2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