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RYHMÄPUUTARHAYHDISTYS VALMARI RY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marintie 74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600 Valkeakoski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left" w:pos="5040" w:leader="none"/>
          <w:tab w:val="right" w:pos="9638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IMINTASUUNNITELMA 2025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Energiamittarit, lukema maaliskuussa 31.3.2025, talvitariffi </w:t>
      </w:r>
      <w:bookmarkStart w:id="0" w:name="_GoBack"/>
      <w:bookmarkEnd w:id="0"/>
      <w:r>
        <w:rPr>
          <w:rFonts w:cs="Arial" w:ascii="Arial" w:hAnsi="Arial"/>
          <w:bCs/>
          <w:sz w:val="22"/>
          <w:szCs w:val="22"/>
        </w:rPr>
        <w:t>vaihtuu kesätariffiin 1.4.2025</w:t>
      </w:r>
    </w:p>
    <w:p>
      <w:pPr>
        <w:pStyle w:val="Normal"/>
        <w:ind w:left="72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ärvivesipumppu ja kaupungin raitisvesipiste avataan, kun jää- ja pakkastilanne sallivat.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-    </w:t>
      </w:r>
      <w:r>
        <w:rPr>
          <w:rFonts w:cs="Arial" w:ascii="Arial" w:hAnsi="Arial"/>
          <w:b w:val="false"/>
          <w:bCs w:val="false"/>
          <w:sz w:val="22"/>
          <w:szCs w:val="22"/>
        </w:rPr>
        <w:t>Tapahtumat ja kurssit 2025, kursseista informoidaan yhdistyksen WA-ryhmässä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tso myös Siirtolapuutarha - lehden ilmoitukset liiton järjestämistä tapahtumista ja kursseista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ukokuussa lauantaina 24.5.2025 kevään siivoustalkoot yhdistyksen yhteisillä alueilla.</w:t>
      </w:r>
    </w:p>
    <w:p>
      <w:pPr>
        <w:pStyle w:val="Normal"/>
        <w:ind w:left="72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hdistyksen yhteiset nurmikkoalueet hoidetaan edelleen aluejakoperiaatteella tarvittaessa, jätetään pörriäisille kasvustoa, jätetään ajamatta esim puiden alust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eraslajien poistotalkoot yhdistyksen yhteisiltä alueilta jatkuvat kesä-heinä-elokuussa 2025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eraslaji viitapihlaja-angervo, yhdistyksen sähkökaapin luona, hävitettävä 15.8.2025 mennessä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uvimajan oven karmien maalaus ja yhdistyksen kesäkalusteiden huolt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hdistyksen varaston katon reunalautojen huolto/maalaus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ärjestetään alkusammutus-peruskurssi yhdistyksen jäsenille kesä-heinäkuuss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uhannus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-  </w:t>
      </w:r>
      <w:r>
        <w:rPr>
          <w:rFonts w:cs="Arial" w:ascii="Arial" w:hAnsi="Arial"/>
          <w:bCs/>
          <w:sz w:val="22"/>
          <w:szCs w:val="22"/>
        </w:rPr>
        <w:t>perjantaina 20.6.2025 kello 18 nostetaan yhdessä lippu salkoon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  6.7.2025 Eino Leinon ja Suven ja runon päivän kahvit kaikille yhdistyksen nuotiopaikall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Su  3.8.2025 kello 12-16 </w:t>
      </w:r>
      <w:r>
        <w:rPr>
          <w:rFonts w:cs="Arial" w:ascii="Arial" w:hAnsi="Arial"/>
          <w:b/>
          <w:bCs/>
          <w:sz w:val="22"/>
          <w:szCs w:val="22"/>
        </w:rPr>
        <w:t>Avoimet ovet</w:t>
      </w:r>
      <w:r>
        <w:rPr>
          <w:rFonts w:cs="Arial" w:ascii="Arial" w:hAnsi="Arial"/>
          <w:bCs/>
          <w:sz w:val="22"/>
          <w:szCs w:val="22"/>
        </w:rPr>
        <w:t xml:space="preserve"> yhdistyksen alueella, osoite Valmarintie 74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</w:t>
      </w:r>
      <w:r>
        <w:rPr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La  23.8.2025  yhdistyksen sadonkorjuuilta Valmarinniemen alasaunalla, tarjoilut </w:t>
        <w:tab/>
        <w:t>nyyttikestiperiaatteella, maistellaan syyskesän runsasta tarjontaa.</w:t>
      </w:r>
    </w:p>
    <w:p>
      <w:pPr>
        <w:pStyle w:val="ListParagraph"/>
        <w:numPr>
          <w:ilvl w:val="0"/>
          <w:numId w:val="0"/>
        </w:numPr>
        <w:ind w:left="72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ärvivesipumppu ja kaupungin raitisvesipiste suljetaan pakkastilanteen mukaan lokakuussa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ergiamittarit, lukema lokakuussa 31.10.2025, kesätariffi vaihtuu talvitariffiksi 1.11.2025</w:t>
      </w:r>
    </w:p>
    <w:p>
      <w:pPr>
        <w:pStyle w:val="Normal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-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Siirtolapuutarhaliitto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Kansainvälinen siirtolapuutarhapäivä heinäkuussa la 26.7.2025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kouksista informoidaan WhatsApp-viestillä, samoin kuin kiireellisistä asioista, muista tapahtumista ilmoitetaan yhdistyksen ilmoitustaululla.</w:t>
      </w:r>
    </w:p>
    <w:p>
      <w:pPr>
        <w:pStyle w:val="Normal"/>
        <w:ind w:left="72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-    yhdistyksen kotisivut osoite; 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ryhmapuutarhayhdistysvalmari@yhdistysavain.fi</w:t>
        </w:r>
      </w:hyperlink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-    yhdistyksen WhatsApp-ryhmä  Ryhmäpuutarha Valmar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b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i-FI" w:eastAsia="en-US" w:bidi="ar-SA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YltunnisteChar">
    <w:name w:val="Ylätunnist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elitetekstiChar">
    <w:name w:val="Seliteteksti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hmapuutarhayhdistysvalmari@yhdistysavain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2:58:00Z</dcterms:created>
  <dc:creator>Paula Huoviala</dc:creator>
  <dc:description/>
  <dc:language>en-US</dc:language>
  <cp:lastModifiedBy/>
  <cp:lastPrinted>2022-05-21T07:30:00Z</cp:lastPrinted>
  <dcterms:modified xsi:type="dcterms:W3CDTF">2025-04-01T14:17:18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