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uratekstiili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15050" cy="199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H toppatakki:</w:t>
      </w:r>
    </w:p>
    <w:p>
      <w:pPr>
        <w:pStyle w:val="Normal"/>
        <w:rPr/>
      </w:pPr>
      <w:r>
        <w:rPr/>
        <w:drawing>
          <wp:inline distT="0" distB="0" distL="0" distR="0">
            <wp:extent cx="2247265" cy="3533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66315" cy="3533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Ladies XS-XXL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porty feminine shaping in our water-resistant down-like padded jacket with reflective details</w:t>
        <w:br/>
        <w:br/>
        <w:t>Main features:</w:t>
        <w:br/>
        <w:t>• Water-resistant lightweight ripstop polyester</w:t>
        <w:br/>
        <w:t>Prevents tearing in tough riding environments</w:t>
        <w:br/>
        <w:t>• Lightweight down-like polyester fill</w:t>
        <w:br/>
        <w:t>Reliable riding warmth on cold winter days</w:t>
        <w:br/>
        <w:t>• Reflective details strategically placed</w:t>
        <w:br/>
        <w:t>For better visibility when riding on dark winter days</w:t>
        <w:br/>
        <w:br/>
        <w:t>and more...</w:t>
        <w:br/>
        <w:t>• Anti-pilling fleece lining</w:t>
        <w:br/>
        <w:t>• 2-way YKK® main zipper for adjustability when riding</w:t>
        <w:br/>
        <w:t>• Detachable and adjustable hood for good sideways visibility</w:t>
        <w:br/>
        <w:t>• 4 roomy pockets for safe keeping of valuables</w:t>
        <w:br/>
        <w:t>• Knitted handwarming rib cuffs with thumbhole</w:t>
        <w:br/>
        <w:t>• Logo embroidery on chest, back and sleev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H 109,- + brod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URAHINTA 85,-</w:t>
      </w:r>
      <w:r>
        <w:rPr>
          <w:rFonts w:cs="Times New Roman" w:ascii="Times New Roman" w:hAnsi="Times New Roman"/>
          <w:sz w:val="24"/>
          <w:szCs w:val="24"/>
        </w:rPr>
        <w:t>(sis brode, päätetään vielä eteen vai taakse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ärit: sininen ja kirkas sininen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ästä tehtävä tilaus ASAP jotta saadaan koot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ulahuopa ja korvahupp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94735" cy="2284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Loimet:</w:t>
      </w:r>
      <w:r>
        <w:rPr/>
        <w:drawing>
          <wp:inline distT="0" distB="0" distL="0" distR="0">
            <wp:extent cx="6116955" cy="781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vyttoppatak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ässä TuuR- logo Valkoisella.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242185" cy="2969895"/>
            <wp:effectExtent l="0" t="0" r="0" b="0"/>
            <wp:wrapTight wrapText="bothSides">
              <wp:wrapPolygon edited="0">
                <wp:start x="-141" y="0"/>
                <wp:lineTo x="-141" y="21480"/>
                <wp:lineTo x="21592" y="21480"/>
                <wp:lineTo x="21592" y="0"/>
                <wp:lineTo x="-1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Hinta 75e kpl. Oma nimi rintaan 4e.</w:t>
      </w:r>
    </w:p>
    <w:p>
      <w:pPr>
        <w:pStyle w:val="Normal"/>
        <w:autoSpaceDE w:val="false"/>
        <w:jc w:val="both"/>
        <w:rPr/>
      </w:pPr>
      <w:r>
        <w:rPr>
          <w:rStyle w:val="Uficommentbody"/>
          <w:rFonts w:cs="Times New Roman" w:ascii="Times New Roman" w:hAnsi="Times New Roman"/>
          <w:color w:val="141823"/>
        </w:rPr>
        <w:t xml:space="preserve">Naisille koot 34-44, </w:t>
      </w:r>
      <w:r>
        <w:rPr>
          <w:rFonts w:cs="Times New Roman" w:ascii="Times New Roman" w:hAnsi="Times New Roman"/>
          <w:color w:val="141823"/>
        </w:rPr>
        <w:t xml:space="preserve"> </w:t>
      </w:r>
      <w:r>
        <w:rPr>
          <w:rStyle w:val="Uficommentbody"/>
          <w:rFonts w:cs="Times New Roman" w:ascii="Times New Roman" w:hAnsi="Times New Roman"/>
          <w:color w:val="141823"/>
        </w:rPr>
        <w:t>Miehille xs-xxxl.</w:t>
      </w:r>
    </w:p>
    <w:p>
      <w:pPr>
        <w:pStyle w:val="Normal"/>
        <w:autoSpaceDE w:val="false"/>
        <w:jc w:val="both"/>
        <w:rPr>
          <w:rStyle w:val="Uficommentbody"/>
          <w:rFonts w:ascii="Times New Roman" w:hAnsi="Times New Roman" w:cs="Times New Roman"/>
          <w:color w:val="141823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uom!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Näiden takkien sovitusta voi kysyä Suvi Palanderilta. Tämän mallin tilaukset sähköpostilla: </w:t>
      </w:r>
      <w:hyperlink r:id="rId8">
        <w:r>
          <w:rPr>
            <w:rStyle w:val="InternetLink"/>
            <w:rFonts w:cs="Times New Roman" w:ascii="Times New Roman" w:hAnsi="Times New Roman"/>
          </w:rPr>
          <w:t>suvi.palander@kotikone.f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ta sähköpostin otsikoksi mielellään: TuuRtakki tilaus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aus on sitova, koska merkattuja tuotteita ei voi palauttaa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otteet maksetaan TuuRi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tilille Nordea 136630-125856. Viestiksi että kuka on tilannut ja mitä, takkitilaus ja tilaajan nimi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otteet luovutetaan kuittia vastaan tai kun maksutiedot ovat kirjautuneet tilill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Uficommentbody">
    <w:name w:val="uficommentbody"/>
    <w:basedOn w:val="Kappaleen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uvi.palander@kotikone.f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5:00Z</dcterms:created>
  <dc:creator>Admin</dc:creator>
  <dc:description/>
  <dc:language>en-US</dc:language>
  <cp:lastModifiedBy>Admin</cp:lastModifiedBy>
  <dcterms:modified xsi:type="dcterms:W3CDTF">2014-12-08T06:45:00Z</dcterms:modified>
  <cp:revision>2</cp:revision>
  <dc:subject/>
  <dc:title>Seuratekstiilit</dc:title>
</cp:coreProperties>
</file>