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uuR-Cup 2011 lopputulokse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anna Vainio                         9 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nni Reisto                        10 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ina Haltia                          12 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va Nurminen                     12 p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lina Mäkipää                     17 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ina Kokkonen                  21 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inna Vainio                      34 p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enla Lindström                 35 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mi Antila                        38 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lona Laine                          54 p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