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7510</wp:posOffset>
            </wp:positionH>
            <wp:positionV relativeFrom="paragraph">
              <wp:posOffset>-328295</wp:posOffset>
            </wp:positionV>
            <wp:extent cx="778510" cy="778510"/>
            <wp:effectExtent l="0" t="0" r="0" b="0"/>
            <wp:wrapTight wrapText="bothSides">
              <wp:wrapPolygon edited="0">
                <wp:start x="-273" y="0"/>
                <wp:lineTo x="-273" y="19976"/>
                <wp:lineTo x="21600" y="19976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uusulan Ratsastajat 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yskokous 19.11.2015 klo 19.00 Hakalan tallin maneesilla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itysl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Kokouksen avau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Kokouksen puheenjohtajan, sihteerin, kahden pöytäkirjantarkastajan ja kahden</w:t>
      </w:r>
    </w:p>
    <w:p>
      <w:pPr>
        <w:pStyle w:val="Normal"/>
        <w:ind w:left="360" w:right="0" w:firstLine="349"/>
        <w:rPr>
          <w:b/>
          <w:b/>
        </w:rPr>
      </w:pPr>
      <w:r>
        <w:rPr>
          <w:b/>
        </w:rPr>
        <w:t>ääntenlaskijan valinta.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Kokouksen laillisuuden ja päätösvaltaisuuden toteaminen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Toimintasuunnitelman, tulo- ja menoarvion sekä seuraavan kalenterivuoden jäsenmaksujen suuruksien vahvistaminen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ab/>
      </w:r>
      <w:r>
        <w:rPr/>
        <w:t>Hallitus esittää vuoden 2016 jäsenmaksuiksi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ab/>
      </w:r>
      <w:r>
        <w:rPr/>
        <w:t>Juniori</w:t>
        <w:tab/>
        <w:tab/>
        <w:tab/>
        <w:t>61,00 euroa (vuonna 2015 61 euroa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>Seniori</w:t>
        <w:tab/>
        <w:tab/>
        <w:tab/>
        <w:t>75,00 euroa (vuonna 2015 75 euroa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>Perhejäsen juniori</w:t>
        <w:tab/>
        <w:t>39,50 euroa (vuonna 2015 39,50 euroa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>Perhejäsen seniori</w:t>
        <w:tab/>
        <w:t>51,50 euroa (vuonna 2015 51,50 euroa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>Liittymismaksu</w:t>
        <w:tab/>
        <w:t>10,00 euroa (vuonna 2015 10 euroa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 xml:space="preserve">Syyskuun alusta jäsenmaksu lasketaan loppuvuoden ajaksi samassa suhteessa kuin liitto mahdollisesti laskee omaa osuuttaan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Hallituksen puheenjohtajan valinta ja muiden jäsenten valinta (erovuorossa olevien tilalle)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  <w:t>Erovuorossa ovat Teppo Hakala (pj),  Sari Hietanen, Maria Fall-Hyttinen, Maiju Paukkunen ja Anu Si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Kahden toiminnantarkastajan ja heidän varahenkilöiden valint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Ilmoitusasiat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Muut asiat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color w:val="FF00FF"/>
        </w:rPr>
        <w:tab/>
      </w:r>
      <w:r>
        <w:rPr>
          <w:b w:val="false"/>
          <w:bCs w:val="false"/>
          <w:color w:val="auto"/>
        </w:rPr>
        <w:t>GP-kilpailut toukokuussa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70v. juhlavuosi lähestyy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9:00Z</dcterms:created>
  <dc:creator>Titte Margelin</dc:creator>
  <dc:description/>
  <dc:language>en-US</dc:language>
  <cp:lastModifiedBy> </cp:lastModifiedBy>
  <cp:lastPrinted>2011-03-27T19:44:00Z</cp:lastPrinted>
  <dcterms:modified xsi:type="dcterms:W3CDTF">2014-11-17T11:49:00Z</dcterms:modified>
  <cp:revision>2</cp:revision>
  <dc:subject/>
  <dc:title/>
</cp:coreProperties>
</file>