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TM:n  Karjalan  piirijärjestö  r.y.</w:t>
      </w:r>
    </w:p>
    <w:p>
      <w:pPr>
        <w:pStyle w:val="Normal"/>
        <w:rPr/>
      </w:pPr>
      <w:r>
        <w:rPr>
          <w:b/>
          <w:sz w:val="24"/>
          <w:szCs w:val="24"/>
        </w:rPr>
        <w:t>Kuoropäivät  Imatral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sz w:val="24"/>
          <w:szCs w:val="24"/>
        </w:rPr>
        <w:t xml:space="preserve">.-17.08.2025                 KUTSU  KUOROPÄIVILLE 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ihdekuoro Saimaa Song järjestää piirimme kuoropäivät </w:t>
      </w:r>
      <w:r>
        <w:rPr>
          <w:b/>
          <w:sz w:val="24"/>
          <w:szCs w:val="24"/>
        </w:rPr>
        <w:t xml:space="preserve">16.-17.08.2025 </w:t>
      </w:r>
      <w:r>
        <w:rPr>
          <w:sz w:val="24"/>
          <w:szCs w:val="24"/>
        </w:rPr>
        <w:t>Imatralla Hakal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kala on Imatran invalidit ry:n omistama kiinteistö, os. Hakalantie 10 ja sijaitsee n. 6 km valtatie 6:lta, kauniilla paikalla Immalanjärven rannalla. Hakalassa on sisämajoituspaikat päärakennuksessa ja mökeissä, joissa kaikissa on sähkölämmitys. OMAT LAKANAT MUKAA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oropäiville saapuminen la 16.8. klo 8 - 9.00, ilmoittautuminen, tulokahvit ja majoittumi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tus alkaa klo 9.00.  Sunnuntaina opetus alkaa klo 9.00, lähtökahvit sunnuntaina n. klo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ettajana toimii kuoromme johtaja Anna-Mari Sopanen, toisen opettajan vastaus ei ehtinyt tähän kutsuu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oropäivien aikataulun ja teeman saatte paikan päällä. Tarkoituksena on opiskella sekä viettää voimaannuttavaa ja rentouttavaa viikonloppua laule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orot ilmoittavat päiville osallistujat oheisella ilmoittautumislomakkeella os. Leena Huusman, Pihalinnunkuja 30, 55420 Imatra, tai sähköpostilla: leena.huusman@luukku.com. Kuorot maksavat osallistumismaksun 25e/henkilö, sisältäen opetuksen ja jaettavan opetusmateriaalin, </w:t>
      </w:r>
      <w:r>
        <w:rPr>
          <w:b/>
          <w:sz w:val="24"/>
          <w:szCs w:val="24"/>
        </w:rPr>
        <w:t>Viihdekuoro Saima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ng ry:n tilille FI47 5094 0020 0636 87, viite 25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Käyttäkää viitenumeroa! KIIT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moittautuminen ja osallistumismaksut tilille </w:t>
      </w:r>
      <w:r>
        <w:rPr>
          <w:b/>
          <w:sz w:val="24"/>
          <w:szCs w:val="24"/>
        </w:rPr>
        <w:t>viimeistään ti 31.05.2025 mennessä!</w:t>
      </w:r>
    </w:p>
    <w:p>
      <w:pPr>
        <w:pStyle w:val="Normal"/>
        <w:rPr/>
      </w:pPr>
      <w:r>
        <w:rPr>
          <w:b/>
          <w:bCs/>
          <w:sz w:val="24"/>
          <w:szCs w:val="24"/>
        </w:rPr>
        <w:t>Osallistumismaksuja ei palautet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su täysihoidosta on 75e/henkilö. Maksu sisältää vuodepaikan, tulokahvin, 2 lounasta, 2 iltapäiväkahvia, päivällisen, kevyen iltapalan ja grillimakkarat sekä aamupalan. Pyydämme maksamaan osallistujien täysihoitomaksut etukäteen </w:t>
      </w:r>
      <w:r>
        <w:rPr>
          <w:b/>
          <w:sz w:val="24"/>
          <w:szCs w:val="24"/>
        </w:rPr>
        <w:t xml:space="preserve">Saimaa Songin tilille FI47 5094 0020 0636 87 viite 2529, viimeistään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.08.2025 mennessä.                                                                                                                              HUOM! 5.8. jälkeen tulevista peruutuksista emme palauta täysihoitomaksuja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oituspaikat varataan ilmoittautumisjärjestyksessä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uantai-iltana on mahdollisuus saunoa ja uida, grillata makkaraa ym. Ottakaa villasukat mukaan, 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kkapa tanssahdellaan ehkäpä karaoken tahdeill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pajaiset pidetään, joten varatkaa käteist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Varaathan mukaan virvokkeita mm. lauantai-iltaa varten, niitä ei ole päivillä myynnissä.</w:t>
      </w:r>
    </w:p>
    <w:p>
      <w:pPr>
        <w:pStyle w:val="Normal"/>
        <w:rPr/>
      </w:pPr>
      <w:r>
        <w:rPr>
          <w:b/>
          <w:sz w:val="24"/>
          <w:szCs w:val="24"/>
        </w:rPr>
        <w:t>-Tapahtumalla ei ole osallistujavakuutusta järjestäjän tahol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ulethan leirille hajusteettomasti, sillä osa meistä on hajusteista voimakkaita reaktioita saa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ergikko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os on kysyttävää soittakaa Leena puh.040 501236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jo-ohje:</w:t>
      </w:r>
      <w:r>
        <w:rPr>
          <w:sz w:val="24"/>
          <w:szCs w:val="24"/>
        </w:rPr>
        <w:t xml:space="preserve"> 6-tietä Vuoksen yli n. 3km eteenpäin, jossa on ennen ramppia opaste STM kuoropäivät, Vuoksenniskan rampista oikealle ja n.6km Jäppilänniementietä eteenpä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kala sijaitsee vasemmalla puolella tietä ja risteyksessä viitta Hak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ATRALAINEN VIIHDEKUORO SAIMAA SONG TOIVOTTAA LAULAJAT TERVETULLEIKSI RUNSAIN JOUKOIN VIETTÄMÄÄN LAULULLISTA VIIKONLOPPUA KARJALAN LAULUMAILLE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LAULUTERVEISIN JÄRJESTELYTOIMIKUNT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0:00Z</dcterms:created>
  <dc:creator>METALLI 52</dc:creator>
  <dc:description/>
  <cp:keywords/>
  <dc:language>en-US</dc:language>
  <cp:lastModifiedBy>Pasi Huusman</cp:lastModifiedBy>
  <cp:lastPrinted>2025-03-30T19:39:00Z</cp:lastPrinted>
  <dcterms:modified xsi:type="dcterms:W3CDTF">2025-04-09T16:03:00Z</dcterms:modified>
  <cp:revision>9</cp:revision>
  <dc:subject/>
  <dc:title>n  Karjalan  piirijärjestö  r.y.</dc:title>
</cp:coreProperties>
</file>