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ILMOITTAUTUMISLOMAKE                    KUOROPÄIVÄT 16-17.8.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IMATRA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KUORON NIMI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YHTEYSHENKILÖ________________________________PUH.</w:t>
      </w:r>
      <w:r>
        <w:rPr>
          <w:sz w:val="22"/>
          <w:szCs w:val="22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Täysihoitopaketti 75e sisältää petipaikan, tulokahvin, 2 lounasta,                                2 iltapäiväkahvia, päivällisen, kevyen iltapalan ja grillimakkaran sekä aamupalan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NIMI</w:t>
      </w:r>
      <w:r>
        <w:rPr>
          <w:sz w:val="22"/>
          <w:szCs w:val="22"/>
        </w:rPr>
        <w:t xml:space="preserve">                                                                                       TÄYSIHOITO-   LAKT.  GLUT.  RUOKA-AINE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 xml:space="preserve">                                                         PAKETTI                                    ALLERGIAT                                         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  <w:r>
        <w:rPr>
          <w:u w:val="single"/>
        </w:rPr>
        <w:t xml:space="preserve">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Palautus viimeistään 31.5.2025.              Terveisin Leena</w:t>
      </w:r>
    </w:p>
    <w:sectPr>
      <w:type w:val="nextPage"/>
      <w:pgSz w:w="11906" w:h="16838"/>
      <w:pgMar w:left="85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6:51:00Z</dcterms:created>
  <dc:creator>METALLI 52</dc:creator>
  <dc:description/>
  <cp:keywords/>
  <dc:language>en-US</dc:language>
  <cp:lastModifiedBy>Pasi Huusman</cp:lastModifiedBy>
  <cp:lastPrinted>2025-03-30T20:21:00Z</cp:lastPrinted>
  <dcterms:modified xsi:type="dcterms:W3CDTF">2025-03-30T17:30:00Z</dcterms:modified>
  <cp:revision>8</cp:revision>
  <dc:subject/>
  <dc:title>ILMOITTAUTUMISLOMAKE</dc:title>
</cp:coreProperties>
</file>