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apiolan Voimistelijat ry</w:t>
        <w:tab/>
        <w:tab/>
        <w:tab/>
        <w:t>16.11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RATIEDOTE  MARRASKUU 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ppuvuoden tunneis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Koulut ovat kiinni itsenäisyyspäivän takia maanantaina 5.12. sekä tiistaina 6.1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yyskausi päättyy 11.12.2011 ja kevätkausi alkaa 9.1.2012 tuntilistan muka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yksyllä mukana olleiden lasten ryhmäläisten ja perheliikkujien ei tarvitse </w:t>
        <w:tab/>
        <w:t xml:space="preserve">ilmoittautua erikseen keväälle vaan kaikki saavat jatkaa omissa ryhmissään. Asiasta </w:t>
        <w:tab/>
        <w:t xml:space="preserve">tulossa vielä joulukuun alussa lisätietoa sähköpostitse. Aikuisten ja nuoret </w:t>
        <w:tab/>
        <w:t xml:space="preserve">ilmoittautuvat jälleen keväällä  jäsenpalveluohjelman kautta jumppii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ikuntaseteleillä maksamin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ikäli sinulla on liikuntaseteleitä, jotka menevät vanhaksi jo tämän vuoden lopussa </w:t>
        <w:tab/>
        <w:t>ja haluat hyödyntää niitä ensi kevään jumppamaksuun, niin se onnistuu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euran kotisivuille päivitetään marras-joulukuun aikana paikat ja ajat missä voit </w:t>
        <w:tab/>
        <w:t xml:space="preserve">maksaa ensi kevään maksun jo etukäte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uran joulunäytökset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Tapiolan Voimistelijoiden Gaalanäytös on maanantaina 28.11.2011 klo 18.30 Espoon </w:t>
        <w:tab/>
        <w:t>kulttuurikeskuksen Tapiola salissa. Esiintymässä kaikki seuran valmennusryhmä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ippuja voi tilata ennakkoon 8e/kpl 21.11.2011 asti. Ovelta liput maksavat 10e/kp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nnakkoon tilatut liput lähetetään joko postin kautta tai sitten ne saa hakea </w:t>
        <w:tab/>
        <w:t xml:space="preserve">kulttuurikeskuksen aulasta seuran lipunmyynnistä noin tuntia ennen näytöksen </w:t>
        <w:tab/>
        <w:t>alkua.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”Jouluiset Haaveet” näytös on puolestaan sunnuntaina 11.12.2011 klo 11.00 Tapiolan </w:t>
        <w:tab/>
        <w:t xml:space="preserve">Urheiluhallilla. Näytöksessä esiintyy harrasteryhmiä sekä osa valmennusryhmistä. </w:t>
        <w:tab/>
        <w:t xml:space="preserve">Lista esiintyjistä tulee seuran kotisivuille loppuviikosta. Tähän näytökseen on vapaa </w:t>
        <w:tab/>
        <w:t xml:space="preserve">pääsy, mutta toivomme, että kolikkokukkaro otetaan mukaan, sillä hallilla on buffetti </w:t>
        <w:tab/>
        <w:t xml:space="preserve">sekä joulukukkamyyntiä ja kenties vielä jotain muuta mukavaa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ervetuloa vaikka molempiin näytöksiin!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880745" cy="109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ite: Tapiolan Voimistelijat ry</w:t>
        <w:tab/>
        <w:tab/>
        <w:t>puh  040-734 7084</w:t>
      </w:r>
    </w:p>
    <w:p>
      <w:pPr>
        <w:pStyle w:val="Normal"/>
        <w:rPr/>
      </w:pPr>
      <w:r>
        <w:rPr>
          <w:rFonts w:cs="Calibri" w:ascii="Calibri" w:hAnsi="Calibri"/>
        </w:rPr>
        <w:t>Kappelitie 6 D  02200  Espoo</w:t>
        <w:tab/>
        <w:tab/>
        <w:t>E-mail   tapvo@nic.f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  <w:hyperlink r:id="rId4">
        <w:r>
          <w:rPr>
            <w:rStyle w:val="InternetLink"/>
            <w:rFonts w:cs="Calibri" w:ascii="Calibri" w:hAnsi="Calibri"/>
          </w:rPr>
          <w:t>www.tapiolanvoimistelijat.fi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82625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apiolan Voimistelijat ry</w:t>
        <w:tab/>
        <w:tab/>
        <w:tab/>
        <w:t>16.11.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ran syyskokou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Tapiolan Voimistelijoiden sääntömääräinen syyskokous pidetään keskiviikkona </w:t>
        <w:tab/>
        <w:t>23.11.2011 klo 17.30 seuran toimistolla (Kappelitie 6D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Kokouksessa käsitellään toimintasuunnitelma vuodelle 2012 sekä valitaan hallituksen </w:t>
        <w:tab/>
        <w:t xml:space="preserve">jäsenet erovuoroisten tilall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Tervetuloa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ran kassit, reput, lauk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ielä on mahdollisuus tilata seuran kasseja ja reppuja vaikka joululahjak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ethän tilauksen viimeistään ma 21.11.2011 niin tuotteet ehtivät jouluk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euralla vielä myynnissä kolme Wuuuf liukuria, joten ne myydään nyt pois hintaan </w:t>
        <w:tab/>
        <w:t xml:space="preserve">15e/kp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laukset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hyperlink r:id="rId6">
        <w:r>
          <w:rPr>
            <w:rStyle w:val="InternetLink"/>
            <w:rFonts w:cs="Calibri" w:ascii="Calibri" w:hAnsi="Calibri"/>
          </w:rPr>
          <w:t>http://www.tapiolanvoimistelijat.fi/seuran_tuotteet/seuran_tuotteet/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alamyynti jouluksi</w:t>
        <w:br/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Seura myy jälleen Myrskylän savustamon lämmin-ja kylmäsavukirjolohta jouluksi. </w:t>
        <w:tab/>
        <w:t xml:space="preserve">Kalat ovat noin 600-900g painoisia ja ovat vacumiin pakattuja. Kalat maksavat </w:t>
        <w:tab/>
        <w:t xml:space="preserve">19,80e/kg. </w:t>
      </w:r>
    </w:p>
    <w:p>
      <w:pPr>
        <w:pStyle w:val="Normal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Kalat on tilattava ma 5.12.2011 menneessä ja kalat noudetaan maanantaina </w:t>
        <w:tab/>
        <w:t>19.12.2011 klo 16.00-19.00 aikana Tapiolan Urheiluhallin pihalta.</w:t>
      </w:r>
    </w:p>
    <w:p>
      <w:pPr>
        <w:pStyle w:val="Normal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Lähetä tilauksesi sähköpostilla tapvo@nic.fi, kerro tilatessasi kuinka monta kylmä-ja </w:t>
        <w:tab/>
        <w:t xml:space="preserve">lämminsavukirjolohta tilaat. </w:t>
      </w:r>
    </w:p>
    <w:p>
      <w:pPr>
        <w:pStyle w:val="Normal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Tapiolan Voimistelijat ry</w:t>
      </w:r>
    </w:p>
    <w:p>
      <w:pPr>
        <w:pStyle w:val="Normal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ite: Tapiolan Voimistelijat ry</w:t>
        <w:tab/>
        <w:tab/>
        <w:t>puh  040-734 7084</w:t>
      </w:r>
    </w:p>
    <w:p>
      <w:pPr>
        <w:pStyle w:val="Normal"/>
        <w:rPr/>
      </w:pPr>
      <w:r>
        <w:rPr>
          <w:rFonts w:cs="Calibri" w:ascii="Calibri" w:hAnsi="Calibri"/>
        </w:rPr>
        <w:t>Kappelitie 6 D  02200  Espoo</w:t>
        <w:tab/>
        <w:tab/>
        <w:t>E-mail   tapvo@nic.fi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hyperlink r:id="rId7">
        <w:r>
          <w:rPr>
            <w:rStyle w:val="InternetLink"/>
            <w:rFonts w:cs="Calibri" w:ascii="Calibri" w:hAnsi="Calibri"/>
          </w:rPr>
          <w:t>www.tapiolanvoimistelijat.fi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piolanvoimistelijat.f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apiolanvoimistelijat.fi/seuran_tuotteet/seuran_tuotteet/" TargetMode="External"/><Relationship Id="rId7" Type="http://schemas.openxmlformats.org/officeDocument/2006/relationships/hyperlink" Target="http://www.tapiolanvoimistelijat.f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piolan Voimistelijat ry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9:00Z</dcterms:created>
  <dc:creator>Toimisto</dc:creator>
  <dc:description/>
  <cp:keywords/>
  <dc:language>en-US</dc:language>
  <cp:lastModifiedBy>Toimisto</cp:lastModifiedBy>
  <cp:lastPrinted>2011-11-17T14:38:00Z</cp:lastPrinted>
  <dcterms:modified xsi:type="dcterms:W3CDTF">2011-11-17T12:39:00Z</dcterms:modified>
  <cp:revision>2</cp:revision>
  <dc:subject/>
  <dc:title> </dc:title>
</cp:coreProperties>
</file>