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URATIEDOTE HELMIKUU 2012</w:t>
      </w:r>
    </w:p>
    <w:p>
      <w:pPr>
        <w:pStyle w:val="Normal"/>
        <w:ind w:left="130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Hiihtoloman tunnit</w:t>
      </w:r>
    </w:p>
    <w:p>
      <w:pPr>
        <w:pStyle w:val="Normal"/>
        <w:ind w:left="1304" w:firstLine="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Hiihtolomalla viikolla 8 maanantaista perjantaihin 20.-25.2.2012, koulut ovat kiinni, joten myös tunnit on peruttu.  Sunnuntaijumpat 19.2. ja 26.2. ovat normaalisti tuolloinkin!  </w:t>
      </w:r>
    </w:p>
    <w:p>
      <w:pPr>
        <w:pStyle w:val="Normal"/>
        <w:ind w:left="1304" w:firstLine="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304" w:firstLine="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piolan kuntosalilla pidetään tunnit</w:t>
      </w:r>
    </w:p>
    <w:p>
      <w:pPr>
        <w:pStyle w:val="Normal"/>
        <w:ind w:left="1304" w:firstLine="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304" w:firstLine="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istaina 21.2.</w:t>
        <w:tab/>
        <w:t>klo 18.00-19.00 Kuntojumppa Heidi Viitamäki</w:t>
        <w:tab/>
      </w:r>
    </w:p>
    <w:p>
      <w:pPr>
        <w:pStyle w:val="Normal"/>
        <w:ind w:left="1304" w:firstLine="1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iistai 21.2. </w:t>
        <w:tab/>
        <w:tab/>
        <w:t>klo 19.00-20.00 Kahvakuula Heidi Viitamäki</w:t>
      </w:r>
    </w:p>
    <w:p>
      <w:pPr>
        <w:pStyle w:val="Normal"/>
        <w:ind w:left="1304" w:firstLine="1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orstai 23.2. </w:t>
        <w:tab/>
        <w:tab/>
        <w:t xml:space="preserve">klo 19.00-20.00 </w:t>
        <w:br/>
        <w:t xml:space="preserve">torstai 23.2. </w:t>
        <w:tab/>
        <w:tab/>
        <w:t>klo 20.00-21.00 Miesten jumppa</w:t>
      </w:r>
    </w:p>
    <w:p>
      <w:pPr>
        <w:pStyle w:val="Normal"/>
        <w:ind w:left="1304" w:firstLine="1"/>
        <w:rPr/>
      </w:pPr>
      <w:r>
        <w:rPr>
          <w:rFonts w:cs="Calibri" w:ascii="Calibri" w:hAnsi="Calibri"/>
          <w:color w:val="000000"/>
          <w:sz w:val="24"/>
          <w:szCs w:val="24"/>
        </w:rPr>
        <w:t>perjantai 24.2.</w:t>
        <w:tab/>
        <w:t xml:space="preserve">klo 18.00-20.00 </w:t>
      </w:r>
    </w:p>
    <w:p>
      <w:pPr>
        <w:pStyle w:val="Normal"/>
        <w:ind w:left="1304" w:firstLine="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304" w:firstLine="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oput ohjaajat ja tuntien teemat löytyvät seuran kotisivuilta kohdasta Ajankohtaista”</w:t>
      </w:r>
    </w:p>
    <w:p>
      <w:pPr>
        <w:pStyle w:val="Normal"/>
        <w:ind w:left="1304" w:firstLine="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lmoittautuminen ja maksu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Olethan hoitanut kevätkauden maksun? Lasku on tullut siihen sähköpostiin, joka on </w:t>
        <w:tab/>
        <w:t xml:space="preserve">seuran jäsenrekisteriohjelmass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Aikuisten tunneilla maksujen tarkistukset alkavat maaliskuun aikana, joten hoidathan </w:t>
        <w:tab/>
        <w:t xml:space="preserve">laskusi maksuun sitä ennen. </w:t>
        <w:br/>
        <w:tab/>
        <w:t xml:space="preserve">Liikuntaseteleitä otetaan vastaan vielä 27.2. klo 18.15-18.30 Taavinkylän kouluss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>Seuran kevätkokou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Sääntömääräinen kevätkokous pidetään keskiviikkona 28.3.2012 klo 18.00 seuran </w:t>
        <w:tab/>
        <w:t xml:space="preserve">toimistolla Kappelitie 6 D.  Kokouksessa hyväksytään mm. tilinpäätös ja toiminta- </w:t>
        <w:tab/>
        <w:t>kertomus vuodelta 2011. Tervetuloa!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isakatselmus ja Espoo Cup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Tapiolan Voimistelijoiden valmennusjoukkueita voi tulla katsomaan maaliskuussa </w:t>
        <w:tab/>
        <w:t>Tapiolan urheiluhallill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Lauantaina 24.3. klo 12.00 järjestetään seuran kisakatselmus, jossa joukkueet </w:t>
        <w:tab/>
        <w:t xml:space="preserve">esittävät vanhemmille ja muille kiinnostuneille kevään kilpailuohjelmat. </w:t>
        <w:br/>
        <w:tab/>
        <w:t xml:space="preserve">Sunnuntaina 25.3. järjestetään Tapiolan urheiluhallilla Espoo Cup. Asemalla ja </w:t>
        <w:tab/>
        <w:t xml:space="preserve">kilpailussa on mukana useita seuramme joukkueita. Tarkempi aikataulu tulee </w:t>
        <w:tab/>
        <w:t>myöhemmin järjestävän seuran Olarin Voimistelijoiden sivuill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Kannattaa käydä silloin tällöin lukemassa joukkueiden kuulumisia seuran </w:t>
        <w:tab/>
        <w:t xml:space="preserve">kotisivuilta otsakkeen Joukkuevoimistelua alta. Tähdettärien sivuilla mm. kuulumiset </w:t>
        <w:tab/>
        <w:t xml:space="preserve">Tarton kisoista!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tsimme ohjaajia ja valmentajia</w:t>
        <w:br/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Ensi syksyn ohjaajarekrytointi on jo käynnissä! Tarvetta on lasten ja nuorten </w:t>
        <w:tab/>
        <w:t>ohjaajille, aikuisten ryhmäliikunnan ohjaajille sekä joukkuevoimisteluvalmentajille.</w:t>
        <w:br/>
        <w:tab/>
        <w:t xml:space="preserve">Myös apuohjaajille ja valmentajille on tarvetta, joten ota rohkeasti yhteyttä jos ole </w:t>
        <w:tab/>
        <w:t xml:space="preserve">yli 16-vuotias ja ohjaaminen kiinnostaa. Seuramme kouluttaa ohjaajia Suomen </w:t>
        <w:tab/>
        <w:t>Voimisteluliiton koulutusohjelman mukaisest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Otathan yhteyttä seuran toimistoon kotisivuiltamme löytyvällä </w:t>
        <w:tab/>
        <w:t xml:space="preserve">rekrytointilomakkeella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http://www.tapiolanvoimistelijat.fi/seura/rekrytointi/</w:t>
        </w:r>
      </w:hyperlink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Voimistelun suurtapahtuma – Sun Lahti 2013</w:t>
      </w:r>
      <w:r>
        <w:rPr>
          <w:rFonts w:cs="Calibri" w:ascii="Calibri" w:hAnsi="Calibri"/>
          <w:color w:val="000000"/>
          <w:sz w:val="24"/>
          <w:szCs w:val="24"/>
        </w:rPr>
        <w:br/>
        <w:tab/>
        <w:t xml:space="preserve">Sun Lahti järjestetään Lahdessa 6.-9.6.2013. Päätapahtumapaikkana toimii Lahden </w:t>
        <w:tab/>
        <w:t xml:space="preserve">urheilukeskus kivenheiton päässä Lahden keskustasta. Neljän päivän aikana </w:t>
        <w:tab/>
        <w:t xml:space="preserve">voimistelu loistaa lavoilla, suurhallissa, stadionilla ja Isku Areenalla. Sun Lahti tarjoaa </w:t>
        <w:tab/>
        <w:t xml:space="preserve">esiintymismahdollisuuksia, luokkakilpailuja, kokeilumahdollisuuksia, koulutuksia, </w:t>
        <w:tab/>
        <w:t xml:space="preserve">iltaohjelmaa kaiken ikäisille ja ennen kaikkea ELÄMYKSIÄ! </w:t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Sun Lahti tapahtumasta tulossa lisätietoa myöhemmin. Voit käydä myös </w:t>
        <w:tab/>
        <w:t xml:space="preserve">kurkkaamassa tapahtuman kotisivuja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sunlahti.fi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uran toimisto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Seuran toimisto on auki pääsääntöisesti ma-to klo 9.30-15.00</w:t>
        <w:br/>
        <w:tab/>
        <w:t xml:space="preserve">Hiihtolomaviikolla  toimisto on kiinni. Toimiston tarkat aukioloajat löytyvät </w:t>
        <w:tab/>
        <w:t>kotisivuiltamme, josta löytyy myös Yhteydenotto- ja palautelomakkeet.</w:t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Seuran kotisivut löytyvät osoitteesta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www.tapiolanvoimistelijat.fi</w:t>
        </w:r>
      </w:hyperlink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Oikein mukavia talvipäiviä kaikille.  Nautitaan lumesta ja odotellaan kevättä!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Tapiolan Voimistelijat ry</w:t>
        <w:tab/>
        <w:tab/>
        <w:tab/>
        <w:t xml:space="preserve"> </w:t>
        <w:tab/>
        <w:tab/>
        <w:tab/>
        <w:tab/>
        <w:t xml:space="preserve">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drawing>
          <wp:inline distT="0" distB="0" distL="0" distR="0">
            <wp:extent cx="1570990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Calibri" w:hAnsi="Calibri" w:cs="Calibri"/>
      </w:rPr>
    </w:pPr>
    <w:r>
      <w:rPr/>
      <w:t>________________________________________________________________________________________________</w:t>
      <w:br/>
    </w:r>
    <w:r>
      <w:rPr>
        <w:rFonts w:cs="Calibri" w:ascii="Calibri" w:hAnsi="Calibri"/>
      </w:rPr>
      <w:t>Osoite: Tapiolan Voimistelijat ry</w:t>
      <w:tab/>
      <w:tab/>
      <w:t>Puhelin</w:t>
      <w:tab/>
      <w:t xml:space="preserve">040 734 7084 </w:t>
      <w:br/>
      <w:t xml:space="preserve">Kappelitie 6 D  02200  Espoo </w:t>
      <w:tab/>
      <w:tab/>
      <w:tab/>
    </w:r>
    <w:hyperlink r:id="rId1">
      <w:r>
        <w:rPr>
          <w:rStyle w:val="InternetLink"/>
          <w:rFonts w:cs="Calibri" w:ascii="Calibri" w:hAnsi="Calibri"/>
        </w:rPr>
        <w:t>tapvo@nic.fi</w:t>
      </w:r>
    </w:hyperlink>
  </w:p>
  <w:p>
    <w:pPr>
      <w:pStyle w:val="Footer"/>
      <w:rPr/>
    </w:pPr>
    <w:r>
      <w:rPr>
        <w:rFonts w:cs="Calibri" w:ascii="Calibri" w:hAnsi="Calibri"/>
      </w:rPr>
      <w:tab/>
      <w:t xml:space="preserve">                                                                    www.tapiolanvoimistelijat.fi</w:t>
      <w:tab/>
    </w: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260" w:leader="none"/>
        <w:tab w:val="left" w:pos="2700" w:leader="none"/>
        <w:tab w:val="left" w:pos="3960" w:leader="none"/>
        <w:tab w:val="left" w:pos="5220" w:leader="none"/>
        <w:tab w:val="left" w:pos="6480" w:leader="none"/>
        <w:tab w:val="left" w:pos="7740" w:leader="none"/>
        <w:tab w:val="left" w:pos="9000" w:leader="none"/>
      </w:tabs>
      <w:rPr/>
    </w:pPr>
    <w:r>
      <w:rPr/>
      <w:drawing>
        <wp:inline distT="0" distB="0" distL="0" distR="0">
          <wp:extent cx="474345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1260" w:leader="none"/>
        <w:tab w:val="left" w:pos="2700" w:leader="none"/>
        <w:tab w:val="left" w:pos="3960" w:leader="none"/>
        <w:tab w:val="left" w:pos="5220" w:leader="none"/>
        <w:tab w:val="left" w:pos="6480" w:leader="none"/>
        <w:tab w:val="left" w:pos="7740" w:leader="none"/>
        <w:tab w:val="left" w:pos="9000" w:leader="none"/>
      </w:tabs>
      <w:rPr/>
    </w:pPr>
    <w:r>
      <w:rPr>
        <w:rFonts w:cs="Calibri" w:ascii="Calibri" w:hAnsi="Calibri"/>
        <w:b/>
      </w:rPr>
      <w:t>Tapiolan Voimistelijat ry</w:t>
    </w:r>
    <w:r>
      <w:rPr>
        <w:rFonts w:cs="Calibri" w:ascii="Calibri" w:hAnsi="Calibri"/>
      </w:rPr>
      <w:tab/>
    </w:r>
    <w:r>
      <w:rPr/>
      <w:tab/>
      <w:tab/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DATE \@"dd.MM.yyyy"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0.07.2026</w:t>
    </w:r>
    <w:r>
      <w:rPr>
        <w:b/>
        <w:rFonts w:cs="Calibri" w:ascii="Calibri" w:hAnsi="Calibri"/>
      </w:rPr>
      <w:fldChar w:fldCharType="end"/>
    </w:r>
    <w:r>
      <w:rPr/>
      <w:tab/>
      <w:b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yyli1">
    <w:name w:val="Tyyli1"/>
    <w:basedOn w:val="Header"/>
    <w:qFormat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firstLine="4"/>
    </w:pPr>
    <w:rPr/>
  </w:style>
  <w:style w:type="paragraph" w:styleId="Sisennettyleipteksti2">
    <w:name w:val="Sisennetty leipäteksti 2"/>
    <w:basedOn w:val="Normal"/>
    <w:qFormat/>
    <w:pPr>
      <w:ind w:left="1304" w:firstLine="8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iolanvoimistelijat.fi/seura/rekrytointi/" TargetMode="External"/><Relationship Id="rId3" Type="http://schemas.openxmlformats.org/officeDocument/2006/relationships/hyperlink" Target="http://www.sunlahti.fi/" TargetMode="External"/><Relationship Id="rId4" Type="http://schemas.openxmlformats.org/officeDocument/2006/relationships/hyperlink" Target="../in/www.tapiolanvoimistelijat.fi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pvo@nic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piolan Voimistelijat, kirjepohj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0:00Z</dcterms:created>
  <dc:creator>Tapiolan Voimistelijat</dc:creator>
  <dc:description/>
  <cp:keywords/>
  <dc:language>en-US</dc:language>
  <cp:lastModifiedBy>Toimisto</cp:lastModifiedBy>
  <cp:lastPrinted>2012-02-15T13:00:00Z</cp:lastPrinted>
  <dcterms:modified xsi:type="dcterms:W3CDTF">2012-02-15T11:03:00Z</dcterms:modified>
  <cp:revision>4</cp:revision>
  <dc:subject/>
  <dc:title>Heippa </dc:title>
</cp:coreProperties>
</file>