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232025" cy="904875"/>
            <wp:effectExtent l="0" t="0" r="0" b="0"/>
            <wp:docPr id="1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VEYSTALOUSTIETEEN SEURAN SYYSKOKOUS 2025</w:t>
      </w:r>
    </w:p>
    <w:p>
      <w:pPr>
        <w:pStyle w:val="Normal"/>
        <w:tabs>
          <w:tab w:val="clear" w:pos="1304"/>
          <w:tab w:val="left" w:pos="1440" w:leader="none"/>
        </w:tabs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ka</w:t>
      </w:r>
      <w:r>
        <w:rPr>
          <w:rFonts w:cs="Arial Narrow" w:ascii="Arial Narrow" w:hAnsi="Arial Narrow"/>
          <w:sz w:val="22"/>
          <w:szCs w:val="22"/>
        </w:rPr>
        <w:t xml:space="preserve">: </w:t>
        <w:tab/>
        <w:t>Keskiviikko 1.10.2025 klo 18.00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ind w:left="1418" w:hanging="1418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aikka: </w:t>
        <w:tab/>
      </w:r>
      <w:r>
        <w:rPr>
          <w:rFonts w:cs="Arial Narrow" w:ascii="Arial Narrow" w:hAnsi="Arial Narrow"/>
          <w:sz w:val="22"/>
          <w:szCs w:val="22"/>
        </w:rPr>
        <w:t>Ravintola Sunn, Aleksanterinkatu 26, Helsinki. Osallistua voi myös etäyhteydellä.</w:t>
      </w:r>
    </w:p>
    <w:p>
      <w:pPr>
        <w:pStyle w:val="Normal"/>
        <w:spacing w:before="36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ityslist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kouksen avaus</w:t>
      </w:r>
    </w:p>
    <w:p>
      <w:pPr>
        <w:pStyle w:val="Normal"/>
        <w:spacing w:before="0" w:after="0"/>
        <w:ind w:left="71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kouksen järjestäytyminen</w:t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itaan kokoukselle puheenjohtaja, sihteeri, kaksi pöytäkirjantarkastajaa sekä kaksi ääntenlaskija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kouksen toteaminen lailliseksi ja päätösvaltaiseksi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ääntöjen mukaan syyskokous pidetään loka-marraskuussa johtokunnan kutsusta. Kokouksesta ilmoitetaan vähintään 7 päivää ennen kokousta Seuran kotipaikkakunnalla ilmestyvässä sanomalehdessä tai jäsenille toimitetussa kirjeessä tai sähköpostitse niille jäsenille, jotka ovat ilmoittaneet Seuralle sähköpostiosoitteens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Tahoma"/>
          <w:b/>
          <w:b/>
          <w:sz w:val="22"/>
          <w:szCs w:val="22"/>
        </w:rPr>
      </w:pPr>
      <w:bookmarkStart w:id="0" w:name="_Hlk178791686"/>
      <w:bookmarkEnd w:id="0"/>
      <w:r>
        <w:rPr>
          <w:rFonts w:cs="Tahoma" w:ascii="Arial Narrow" w:hAnsi="Arial Narrow"/>
          <w:b/>
          <w:sz w:val="22"/>
          <w:szCs w:val="22"/>
        </w:rPr>
        <w:t>Jäsenmaksun ja kannattajajäsenmaksun suuruuden vahvistaminen vuodeksi 2025</w:t>
      </w:r>
    </w:p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bookmarkStart w:id="1" w:name="_Hlk178791686"/>
      <w:bookmarkEnd w:id="1"/>
      <w:r>
        <w:rPr>
          <w:rFonts w:cs="Tahoma" w:ascii="Arial Narrow" w:hAnsi="Arial Narrow"/>
          <w:sz w:val="22"/>
          <w:szCs w:val="22"/>
        </w:rPr>
        <w:t>Jäsenmaksu vuonna 2025 on 30 euroa ja kannattajajäsenmaksuehdotus on 500 euroa. Johtokunta ehdottaa jäsenmaksuksi 30 euroa ja kannattajajäsenmaksuksi 500 euro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Vuoden 2026 toimintasuunnitelman ja talousarvion käsittely ja vahvistaminen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Toimintasuunnitelma ja talousarvio esitellään kokouksessa. </w:t>
      </w:r>
    </w:p>
    <w:p>
      <w:pPr>
        <w:pStyle w:val="Normal"/>
        <w:spacing w:before="0" w:after="0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Johtokunnan puheenjohtajan ja varapuheenjohtajan valinta vuodeksi 2026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Arial Narrow" w:hAnsi="Arial Narrow"/>
          <w:sz w:val="22"/>
          <w:szCs w:val="22"/>
        </w:rPr>
        <w:t>Vuonna 2025 puheenjohtajana on Lauri Sääksvuori ja varapuheenjohtajana Henri Salokangas.</w:t>
      </w:r>
    </w:p>
    <w:p>
      <w:pPr>
        <w:pStyle w:val="Normal"/>
        <w:spacing w:before="0" w:after="0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>
          <w:rFonts w:cs="Tahoma" w:ascii="Arial Narrow" w:hAnsi="Arial Narrow"/>
          <w:b/>
          <w:sz w:val="22"/>
          <w:szCs w:val="22"/>
        </w:rPr>
        <w:t>Kolmen johtokunnan varsinaisen jäsenen valinta kahdeksi toimintavuodeksi 2026–2027 erovuorossa olevien tilalle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Arial Narrow" w:hAnsi="Arial Narrow"/>
          <w:sz w:val="22"/>
          <w:szCs w:val="22"/>
        </w:rPr>
        <w:t>Johtokunnan varsinaiset jäsenet 2025: Lauri Sääksvuori (puheenjohtaja), Olli Kurkela (rahastonhoitaja), Henri Salokangas (varapuheenjohtaja), Mika Kortelainen, Tuuli Suomela, Saku Torvinen, Ina Rissanen ja Virva Hyttinen-Huotari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Cs/>
          <w:sz w:val="22"/>
          <w:szCs w:val="22"/>
        </w:rPr>
        <w:t xml:space="preserve">Sihteerinä toimi Salla Mattila. </w:t>
      </w:r>
      <w:r>
        <w:rPr>
          <w:rFonts w:cs="Tahoma" w:ascii="Arial Narrow" w:hAnsi="Arial Narrow"/>
          <w:sz w:val="22"/>
          <w:szCs w:val="22"/>
        </w:rPr>
        <w:t xml:space="preserve">Erovuorossa ovat Olli Kurkela ja Virva Hyttinen-Huotari. 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Kahden toiminnantarkastajan ja näiden henkilökohtaisten varajäsenten valinta vuodeksi 2026</w:t>
      </w:r>
    </w:p>
    <w:p>
      <w:pPr>
        <w:pStyle w:val="Normal"/>
        <w:spacing w:before="0" w:after="0"/>
        <w:ind w:left="71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uodelle 2025 toiminnantarkastajina olivat Neill Booth ja Heidi Peltotalo, ja varajäseninä Unto Häkkinen ja Visa Pitkänen.</w:t>
      </w:r>
    </w:p>
    <w:p>
      <w:pPr>
        <w:pStyle w:val="Normal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udet jäsenhakemukset</w:t>
      </w:r>
    </w:p>
    <w:p>
      <w:pPr>
        <w:pStyle w:val="Normal"/>
        <w:spacing w:before="0" w:after="0"/>
        <w:ind w:left="71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uut asi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kouksen päättäminen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la Mattila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veystaloustieteen Seuran sihteeri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/>
      </w:pP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sihteeri@ttts.fi</w:t>
        </w:r>
      </w:hyperlink>
      <w:r>
        <w:rPr>
          <w:rFonts w:cs="Arial Narrow" w:ascii="Arial Narrow" w:hAnsi="Arial Narrow"/>
          <w:sz w:val="22"/>
          <w:szCs w:val="22"/>
        </w:rPr>
        <w:t xml:space="preserve"> , puh. 040 5097409</w:t>
      </w:r>
    </w:p>
    <w:sectPr>
      <w:type w:val="nextPage"/>
      <w:pgSz w:w="11906" w:h="16838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ahoma" w:hAnsi="Tahoma" w:cs="Wingdings"/>
      <w:b/>
      <w:sz w:val="20"/>
      <w:szCs w:val="20"/>
    </w:rPr>
  </w:style>
  <w:style w:type="character" w:styleId="WW8Num2z0">
    <w:name w:val="WW8Num2z0"/>
    <w:qFormat/>
    <w:rPr>
      <w:rFonts w:ascii="Arial Narrow" w:hAnsi="Arial Narrow" w:eastAsia="Cambri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mbri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mbri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Cambria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mbri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hteeri@ttts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58:00Z</dcterms:created>
  <dc:creator>suvi.maklin</dc:creator>
  <dc:description/>
  <cp:keywords/>
  <dc:language>en-US</dc:language>
  <cp:lastModifiedBy>Salla Mattila</cp:lastModifiedBy>
  <cp:lastPrinted>2023-11-07T10:27:00Z</cp:lastPrinted>
  <dcterms:modified xsi:type="dcterms:W3CDTF">2025-09-17T16:58:00Z</dcterms:modified>
  <cp:revision>2</cp:revision>
  <dc:subject/>
  <dc:title> </dc:title>
</cp:coreProperties>
</file>