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>Kokkolan Eläkkeensaajat ry:n vuosikertomus vuodelta 2024.</w:t>
        <w:tab/>
        <w:tab/>
        <w:tab/>
        <w:tab/>
        <w:t>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leistä.</w:t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Vuosi alkoi tuttuun tapaan hallituksen kokouksella 04. päivä tammikuuta. Nyt suunniteltii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uutta järjestystä, puheenjohtaja oli keskustellut Jaanan kanssa asiasta jos  muutettaisi </w:t>
        <w:tab/>
        <w:t>toimintapäiväksi keskiviikko ja keskityttäisi siihen, se oli sopinut ja nyt vain järjestellään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ttä saadaan asiat mukavasti järjestykseen eikä tule päälikkäisyyksiä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yvin se kävi kun  kuukaudessa on sentään neljä, toisissa jopa viisi keskiviikko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allituksen kokoukset kymmeneltä, paitsi kevät- ja syyskokoukset kahdeltatoista, kuor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hdeltätoista ja boccia kuoron jäkeen puoli yksi. Päivätilaisuudet tuttuun tapaan aloitetaa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ahvilla kaksitoista kolmekymmentä ja ohjelma kello kolmetoista, hyvin suunniteltu on </w:t>
        <w:tab/>
        <w:tab/>
        <w:t>puoliksi tehty, se on järjestely kysymys kun alkuun päästiin kaikki järjestyi pikku hilja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iitolta tiedote, toimihenkilö nimitykset muuttuvat, toiveena on, että muutos otetaan </w:t>
        <w:tab/>
        <w:t>käyttöön myös piireissä ja yhdistyksissä. Kevätkokouksessa puheenjohtaja esitteli nimi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uutokset jotka tuntuivat sopivan kokousväelle, ja näillä mennään eteenpäi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udet nimitykset,  Jäsenvastaava, Viestintävastaava, Tarjoiluvastaava ja Matkavastaav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iljaisen viikon hengellinen tilaisuus pidettiin työväentalon kahviossa 27.03. kello 13.0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ukana seurakunnasta oli Maria Kopperoinen ja meitä jäseniä noin kolmekymmentä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uhtikuun 17 päivätilaisuuteen saatiin Fysioterapeutti Mirva Rasmus Soitesta, hän kertoi   </w:t>
        <w:tab/>
        <w:t>laaja-alaiseti hyvän elämän eväistä ja Soiten tarjoamista palveluist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evätkausi päättyi yhteiseen äitienpäivän juhlaan kakkukahveineen, mukana yli 20 jäsentä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esäinen virkistyspäivä pidettiin ulkoilun merkeissä Roskarukalla 04.07 iltapäivällä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ää suosi ja päivä oli onnistunut, omaa väkeä oli yli 20 henkeä ja muuta paikalla olevaa </w:t>
        <w:tab/>
        <w:t>kuntoilun harrastaa useampia porukoita,  joille maistui niin letut kuin makkaratki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aatiinhan siinä päivän aikana uusi jäsenkin joukkoomme, hyvä näi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yyskauden  toiminta  aloitettiin  04  päivä syyskuuta  hallituksen  kokouksella  kello 10.00,</w:t>
        <w:tab/>
        <w:t xml:space="preserve"> kuoro aloitta  samana  päivänä  kello 11.00, samoin  pelattiin  bocciaa kahvin jälkee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yyskauden ohjelmat ja muut tapahtumat vietiin läpi suunnitelmien mukaan, syksyn</w:t>
        <w:tab/>
        <w:t xml:space="preserve">ensimmäinen päivätilaisuus 16.09 oli vertaansa vailla, kesänaikana  joukkoomme liittynyt </w:t>
        <w:tab/>
        <w:t>aikoinaan Vanhaksi Kalleksikin valittu Sakari Sykäräinen oli nyt  päivän ohjelmien juontaj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än kertoi koko Vanha Kallen historian syntysijoilta tähän päivään asti, tämä  alkukesän </w:t>
        <w:tab/>
        <w:t>tapahtuma on alkanut vuonna  1996, perustajina  ovat olleet Eila Pohjonen ja Ritva Kokko.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Sakari  Sykäräinen oli Vanha Kalle vuosina 2012 – 2014  ja oli järjestyksessä yhdeksäs.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Tämän päivän Vanha Kalle on Martti  Nykänen, hänen järjestysnumero on neljätois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alittu Vanha  Kalle on ilman titteleitä eläkkettä nauttiva henkilö jonka valitsevat entiset j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anha Kalle vuotensa kunniakkaasti loppuun saattaneet henkilö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0.10 kello 12.00 saimme Niittymäen toimesta ikääntyneen suunhoidon luentotilaisuuden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onka meille piti Maria Kattilakoski Soiten hammashuollosta. Hieno päivä ja paljon tieto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sänpäivää vietimme 13.11 väkeä oli noin 30 henkeä, enempikin olisi mahtunut mutta  eivä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ienneet poissa olevat kuinka herkulliset tarjoilut meille oli varattu, onnistunut isänpäivä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uurojuhla ja vuoden päättäjäiset työväentolla vietettiin 20.11, runsaan ohjelman kera.</w:t>
        <w:tab/>
        <w:tab/>
        <w:t xml:space="preserve">Hallitus tahtoi vielä vuoden lopussa palkita koko jäsenistönsä jouluruokailulla joka tilattiin  </w:t>
        <w:tab/>
        <w:t>Wanha Wellamolta, mukana oli kolmekymmentä ruokailijaa,  he maksoivat 30 euroa maksa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asta jouluruuasta 10 euron omavastuu osuuden, ilta oli onnistunut ruoka  hyvää ja tarjoil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oitteetont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Yhdistyksen toimihenkilöt.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Puheenjohtaja Pentti Männistö, varapuheenjohtaja Jorma Leppäkari, vt. sihteeri Anna Liis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edströn, taloudenhoitaja Terttu Tuoreniemi, jäsenvastaava Anita Lahti, muut työt ja toime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oidettiin talkoilla.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>Käännä  &gt;&gt;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Hallituksen varsinaiset jäsenet.</w:t>
        <w:tab/>
        <w:tab/>
        <w:tab/>
        <w:tab/>
        <w:t>Varajäsenet.</w:t>
        <w:tab/>
        <w:tab/>
        <w:t xml:space="preserve">           02.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Pentti Männistö   puh:joht.</w:t>
        <w:tab/>
        <w:tab/>
        <w:tab/>
        <w:tab/>
        <w:tab/>
        <w:t>Kaija Uusital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orma Leppäkari </w:t>
        <w:tab/>
        <w:tab/>
        <w:tab/>
        <w:tab/>
        <w:tab/>
        <w:tab/>
        <w:t>Anna Liisa Hedströ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ttu Tuoreniem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ntti Niittymäki  kotisivu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nto Laaksone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ija Männistö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ttu Leppäkar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ja Ah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ino Paasil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Toiminnantarkastaja.</w:t>
        <w:tab/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jc w:val="left"/>
        <w:rPr/>
      </w:pPr>
      <w:r>
        <w:rPr/>
        <w:tab/>
        <w:t xml:space="preserve">Toiminnantarkastaja vuoden 2024 aikana oli </w:t>
        <w:tab/>
        <w:tab/>
        <w:t>Esko Hanhisal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Yhdistyksen hallitus kokoontui vuoden aikana 7 kertaa, kokouksissa käsiteltiin 66 asia </w:t>
        <w:tab/>
        <w:t>pykälää,  lisäksi olivat sääntömääräiset kevät- ja syyskokoukse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uoden aikana jäsenmaksun maksaneita oli 80 henkilöä, kunnia jäseniä 7  heiltä ei peritä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äsenmaksua, yhdistykseen liittyi 5 uutta jäsentä, eroa pyytäneitä oli 3, jäsenmaksun jätti</w:t>
        <w:tab/>
        <w:tab/>
        <w:t>maksamatta 11 henkilöä.</w:t>
        <w:tab/>
        <w:tab/>
        <w:tab/>
        <w:tab/>
        <w:tab/>
        <w:tab/>
        <w:tab/>
        <w:tab/>
        <w:tab/>
        <w:tab/>
        <w:t>Vuoden aikana  pois nukkuneita oli 3  Andtbacka Elma, Hanhisalo Anneli, Finnilä Solm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Muu toiminta.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Kuoro ja lauluryhmät jatkoivat harjoituksia Jorma Leppäkarin johdolla keskiviikkoisi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ello 11, puoliyhdeltä juotiin kahvit, jonka jälkeen osa  kuorolaisistakin jäi pelaamaa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occiaa seuraavan tunnin ajaksi, tämä kaikki tapahtui kahviossa jossa tila riittää hyvi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hjelman mukaisesti päivätilaisuudet pidettiin kerran kuukaudessa myös keskiviikkoisin </w:t>
        <w:tab/>
        <w:t xml:space="preserve">jossa ensin juotiin kahvit, kello 13 oli ohjelman vuoro ja paljon musiikkia, lausuntaa, ja </w:t>
        <w:tab/>
        <w:t>myös tarinoit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aupungin järjestämässä ystävänpäivän tilaisuudessa oltiin mukana, kuoro esitti siellä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kolme laulua  joita johti ja säesti Jorma Leppäkar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hdistyksemme edustajat olivat mukana piirihallituksessa, Kokkolan kaupungin Vanhus 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a Vammaisneuvostossa, Hyvinvointialue SOITEN hallituksessa sekä Ystävänpäivä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hjelma toimikunnass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Lopuksi.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Ikäväksi täytyy todeta, että suuri osa  jäsenistöämme ei juuri kiinnosta olla mukana  antaa  </w:t>
        <w:tab/>
        <w:t xml:space="preserve">tukea ja virikkeitä joita nyt tarvitsisimme. puheenjohtaja oli kysellyt mitä mieltä ollaan </w:t>
        <w:tab/>
        <w:t xml:space="preserve">matkasta teatteriin tai konserttiin, tai joulujuhlan viettoon Härmän kuntokeskuksessa, </w:t>
        <w:tab/>
        <w:t xml:space="preserve"> </w:t>
        <w:tab/>
        <w:t>juuri ketään ei kiinnostanut joten matkat jäi tältä vuodelta tekemättä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lisi meidän kannalta hienoa jos jäsenet tulisivat joukolla mukaan  esittäisivät toiveita  ja </w:t>
        <w:tab/>
        <w:t>ideoita mikä kiinnostaa ja oltais valmiinpia ottamaan yhteyttä eri tavoista jatkaa toimintaa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</w:rPr>
        <w:tab/>
        <w:t>Näin ollen yhdistyksemme kaipaisi kipeästi piristystä ja uutta henkeä jäsenistön kesken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>08.01.2025 hallitus AL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0:54Z</dcterms:created>
  <dc:creator/>
  <dc:description/>
  <dc:language>en-US</dc:language>
  <cp:lastModifiedBy/>
  <cp:lastPrinted>2025-03-05T15:02:00Z</cp:lastPrinted>
  <dcterms:modified xsi:type="dcterms:W3CDTF">2025-03-05T13:03:03Z</dcterms:modified>
  <cp:revision>32</cp:revision>
  <dc:subject/>
  <dc:title/>
</cp:coreProperties>
</file>