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RAALAPUHTAUS ry:n VUOSIKOKO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6.6.2024 kl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Paikka</w:t>
        <w:tab/>
        <w:t xml:space="preserve">Teams-kokous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n avaus</w:t>
        <w:br/>
        <w:t>Päätösesitys: Sairaalapuhtaus ry:n puheenjohtaja avaa kokouksen ja toteaa läsnäolijat.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n laillisuuden ja päätösvaltaisuuden toteaminen</w:t>
        <w:br/>
      </w:r>
      <w:r>
        <w:rPr>
          <w:sz w:val="20"/>
          <w:szCs w:val="20"/>
        </w:rPr>
        <w:t>Päätösesity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t xml:space="preserve">Kokous todetaan lailliseksi ja päätösvaltaiseksi. </w:t>
      </w:r>
      <w:r>
        <w:rPr>
          <w:rFonts w:cs="Arial" w:ascii="Arial" w:hAnsi="Arial"/>
          <w:sz w:val="20"/>
          <w:szCs w:val="20"/>
        </w:rPr>
        <w:t>Kokouskutsu on ilmoitettu Sairaalapuhtaus ry:n / Terveys ja Talous r:y:n verkkosivuilla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Päätös: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n järjestäytyminen</w:t>
        <w:br/>
        <w:t>Päätösesitys: Valitaan puheenjohtaja ja sihteeri, kaksi pöytäkirjan ja kaksi ääntenlaskijaa.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n työjärjestyksen hyväksyminen</w:t>
        <w:br/>
        <w:t>Päätösesitys: Hyväksytään esityslista työjärjestykseksi.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ituksen vuosikertomus toiminnasta ja taloudesta</w:t>
        <w:br/>
        <w:t>Päätösesitys: Hyväksytään vuosikertomus 2023 ja tilinpäätös 2023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nnan tarkastajien lausunto</w:t>
        <w:br/>
        <w:t>Päätösesitys Hyväksytään lausunto toiminnan tarkastuksesta 2023.</w:t>
        <w:br/>
        <w:t>Päätös: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inpäätöksen vahvistaminen ja vastuuvapauden myöntäminen hallitukselle sekä muille vastuuvelvollisille </w:t>
        <w:br/>
        <w:t>Päätösesitys: Vahvistetaan tilinpäätös 2023 ja myönnetään hallitukselle vastuuvapaus.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ntasuunnitelman 2024 ja talousarvion 2024 vahvistaminen</w:t>
        <w:br/>
        <w:t>Päätösesitys vahvistetaan toimintasuunnitelma 2024 ja talousarvio 2024.</w:t>
        <w:br/>
        <w:t>Päätös: Esityksen mukaan.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distyksen hallituksen puheenjohtajan, sihteerin ja rahastonhoitajien palkkiosta ja kulujen korvaamisesta päättäminen seuraavaksi kalenterivuodeksi.</w:t>
        <w:br/>
        <w:t>Päätösesitys: Palkkioita ei toistaiseksi makseta. Matkakustannusten korvausperusteet toteutetaan verohallinnon päätösten mukaisesti halvinta kulkuneuvoa käyttäen. Mahdolliset puheenjohtajien, sihteerin ja rahastonhoitajien puhelin- ja toimistotarvikekulut korvataan toteutuneen mukaisesti.</w:t>
      </w:r>
    </w:p>
    <w:p>
      <w:pPr>
        <w:pStyle w:val="NormaaliWWW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ös: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distyksen hallituksen jäsenten valinta</w:t>
        <w:br/>
        <w:t>- yhdistyksen sääntöjen mukaan hallituksen jäsenten lukumäärä on yhdeksän</w:t>
        <w:br/>
        <w:t>- hallituksen jäsenet valitaan joka kolmas vuosi</w:t>
        <w:br/>
        <w:t xml:space="preserve">- valitaan hallituksen jäsenet toimikaudelle 2025-2027. </w:t>
      </w:r>
    </w:p>
    <w:p>
      <w:pPr>
        <w:pStyle w:val="NormaaliWWW"/>
        <w:tabs>
          <w:tab w:val="clear" w:pos="1304"/>
          <w:tab w:val="left" w:pos="1800" w:leader="none"/>
        </w:tabs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aliWWW"/>
        <w:tabs>
          <w:tab w:val="clear" w:pos="1304"/>
          <w:tab w:val="left" w:pos="1800" w:leader="none"/>
        </w:tabs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äätös: </w:t>
      </w:r>
    </w:p>
    <w:p>
      <w:pPr>
        <w:pStyle w:val="NormaaliWWW"/>
        <w:tabs>
          <w:tab w:val="clear" w:pos="1304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hden toiminnantarkastajan ja kahden varatoiminnantarkastajan valitseminen</w:t>
        <w:br/>
        <w:t xml:space="preserve">Päätös: </w:t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sitellään muut hallituksen valmistelemat tai jäsenten kirjallisesti hallitukselle esittämät asiat, jotka ovat saapuneet niin hyvissä ajoin, että asiat on voitu sisällyttää̈ kokouskutsuun.</w:t>
        <w:br/>
        <w:br/>
      </w:r>
    </w:p>
    <w:p>
      <w:pPr>
        <w:pStyle w:val="NormaaliWWW"/>
        <w:numPr>
          <w:ilvl w:val="0"/>
          <w:numId w:val="2"/>
        </w:numPr>
        <w:tabs>
          <w:tab w:val="clear" w:pos="1304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kouksen päättäminen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deksi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</w:t>
        <w:tab/>
        <w:tab/>
        <w:t>sihteeri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</w:t>
        <w:tab/>
        <w:tab/>
        <w:t>pöytäkirjantarkastaja</w:t>
      </w:r>
    </w:p>
    <w:sectPr>
      <w:headerReference w:type="default" r:id="rId2"/>
      <w:type w:val="nextPage"/>
      <w:pgSz w:w="11906" w:h="16838"/>
      <w:pgMar w:left="1560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4455</wp:posOffset>
          </wp:positionV>
          <wp:extent cx="731520" cy="693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en-US" w:eastAsia="en-US"/>
      </w:rPr>
      <w:t xml:space="preserve">.    </w:t>
    </w:r>
  </w:p>
  <w:p>
    <w:pPr>
      <w:pStyle w:val="Normal"/>
      <w:ind w:left="567" w:hanging="0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SAIRAALAPUHTAUS</w:t>
      <w:tab/>
      <w:tab/>
      <w:tab/>
      <w:t>Kutsu</w:t>
    </w:r>
  </w:p>
  <w:p>
    <w:pPr>
      <w:pStyle w:val="Normal"/>
      <w:rPr/>
    </w:pPr>
    <w:r>
      <w:rPr>
        <w:rFonts w:cs="Arial" w:ascii="Arial" w:hAnsi="Arial"/>
        <w:b/>
        <w:i/>
        <w:sz w:val="22"/>
        <w:szCs w:val="22"/>
      </w:rPr>
      <w:t>Sairaalapuhtaus ry</w:t>
      <w:tab/>
      <w:tab/>
      <w:tab/>
      <w:tab/>
      <w:t>8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Merja">
    <w:name w:val="merja"/>
    <w:basedOn w:val="Normal"/>
    <w:qFormat/>
    <w:pPr>
      <w:tabs>
        <w:tab w:val="clear" w:pos="1304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4:00Z</dcterms:created>
  <dc:creator>Parkkipa</dc:creator>
  <dc:description/>
  <cp:keywords/>
  <dc:language>en-US</dc:language>
  <cp:lastModifiedBy>Roininen Maarit</cp:lastModifiedBy>
  <cp:lastPrinted>2023-06-13T14:29:00Z</cp:lastPrinted>
  <dcterms:modified xsi:type="dcterms:W3CDTF">2024-05-08T07:26:00Z</dcterms:modified>
  <cp:revision>3</cp:revision>
  <dc:subject/>
  <dc:title>POHJOIS-POHJANM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EF0375E9807F4FBEAE38F04B35786E</vt:lpwstr>
  </property>
  <property fmtid="{D5CDD505-2E9C-101B-9397-08002B2CF9AE}" pid="3" name="_NewReviewCycle">
    <vt:lpwstr/>
  </property>
</Properties>
</file>