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rPr>
      </w:pPr>
      <w:r>
        <w:rPr>
          <w:rFonts w:cs="Arial" w:ascii="Arial" w:hAnsi="Arial"/>
          <w:b/>
          <w:bCs/>
          <w:sz w:val="32"/>
          <w:szCs w:val="32"/>
        </w:rPr>
        <w:t>Keski-Uudenmaan Näkövammaiset ry:n säännöt</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1§ Yhdistyksen nimi, kotipaikka ja toiminta-alue</w:t>
        <w:br/>
      </w:r>
    </w:p>
    <w:p>
      <w:pPr>
        <w:pStyle w:val="Normal"/>
        <w:widowControl w:val="false"/>
        <w:autoSpaceDE w:val="false"/>
        <w:rPr/>
      </w:pPr>
      <w:r>
        <w:rPr>
          <w:rFonts w:cs="Arial" w:ascii="Arial" w:hAnsi="Arial"/>
        </w:rPr>
        <w:t>Yhdistyksen nimi on Keski-Uudenmaan Näkövammaiset ry. Yhdistyksen nimestä voidaan käyttää epävirallista lyhennettä KUN. Sen kotipaikka on Järvenpää. Toimialueeseen kuuluvat Keski-Uudenmaan kunnat Kerava, Järvenpää, Mäntsälä, Nurmijärvi ja Tuusul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2§ Yhdistyksen tarkoitus ja toimintamuodo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Yhdistyksen tarkoituksena on toimia yhdistyksen toimialueen kunnissa asuvien näkövammaisten yhdyssiteenä edistäen heidän sosiaalista kanssakäymistään ja tiedonsaantiaan sekä huolehtien edunvalvonna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rkoituksensa toteuttamiseksi yhdisty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Valvoo toimialueensa näkövammaisten etuja tekemällä aloitteita, olemalla yhteistyössä kuntien ja muiden paikallisten viranomaisten, järjestöjen ja yhteisöjen kanssa;</w:t>
      </w:r>
    </w:p>
    <w:p>
      <w:pPr>
        <w:pStyle w:val="Normal"/>
        <w:widowControl w:val="false"/>
        <w:autoSpaceDE w:val="false"/>
        <w:rPr>
          <w:rFonts w:ascii="Arial" w:hAnsi="Arial" w:cs="Arial"/>
        </w:rPr>
      </w:pPr>
      <w:r>
        <w:rPr>
          <w:rFonts w:cs="Arial" w:ascii="Arial" w:hAnsi="Arial"/>
        </w:rPr>
        <w:t>2) Tiedottaa näkövammaisuuteen ja näkövammaisiin liittyvistä asioista ja tapahtumista;</w:t>
      </w:r>
    </w:p>
    <w:p>
      <w:pPr>
        <w:pStyle w:val="Normal"/>
        <w:widowControl w:val="false"/>
        <w:autoSpaceDE w:val="false"/>
        <w:rPr>
          <w:rFonts w:ascii="Arial" w:hAnsi="Arial" w:cs="Arial"/>
        </w:rPr>
      </w:pPr>
      <w:r>
        <w:rPr>
          <w:rFonts w:cs="Arial" w:ascii="Arial" w:hAnsi="Arial"/>
        </w:rPr>
        <w:t>3) Järjestää jäsentapaamisia, virkistys- ja liikuntatoimintaa;</w:t>
      </w:r>
    </w:p>
    <w:p>
      <w:pPr>
        <w:pStyle w:val="Normal"/>
        <w:widowControl w:val="false"/>
        <w:autoSpaceDE w:val="false"/>
        <w:rPr>
          <w:rFonts w:ascii="Arial" w:hAnsi="Arial" w:cs="Arial"/>
        </w:rPr>
      </w:pPr>
      <w:r>
        <w:rPr>
          <w:rFonts w:cs="Arial" w:ascii="Arial" w:hAnsi="Arial"/>
        </w:rPr>
        <w:t>4) Järjestää jäsentensä kulttuuri-, kuluttaja-, ja terveystoimintaa sekä pyrkii yleensä parantamaan harrastus- ja vapaa-ajanviettomahdollisuuks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imintaansa varten yhdistys kerää varoja järjestämällä varainkeräyksiä ja arpajaisia. Yhdistys voi myös vastaanottaa avustuksia, lahjoituksia ja jälkisäädöksiä sekä hallita ja omistaa toimintaansa varten tarpeellista irtainta ja kiinteää omaisuut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3§ Yhdistyksen jäsene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Yhdistyksen jäsenet ovat joko varsinaisia, kunnia- tai kannatusjäsen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arsinaiseksi jäseneksi hallitus voi kirjallisesta hakemuksesta hyväksyä yhdistyksen toimialueen kunnassa asuvan näkövammaisen, joka on Helsingin ja Uudenmaan Näkövammaiset ry:n jäsen ja jonka haitta-asteprosentti on vähintään 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hdistyksen kokous voi hallituksen esityksestä kutsua kunniajäseneksi tai kunniapuheenjohtajaksi henkilön, joka on toiminut erityisen ansiokkaasti yhdistyksen hyväksi.</w:t>
        <w:br/>
        <w:br/>
        <w:t>Kannatusjäseneksi pääsee jokainen yksityinen henkilö tai oikeuskelpoinen yhteisö, joka hyväksyy yhdistyksen tarkoituksen ja haluaa tukea yhdistyst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avutetut jäsenoikeudet säilyvät.</w:t>
        <w:b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4§ Jäsenmaksu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Varsinaiset jäsenet maksavat liittymis- ja jäsenmaksun sekä kannatusjäsenet kannatusjäsenmaksun vuositt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dellisessä momentissa mainittujen maksujen suuruuden vahvistaa yhdistyksen </w:t>
      </w:r>
      <w:r>
        <w:rPr>
          <w:rFonts w:cs="Arial" w:ascii="Arial" w:hAnsi="Arial"/>
          <w:b/>
          <w:u w:val="single"/>
        </w:rPr>
        <w:t>vuosikokous kuluvalle vuodell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Cs/>
        </w:rPr>
        <w:t>Kunniajäsenillä ja kunniapuheenjohtajilla ei ole jäsenmaksua.</w:t>
        <w:br/>
      </w:r>
    </w:p>
    <w:p>
      <w:pPr>
        <w:pStyle w:val="Normal"/>
        <w:widowControl w:val="false"/>
        <w:autoSpaceDE w:val="false"/>
        <w:rPr>
          <w:rFonts w:ascii="Arial" w:hAnsi="Arial" w:cs="Arial"/>
        </w:rPr>
      </w:pPr>
      <w:r>
        <w:rPr>
          <w:rFonts w:cs="Arial" w:ascii="Arial" w:hAnsi="Arial"/>
        </w:rPr>
        <w:t>Saavutetut jäsenmaksuvapaudet säilyvä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 Yhdistyksestä eroaminen ja erottamin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Jäsenen, joka haluaa erota yhdistyksestä, on ilmoitettava siitä kirjallisesti hallitukselle tai sen puheenjohtajalle tai yhdistyksen kokouksessa pöytäkirjaan merkittäväks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llituksella on oikeus erottaa jäsen, jos jäs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On muistutuksesta huolimatta laiminlyönyt jäsenmaksunsa maksamisen;</w:t>
      </w:r>
    </w:p>
    <w:p>
      <w:pPr>
        <w:pStyle w:val="Normal"/>
        <w:widowControl w:val="false"/>
        <w:autoSpaceDE w:val="false"/>
        <w:rPr>
          <w:rFonts w:ascii="Arial" w:hAnsi="Arial" w:cs="Arial"/>
        </w:rPr>
      </w:pPr>
      <w:r>
        <w:rPr>
          <w:rFonts w:cs="Arial" w:ascii="Arial" w:hAnsi="Arial"/>
        </w:rPr>
        <w:t>2) On menettelyllään yhdistyksessä tai sen ulkopuolella huomattavasti vahingoittanut yhdistystä tai</w:t>
      </w:r>
    </w:p>
    <w:p>
      <w:pPr>
        <w:pStyle w:val="Normal"/>
        <w:widowControl w:val="false"/>
        <w:autoSpaceDE w:val="false"/>
        <w:rPr>
          <w:rFonts w:ascii="Arial" w:hAnsi="Arial" w:cs="Arial"/>
        </w:rPr>
      </w:pPr>
      <w:r>
        <w:rPr>
          <w:rFonts w:cs="Arial" w:ascii="Arial" w:hAnsi="Arial"/>
        </w:rPr>
        <w:t>3) Ei enää täytä laissa tai yhdistyksen säännöissä mainittuja jäsenyyden ehtoj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äätöksessä on mainittava erottamisen syy. Ennen erottamispäätöksen tekemistä asianomaiselle jäsenelle on varattava tilaisuus selityksen antamiseen asiassa, paitsi milloin erottamisen syynä on jäsenmaksun maksamatta jättämin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ronnut tai erotettu jäsen ei ole oikeutettu saamaan takaisin maksamiaan jäsenmaksuj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6§ Yhdistyksen hallitu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Yhdistyksen hallitukseen kuuluu puheenjohtaja ja neljä muuta varsinaista jäsentä sekä kaksi varajäsentä. Hallitus valitaan </w:t>
      </w:r>
      <w:r>
        <w:rPr>
          <w:rFonts w:cs="Arial" w:ascii="Arial" w:hAnsi="Arial"/>
          <w:b/>
          <w:u w:val="single"/>
        </w:rPr>
        <w:t>vuosikokouksessa</w:t>
      </w:r>
      <w:r>
        <w:rPr>
          <w:rFonts w:cs="Arial" w:ascii="Arial" w:hAnsi="Arial"/>
        </w:rPr>
        <w:t xml:space="preserve"> yhdistyksen varsinaisista jäsenist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uheenjohtaja valitaan </w:t>
      </w:r>
      <w:r>
        <w:rPr>
          <w:rFonts w:cs="Arial" w:ascii="Arial" w:hAnsi="Arial"/>
          <w:b/>
          <w:u w:val="single"/>
        </w:rPr>
        <w:t>vuosikokousten väliseksi ajaksi</w:t>
      </w:r>
      <w:r>
        <w:rPr>
          <w:rFonts w:cs="Arial" w:ascii="Arial" w:hAnsi="Arial"/>
        </w:rPr>
        <w:t>, muut varsinaiset jäsenet kahdeksi ja varajäsenet yhdeksi vuodeks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llitus valitsee varsinaisten jäsentensä keskuudesta </w:t>
      </w:r>
      <w:r>
        <w:rPr>
          <w:rFonts w:cs="Arial" w:ascii="Arial" w:hAnsi="Arial"/>
          <w:b/>
          <w:u w:val="single"/>
        </w:rPr>
        <w:t>vuosikokousten väliseksi ajaksi</w:t>
      </w:r>
      <w:r>
        <w:rPr>
          <w:rFonts w:cs="Arial" w:ascii="Arial" w:hAnsi="Arial"/>
        </w:rPr>
        <w:t xml:space="preserve"> varapuheenjohtaj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uheenjohtajan ja varajäsenten lisäksi hallituksesta eroaa vuosittain kaksi varsinaista jäsentä, ensimmäisen kerran arvalla ja sen jälkeen vuorotell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allitus on päätösvaltainen, kun läsnä on vähintään kolme jäsentä,  puheenjohtaja tai varapuheenjohtaja mukaan luettuna. Päätökset tehdään yksinkertaisella ääntenenemmistöllä. Äänten mennessä tasan ratkaisee puheenjohtajan mielipi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llitus kokoontuu tarvittaessa puheenjohtajan tai hänen estyneenä ollessaan varapuheenjohtajan kutsusta tai vähintään kahden hallituksen jäsenen sitä kirjallisesti nimeltä mainittua asiaa varten pyytäess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llituksen tehtävänä on yhdistyksen asioita hoitavana ja toimintaa johtavana elimen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Edustaa yhdistystä ja panna toimeen yhdistyksen kokousten päätökset;</w:t>
      </w:r>
    </w:p>
    <w:p>
      <w:pPr>
        <w:pStyle w:val="Normal"/>
        <w:widowControl w:val="false"/>
        <w:autoSpaceDE w:val="false"/>
        <w:rPr>
          <w:rFonts w:ascii="Arial" w:hAnsi="Arial" w:cs="Arial"/>
        </w:rPr>
      </w:pPr>
      <w:r>
        <w:rPr>
          <w:rFonts w:cs="Arial" w:ascii="Arial" w:hAnsi="Arial"/>
        </w:rPr>
        <w:t>2) Päättää yhdistyksen omaisuuden myymisestä, vaihtamisesta ja kiinnittämisestä;</w:t>
      </w:r>
    </w:p>
    <w:p>
      <w:pPr>
        <w:pStyle w:val="Normal"/>
        <w:widowControl w:val="false"/>
        <w:autoSpaceDE w:val="false"/>
        <w:rPr>
          <w:rFonts w:ascii="Arial" w:hAnsi="Arial" w:cs="Arial"/>
        </w:rPr>
      </w:pPr>
      <w:r>
        <w:rPr>
          <w:rFonts w:cs="Arial" w:ascii="Arial" w:hAnsi="Arial"/>
        </w:rPr>
        <w:t>3) Pitää luetteloa jäsenistä;</w:t>
      </w:r>
    </w:p>
    <w:p>
      <w:pPr>
        <w:pStyle w:val="Normal"/>
        <w:widowControl w:val="false"/>
        <w:autoSpaceDE w:val="false"/>
        <w:rPr/>
      </w:pPr>
      <w:r>
        <w:rPr>
          <w:rFonts w:cs="Arial" w:ascii="Arial" w:hAnsi="Arial"/>
        </w:rPr>
        <w:t xml:space="preserve">4) Valita varsinaisten jäsentensä keskuudesta </w:t>
      </w:r>
      <w:r>
        <w:rPr>
          <w:rFonts w:cs="Arial" w:ascii="Arial" w:hAnsi="Arial"/>
          <w:b/>
          <w:u w:val="single"/>
        </w:rPr>
        <w:t>vuosikokoustenväliseksi ajaksi varapuheenjohtaja;</w:t>
      </w:r>
    </w:p>
    <w:p>
      <w:pPr>
        <w:pStyle w:val="Normal"/>
        <w:widowControl w:val="false"/>
        <w:autoSpaceDE w:val="false"/>
        <w:rPr>
          <w:rFonts w:ascii="Arial" w:hAnsi="Arial" w:cs="Arial"/>
        </w:rPr>
      </w:pPr>
      <w:r>
        <w:rPr>
          <w:rFonts w:cs="Arial" w:ascii="Arial" w:hAnsi="Arial"/>
        </w:rPr>
        <w:t>5) Valita tarpeellisiksi katsomansa toimikunnat ja työryhmät, jotka toimivat hallituksen valvonnassa ja vastuulla;</w:t>
      </w:r>
    </w:p>
    <w:p>
      <w:pPr>
        <w:pStyle w:val="Normal"/>
        <w:widowControl w:val="false"/>
        <w:autoSpaceDE w:val="false"/>
        <w:rPr>
          <w:rFonts w:ascii="Arial" w:hAnsi="Arial" w:cs="Arial"/>
        </w:rPr>
      </w:pPr>
      <w:r>
        <w:rPr>
          <w:rFonts w:cs="Arial" w:ascii="Arial" w:hAnsi="Arial"/>
        </w:rPr>
        <w:t>6) Hoitaa yhdistyksen taloutta ja toimintaa lain, sääntöjen ja yhdistyksen kokousten päätösten mukaan;</w:t>
      </w:r>
    </w:p>
    <w:p>
      <w:pPr>
        <w:pStyle w:val="Normal"/>
        <w:widowControl w:val="false"/>
        <w:autoSpaceDE w:val="false"/>
        <w:rPr>
          <w:rFonts w:ascii="Arial" w:hAnsi="Arial" w:cs="Arial"/>
        </w:rPr>
      </w:pPr>
      <w:r>
        <w:rPr>
          <w:rFonts w:cs="Arial" w:ascii="Arial" w:hAnsi="Arial"/>
        </w:rPr>
        <w:t xml:space="preserve">7) Päättää tilit kalenterivuosittain ja valmistaa kertomus edellisen vuoden toiminnasta sekä jättää tilit </w:t>
      </w:r>
      <w:r>
        <w:rPr>
          <w:rFonts w:cs="Arial" w:ascii="Arial" w:hAnsi="Arial"/>
          <w:b/>
          <w:u w:val="single"/>
        </w:rPr>
        <w:t>toiminnantarkastajalle</w:t>
      </w:r>
      <w:r>
        <w:rPr>
          <w:rFonts w:cs="Arial" w:ascii="Arial" w:hAnsi="Arial"/>
        </w:rPr>
        <w:t xml:space="preserve">, jonka tulee palauttaa ne hallitukselle lausunnon kera ennen kyseistä </w:t>
      </w:r>
      <w:r>
        <w:rPr>
          <w:rFonts w:cs="Arial" w:ascii="Arial" w:hAnsi="Arial"/>
          <w:b/>
          <w:u w:val="single"/>
        </w:rPr>
        <w:t>vuosikokousta;</w:t>
      </w:r>
    </w:p>
    <w:p>
      <w:pPr>
        <w:pStyle w:val="Normal"/>
        <w:widowControl w:val="false"/>
        <w:autoSpaceDE w:val="false"/>
        <w:rPr>
          <w:rFonts w:ascii="Arial" w:hAnsi="Arial" w:cs="Arial"/>
        </w:rPr>
      </w:pPr>
      <w:r>
        <w:rPr>
          <w:rFonts w:cs="Arial" w:ascii="Arial" w:hAnsi="Arial"/>
        </w:rPr>
        <w:t>8) Valmistella kaikki yhdistyksen kokouksissa käsiteltävät asiat;</w:t>
      </w:r>
    </w:p>
    <w:p>
      <w:pPr>
        <w:pStyle w:val="Normal"/>
        <w:widowControl w:val="false"/>
        <w:autoSpaceDE w:val="false"/>
        <w:rPr/>
      </w:pPr>
      <w:r>
        <w:rPr>
          <w:rFonts w:cs="Arial" w:ascii="Arial" w:hAnsi="Arial"/>
        </w:rPr>
        <w:t xml:space="preserve">9) Toimittaa kuukauden kuluessa yhdistyksen </w:t>
      </w:r>
      <w:r>
        <w:rPr>
          <w:rFonts w:cs="Arial" w:ascii="Arial" w:hAnsi="Arial"/>
          <w:b/>
          <w:u w:val="single"/>
        </w:rPr>
        <w:t>vuosikokouksesta</w:t>
      </w:r>
      <w:r>
        <w:rPr>
          <w:rFonts w:cs="Arial" w:ascii="Arial" w:hAnsi="Arial"/>
        </w:rPr>
        <w:t xml:space="preserve"> Helsingin ja Uudenmaan Näkövammaiset ry:lle jäljennökset vuosikertomuksesta, tilinpäätöksestä ja tilintarkastuskertomuksesta sekä vastaavasti kuukauden kuluessa </w:t>
      </w:r>
      <w:r>
        <w:rPr>
          <w:rFonts w:cs="Arial" w:ascii="Arial" w:hAnsi="Arial"/>
          <w:b/>
          <w:u w:val="single"/>
        </w:rPr>
        <w:t>vuosikokouksesta</w:t>
      </w:r>
      <w:r>
        <w:rPr>
          <w:rFonts w:cs="Arial" w:ascii="Arial" w:hAnsi="Arial"/>
        </w:rPr>
        <w:t xml:space="preserve"> jäljennökset toimintasuunnitelmasta ja talousarviosta;</w:t>
      </w:r>
    </w:p>
    <w:p>
      <w:pPr>
        <w:pStyle w:val="Normal"/>
        <w:widowControl w:val="false"/>
        <w:autoSpaceDE w:val="false"/>
        <w:rPr>
          <w:rFonts w:ascii="Arial" w:hAnsi="Arial" w:cs="Arial"/>
        </w:rPr>
      </w:pPr>
      <w:r>
        <w:rPr>
          <w:rFonts w:cs="Arial" w:ascii="Arial" w:hAnsi="Arial"/>
        </w:rPr>
        <w:t>10) Ottaa ja erottaa tarpeellisiksi katsomansa toimihenkilöt sekä päättää näitä koskevista työsuhdeasioista;</w:t>
      </w:r>
    </w:p>
    <w:p>
      <w:pPr>
        <w:pStyle w:val="Normal"/>
        <w:widowControl w:val="false"/>
        <w:autoSpaceDE w:val="false"/>
        <w:rPr/>
      </w:pPr>
      <w:r>
        <w:rPr>
          <w:rFonts w:cs="Arial" w:ascii="Arial" w:hAnsi="Arial"/>
        </w:rPr>
        <w:t>11) Huolehtia, että yhdistyksen tilien tarkkailu suoritetaan hyvän tilintarkastustavan edellyttämässä laajuudessa sekä</w:t>
      </w:r>
    </w:p>
    <w:p>
      <w:pPr>
        <w:pStyle w:val="Normal"/>
        <w:widowControl w:val="false"/>
        <w:autoSpaceDE w:val="false"/>
        <w:rPr>
          <w:rFonts w:ascii="Arial" w:hAnsi="Arial" w:cs="Arial"/>
        </w:rPr>
      </w:pPr>
      <w:r>
        <w:rPr>
          <w:rFonts w:cs="Arial" w:ascii="Arial" w:hAnsi="Arial"/>
        </w:rPr>
        <w:t>12) Muutenkin huolehtia ja vastata yhdistyksen asioiden hoitamisesta lain, näiden sääntöjen ja yhdistyksen kokousten päätösten mukaise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u w:val="single"/>
        </w:rPr>
      </w:pPr>
      <w:r>
        <w:rPr>
          <w:rFonts w:cs="Arial" w:ascii="Arial" w:hAnsi="Arial"/>
          <w:b/>
          <w:bCs/>
        </w:rPr>
        <w:t xml:space="preserve">7§ Toiminta- ja tilikausi, </w:t>
      </w:r>
      <w:r>
        <w:rPr>
          <w:rFonts w:cs="Arial" w:ascii="Arial" w:hAnsi="Arial"/>
          <w:bCs/>
          <w:u w:val="single"/>
        </w:rPr>
        <w:t>toiminnantarkastu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Yhdistyksen tili- ja toimintavuosi on kalenterivuos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ilinpäätös, toimintakertomus sekä muut hallintoon ja talouteen liittyvät asiakirjat on annettava </w:t>
      </w:r>
      <w:r>
        <w:rPr>
          <w:rFonts w:cs="Arial" w:ascii="Arial" w:hAnsi="Arial"/>
          <w:b/>
          <w:u w:val="single"/>
        </w:rPr>
        <w:t xml:space="preserve">toiminnantarkastajalle ennen </w:t>
      </w:r>
      <w:r>
        <w:rPr>
          <w:rFonts w:cs="Arial" w:ascii="Arial" w:hAnsi="Arial"/>
        </w:rPr>
        <w:t xml:space="preserve">yhdistyksen </w:t>
      </w:r>
      <w:r>
        <w:rPr>
          <w:rFonts w:cs="Arial" w:ascii="Arial" w:hAnsi="Arial"/>
          <w:b/>
          <w:u w:val="single"/>
        </w:rPr>
        <w:t>vuosikokousta.</w:t>
        <w:b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bCs/>
        </w:rPr>
      </w:pPr>
      <w:r>
        <w:rPr>
          <w:rFonts w:cs="Arial" w:ascii="Arial" w:hAnsi="Arial"/>
          <w:b/>
          <w:bCs/>
        </w:rPr>
        <w:t>8§ Nimen kirjoittamin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Yhdistyksen nimen kirjoittavat, puheenjohtaja ja varapuheenjohtaja kumpikin yksin sekä yhdistyksen hallituksen tähän tehtävään määräämät henkilöt aina kaksi yhdess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rPr>
        <w:t xml:space="preserve">9§ Yhdistyksen </w:t>
      </w:r>
      <w:r>
        <w:rPr>
          <w:rFonts w:cs="Arial" w:ascii="Arial" w:hAnsi="Arial"/>
          <w:b/>
          <w:bCs/>
          <w:u w:val="single"/>
        </w:rPr>
        <w:t>vuosikokou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rPr>
        <w:t xml:space="preserve">Yhdistyksen varsinainen kokous on </w:t>
      </w:r>
      <w:r>
        <w:rPr>
          <w:rFonts w:cs="Arial" w:ascii="Arial" w:hAnsi="Arial"/>
          <w:b/>
          <w:u w:val="single"/>
        </w:rPr>
        <w:t>vuosikokous</w:t>
      </w:r>
      <w:r>
        <w:rPr>
          <w:rFonts w:cs="Arial" w:ascii="Arial" w:hAnsi="Arial"/>
        </w:rPr>
        <w:t xml:space="preserve">. </w:t>
      </w:r>
      <w:r>
        <w:rPr>
          <w:rFonts w:cs="Arial" w:ascii="Arial" w:hAnsi="Arial"/>
          <w:b/>
          <w:u w:val="single"/>
        </w:rPr>
        <w:t>Vuosikokous</w:t>
      </w:r>
      <w:r>
        <w:rPr>
          <w:rFonts w:cs="Arial" w:ascii="Arial" w:hAnsi="Arial"/>
        </w:rPr>
        <w:t xml:space="preserve"> pidetään </w:t>
      </w:r>
      <w:r>
        <w:rPr>
          <w:rFonts w:cs="Arial" w:ascii="Arial" w:hAnsi="Arial"/>
          <w:b/>
          <w:u w:val="single"/>
        </w:rPr>
        <w:t>maalis - huhtikuussa</w:t>
      </w:r>
      <w:r>
        <w:rPr>
          <w:rFonts w:cs="Arial" w:ascii="Arial" w:hAnsi="Arial"/>
        </w:rPr>
        <w:t xml:space="preserve"> hallituksen lähemmin määräämänä aika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hdistyksen kokoukset on kutsuttava koolle kirjallisesti, äänitteellä tai sähköpostitse henkilökohtaisella kutsulla jäsenille vähintään 7 päivää ennen kokousta kokouspäivää mukaan lukemat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Äänioikeus yhdistyksen kokouksessa on jokaisella jäsenmaksunsa maksaneella 15 vuotta täyttäneellä varsinaisella jäsenellä.</w:t>
        <w:br/>
      </w:r>
    </w:p>
    <w:p>
      <w:pPr>
        <w:pStyle w:val="Normal"/>
        <w:widowControl w:val="false"/>
        <w:autoSpaceDE w:val="false"/>
        <w:rPr>
          <w:rFonts w:ascii="Arial" w:hAnsi="Arial" w:cs="Arial"/>
        </w:rPr>
      </w:pPr>
      <w:r>
        <w:rPr>
          <w:rFonts w:cs="Arial" w:ascii="Arial" w:hAnsi="Arial"/>
        </w:rPr>
        <w:t>Kunnia- ja kannatusjäsenillä sekä kunniapuheenjohtajilla on kokouksissa läsnäolo- ja puheoikeus.</w:t>
        <w:br/>
        <w:br/>
        <w:t>Jos kunniajäseneksi tai kunniapuheenjohtajaksi kutsutaan varsinainen jäsen, hänen äänioikeutensa säily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Äänivaltainen jäsen ei saa samanaikaisesti kuulua toiseen vastaavaan näkövammaisten paikallisyhdistykseen. Jos syntyy erimielisyyttä siitä, mitä yhdistystä on tällaisena pidettävä, yhdistyksen kokouksen asiana on lopullisesti ratkaista ki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Äänestys yhdistyksen kokouksessa on avoin, ellei kokouksen enemmistö vaadi suljettua lippuäänestystä. </w:t>
      </w:r>
    </w:p>
    <w:p>
      <w:pPr>
        <w:pStyle w:val="Normal"/>
        <w:widowControl w:val="false"/>
        <w:autoSpaceDE w:val="false"/>
        <w:rPr>
          <w:rFonts w:ascii="Arial" w:hAnsi="Arial" w:cs="Arial"/>
        </w:rPr>
      </w:pPr>
      <w:r>
        <w:rPr>
          <w:rFonts w:cs="Arial" w:ascii="Arial" w:hAnsi="Arial"/>
        </w:rPr>
        <w:t>Henkilövaali on toimitettava umpilipuin. Yhdistyksen päätökseksi tulee asiakysymyksissä se mielipide, joka on saanut taakseen yli puolet annetuista äänistä (ehdoton enemmistö), ellei näistä säännöistä muuta johdu.</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Vaaleissa tulevat valituiksi enimmät äänet saaneet (suhteellinen enemmistö); jos valittavana on vain yksi henkilö, valituksi tulemiseen vaaditaan yli puolet annetuista äänistä. Äänten mennessä tasan päätökseksi tulee se mielipide, jota kokouksen puheenjohtaja ilmoittaa kannattavansa, vaaleissa ja umpilippuäänestyksessä ratkaisee kuitenkin arp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äsenen on saadakseen jonkin asian vuosikokouksen käsiteltäväksi jätettävä asiansa kirjallisesti hallitukselle, jonka on tuotava asia vuosikokoukselle lausuntonsa kera. Vuosikokoukseen tarkoitettu asia on toimitettava hallitukselle ennen edeltävän joulukuun loppu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10§ </w:t>
      </w:r>
      <w:r>
        <w:rPr>
          <w:rFonts w:cs="Arial" w:ascii="Arial" w:hAnsi="Arial"/>
          <w:b/>
          <w:bCs/>
          <w:u w:val="single"/>
        </w:rPr>
        <w:t xml:space="preserve">Vuosikokouksen </w:t>
      </w:r>
      <w:r>
        <w:rPr>
          <w:rFonts w:cs="Arial" w:ascii="Arial" w:hAnsi="Arial"/>
          <w:b/>
          <w:bCs/>
        </w:rPr>
        <w:t>tehtävä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Vuosikokouksessa käsitellään seuraavat asi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Todetaan kokouksen laillisuus;</w:t>
      </w:r>
    </w:p>
    <w:p>
      <w:pPr>
        <w:pStyle w:val="Normal"/>
        <w:widowControl w:val="false"/>
        <w:autoSpaceDE w:val="false"/>
        <w:rPr>
          <w:rFonts w:ascii="Arial" w:hAnsi="Arial" w:cs="Arial"/>
        </w:rPr>
      </w:pPr>
      <w:r>
        <w:rPr>
          <w:rFonts w:cs="Arial" w:ascii="Arial" w:hAnsi="Arial"/>
        </w:rPr>
        <w:t>2) Valitaan kokoukselle toimihenkilöt;</w:t>
      </w:r>
    </w:p>
    <w:p>
      <w:pPr>
        <w:pStyle w:val="Normal"/>
        <w:widowControl w:val="false"/>
        <w:autoSpaceDE w:val="false"/>
        <w:rPr>
          <w:rFonts w:ascii="Arial" w:hAnsi="Arial" w:cs="Arial"/>
        </w:rPr>
      </w:pPr>
      <w:r>
        <w:rPr>
          <w:rFonts w:cs="Arial" w:ascii="Arial" w:hAnsi="Arial"/>
        </w:rPr>
        <w:t>3) Vahvistetaan kokouksen työjärjestys;</w:t>
      </w:r>
    </w:p>
    <w:p>
      <w:pPr>
        <w:pStyle w:val="Normal"/>
        <w:widowControl w:val="false"/>
        <w:autoSpaceDE w:val="false"/>
        <w:rPr/>
      </w:pPr>
      <w:r>
        <w:rPr>
          <w:rFonts w:cs="Arial" w:ascii="Arial" w:hAnsi="Arial"/>
        </w:rPr>
        <w:t>4) Esitetään hallituksen kertomus yhdistyksen toiminnasta edelliseltä toimintakaudelta;</w:t>
      </w:r>
    </w:p>
    <w:p>
      <w:pPr>
        <w:pStyle w:val="Normal"/>
        <w:widowControl w:val="false"/>
        <w:autoSpaceDE w:val="false"/>
        <w:rPr>
          <w:rFonts w:ascii="Arial" w:hAnsi="Arial" w:cs="Arial"/>
        </w:rPr>
      </w:pPr>
      <w:r>
        <w:rPr>
          <w:rFonts w:cs="Arial" w:ascii="Arial" w:hAnsi="Arial"/>
        </w:rPr>
        <w:t xml:space="preserve">5) Esitetään edellisen vuoden tilinpäätös ja kuullaan </w:t>
      </w:r>
      <w:r>
        <w:rPr>
          <w:rFonts w:cs="Arial" w:ascii="Arial" w:hAnsi="Arial"/>
          <w:b/>
          <w:u w:val="single"/>
        </w:rPr>
        <w:t>toiminnan tarkastajan</w:t>
      </w:r>
      <w:r>
        <w:rPr>
          <w:rFonts w:cs="Arial" w:ascii="Arial" w:hAnsi="Arial"/>
        </w:rPr>
        <w:t xml:space="preserve"> lausunto;</w:t>
      </w:r>
    </w:p>
    <w:p>
      <w:pPr>
        <w:pStyle w:val="Normal"/>
        <w:widowControl w:val="false"/>
        <w:autoSpaceDE w:val="false"/>
        <w:rPr/>
      </w:pPr>
      <w:r>
        <w:rPr>
          <w:rFonts w:cs="Arial" w:ascii="Arial" w:hAnsi="Arial"/>
        </w:rPr>
        <w:t>6) Päätetään tilinpäätöksen vahvistamisesta sekä tili- ja vastuuvapauden myöntämisestä tilivelvollisille tai muista toimenpiteistä, joihin toimintakertomus ja tilinpäätös antavat aihetta sekä</w:t>
      </w:r>
    </w:p>
    <w:p>
      <w:pPr>
        <w:pStyle w:val="Normal"/>
        <w:widowControl w:val="false"/>
        <w:autoSpaceDE w:val="false"/>
        <w:rPr>
          <w:rFonts w:ascii="Arial" w:hAnsi="Arial" w:cs="Arial"/>
          <w:b/>
          <w:b/>
          <w:u w:val="single"/>
        </w:rPr>
      </w:pPr>
      <w:r>
        <w:rPr>
          <w:rFonts w:cs="Arial" w:ascii="Arial" w:hAnsi="Arial"/>
        </w:rPr>
        <w:t xml:space="preserve">7) Vahvistetaan toimintasuunnitelma ja talousarvio </w:t>
      </w:r>
      <w:r>
        <w:rPr>
          <w:rFonts w:cs="Arial" w:ascii="Arial" w:hAnsi="Arial"/>
          <w:b/>
          <w:u w:val="single"/>
        </w:rPr>
        <w:t>kuluvalle vuodelle,</w:t>
      </w:r>
    </w:p>
    <w:p>
      <w:pPr>
        <w:pStyle w:val="Normal"/>
        <w:widowControl w:val="false"/>
        <w:autoSpaceDE w:val="false"/>
        <w:rPr/>
      </w:pPr>
      <w:r>
        <w:rPr>
          <w:rFonts w:cs="Arial" w:ascii="Arial" w:hAnsi="Arial"/>
        </w:rPr>
        <w:t xml:space="preserve">8) Päätetään varsinaisten jäsenten liittymis- ja jäsenmaksun sekä kannatusjäsenmaksun suuruudesta </w:t>
      </w:r>
      <w:r>
        <w:rPr>
          <w:rFonts w:cs="Arial" w:ascii="Arial" w:hAnsi="Arial"/>
          <w:b/>
          <w:u w:val="single"/>
        </w:rPr>
        <w:t>kuluvaksi vuodeksi</w:t>
      </w:r>
      <w:r>
        <w:rPr>
          <w:rFonts w:cs="Arial" w:ascii="Arial" w:hAnsi="Arial"/>
        </w:rPr>
        <w:t>;;</w:t>
      </w:r>
    </w:p>
    <w:p>
      <w:pPr>
        <w:pStyle w:val="Normal"/>
        <w:widowControl w:val="false"/>
        <w:autoSpaceDE w:val="false"/>
        <w:rPr/>
      </w:pPr>
      <w:r>
        <w:rPr>
          <w:rFonts w:cs="Arial" w:ascii="Arial" w:hAnsi="Arial"/>
        </w:rPr>
        <w:t xml:space="preserve">9) Vahvistetaan puheenjohtajan ja hallituksen jäsenten sekä </w:t>
      </w:r>
      <w:r>
        <w:rPr>
          <w:rFonts w:cs="Arial" w:ascii="Arial" w:hAnsi="Arial"/>
          <w:b/>
          <w:u w:val="single"/>
        </w:rPr>
        <w:t>toiminnantarkastajan</w:t>
      </w:r>
      <w:r>
        <w:rPr>
          <w:rFonts w:cs="Arial" w:ascii="Arial" w:hAnsi="Arial"/>
        </w:rPr>
        <w:t xml:space="preserve"> palkkio;</w:t>
      </w:r>
    </w:p>
    <w:p>
      <w:pPr>
        <w:pStyle w:val="Normal"/>
        <w:widowControl w:val="false"/>
        <w:autoSpaceDE w:val="false"/>
        <w:rPr/>
      </w:pPr>
      <w:r>
        <w:rPr>
          <w:rFonts w:cs="Arial" w:ascii="Arial" w:hAnsi="Arial"/>
        </w:rPr>
        <w:t xml:space="preserve">10) Valitaan yhdistyksen puheenjohtaja, joka toimii samalla hallituksen puheenjohtajana </w:t>
      </w:r>
      <w:r>
        <w:rPr>
          <w:rFonts w:cs="Arial" w:ascii="Arial" w:hAnsi="Arial"/>
          <w:b/>
          <w:u w:val="single"/>
        </w:rPr>
        <w:t>vuosikokousten väliseksi ajaksi</w:t>
      </w:r>
      <w:r>
        <w:rPr>
          <w:rFonts w:cs="Arial" w:ascii="Arial" w:hAnsi="Arial"/>
        </w:rPr>
        <w:t xml:space="preserve"> sekä kaksi varsinaista jäsentä hallitukseen erovuoroisten tilalle seuraaviksi kahdeksi vuodeksi;</w:t>
      </w:r>
    </w:p>
    <w:p>
      <w:pPr>
        <w:pStyle w:val="Normal"/>
        <w:widowControl w:val="false"/>
        <w:autoSpaceDE w:val="false"/>
        <w:rPr/>
      </w:pPr>
      <w:r>
        <w:rPr>
          <w:rFonts w:cs="Arial" w:ascii="Arial" w:hAnsi="Arial"/>
        </w:rPr>
        <w:t>11) Valitaan hallitukseen kaksi varajäsentä seuraavaksi vuodeksi ja päätetään, missä järjestyksessä heidät kutsutaan kulloinkin estyneinä olevien varsinaisten jäsenten tilalle;</w:t>
      </w:r>
    </w:p>
    <w:p>
      <w:pPr>
        <w:pStyle w:val="Normal"/>
        <w:widowControl w:val="false"/>
        <w:autoSpaceDE w:val="false"/>
        <w:rPr/>
      </w:pPr>
      <w:r>
        <w:rPr>
          <w:rFonts w:cs="Arial" w:ascii="Arial" w:hAnsi="Arial"/>
        </w:rPr>
        <w:t xml:space="preserve">12) Valitaan yksi toiminnantarkastaja ja yksi varatoiminnantarkastaja seuraavaksi vuodeksi sekä </w:t>
      </w:r>
    </w:p>
    <w:p>
      <w:pPr>
        <w:pStyle w:val="Normal"/>
        <w:widowControl w:val="false"/>
        <w:autoSpaceDE w:val="false"/>
        <w:rPr/>
      </w:pPr>
      <w:r>
        <w:rPr>
          <w:rFonts w:cs="Arial" w:ascii="Arial" w:hAnsi="Arial"/>
        </w:rPr>
        <w:t>13) Käsitellään muut esityslistalla olevat asiat sekä hallituksen kokoukseen tuomat asiat, jotka jäsen on sääntöjen määräämässä järjestyksessä esittäny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1§ Ylimääräiset yhdistyksen kokoukse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Yhdistyksen ylimääräinen kokous pidetään tarvittaessa, kun hallitus niin päättä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allituksen on aina viivyttelemättä kutsuttava koolle ylimääräinen kokous, kun vähintään yksi kymmenesosa äänioikeutetuista jäsenistä sitä kirjallisesti pyytää saadakseen käsitellyksi erityisesti nimeämänsä asi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Kokouskutsusta on voimassa, mitä 9. pykälässä on sanott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2§ Sääntöjen muuttamin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Muutoksia näihin sääntöihin voidaan tehdä, kun asiasta on kokouskutsussa erikseen mainitt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uutosehdotuksen hyväksymiseen vaaditaan vähintään kaksi kolmasosaa asiaa käsiteltäessä annetuista äänist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3§ Yhdistyksen purkamin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Päätös yhdistyksen purkamisesta voidaan tehdä vain vuosikokouksessa ja se on lisäksi vahvistettava lähinnä seuraavassa vuosikokouksessa tai sitä ennen pidettävässä ylimääräisessä kokouksessa, jota ei kuitenkaan saa pitää aikaisemmin kuin kahden kuukauden kuluttua purkamispäätöksen tehneestä vuosikokoukse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urkamispäätöksen katsotaan syntyneen ainoastaan siinä tapauksessa, että asiaa kummassakin kokouksessa kannattaa vähintään kolme neljäsosaa annetuista äänist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os yhdistys purkautuu, sen jäljellä olevat varat luovutetaan Helsingin ja Uudenmaan Näkövammaiset ry:lle käytettäväksi purkautuneen yhdistyksen toimialueella asuvien näkövammaisten hyväks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4§ Muut määräykse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Muuten noudatetaan voimassaolevaa yhdistyslakia.</w:t>
      </w:r>
    </w:p>
    <w:sectPr>
      <w:headerReference w:type="default" r:id="rId2"/>
      <w:footerReference w:type="default" r:id="rId3"/>
      <w:type w:val="nextPage"/>
      <w:pgSz w:w="12240" w:h="15840"/>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5:00Z</dcterms:created>
  <dc:creator>aviris</dc:creator>
  <dc:description/>
  <cp:keywords/>
  <dc:language>en-US</dc:language>
  <cp:lastModifiedBy>Jari</cp:lastModifiedBy>
  <cp:lastPrinted>2016-03-20T11:18:00Z</cp:lastPrinted>
  <dcterms:modified xsi:type="dcterms:W3CDTF">2016-11-28T07:01:00Z</dcterms:modified>
  <cp:revision>10</cp:revision>
  <dc:subject/>
  <dc:title/>
</cp:coreProperties>
</file>