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AKUNNAN KENNELPIIRI RY: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ÄÄNTÖMÄÄRÄINEN VUOSIKOKOUS 26.3.2025 Juhlatalo Kahvimylly, Sarapohjantie 15, 39960 Sarvela, Kar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öjärjest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Kokouksen ava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Valitaan kokoukselle puheenjohtaja ja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Valitaan kaksi pöytäkirjantarkastajaa ja kaksi ääntenlaskij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Todetaan kokouksen osanottajat ja heidän käytettävänään oleva äänimäärä</w:t>
      </w:r>
    </w:p>
    <w:p>
      <w:pPr>
        <w:pStyle w:val="Normal"/>
        <w:rPr/>
      </w:pPr>
      <w:r>
        <w:rPr/>
        <w:t xml:space="preserve">             </w:t>
      </w:r>
      <w:r>
        <w:rPr/>
        <w:t>sekä todetaan kokouksen laillisuus ja päätösvaltais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Vahvistetaan kokouksen työjärjes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Toimintakertomus ja tilinpäätös vuodelta 2024 sekä toiminnantarkastajien laus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Tilinpäätöksen vahvista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    Päätetään vastuuvapauden myöntämisestä hallitukselle ja muille tilivelvollisille kuluneelta</w:t>
      </w:r>
    </w:p>
    <w:p>
      <w:pPr>
        <w:pStyle w:val="Normal"/>
        <w:rPr/>
      </w:pPr>
      <w:r>
        <w:rPr/>
        <w:t xml:space="preserve">             </w:t>
      </w:r>
      <w:r>
        <w:rPr/>
        <w:t>toiminta- ja tilikaud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Piirin toimintasuunnitelma vuodell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Määrätään hallituksen jäsenten ja toimihenkilöiden korvaukset kuluvalle vuo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     Todetaan, että jäsenmaksujen suuruudesta päättää ja perinnän hoitaa SKL ry 1.1.2023 </w:t>
      </w:r>
    </w:p>
    <w:p>
      <w:pPr>
        <w:pStyle w:val="Normal"/>
        <w:rPr/>
      </w:pPr>
      <w:r>
        <w:rPr/>
        <w:t xml:space="preserve">              </w:t>
      </w:r>
      <w:r>
        <w:rPr/>
        <w:t>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    Vahvistetaan talousarvio vuodelle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Valitaan kaksi toiminnantarkastajaa ja heidän varahenkilönsä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       Valitaan hallitukselle puheenjohtaja (Jari Kannisto kaudet 2023-2025) </w:t>
      </w:r>
    </w:p>
    <w:p>
      <w:pPr>
        <w:pStyle w:val="Normal"/>
        <w:rPr/>
      </w:pPr>
      <w:r>
        <w:rPr/>
        <w:t xml:space="preserve">             </w:t>
      </w:r>
      <w:r>
        <w:rPr/>
        <w:t>sekä neljä hallituksen jäsentä vuosille 2025-2027,</w:t>
      </w:r>
    </w:p>
    <w:p>
      <w:pPr>
        <w:pStyle w:val="Normal"/>
        <w:rPr>
          <w:rFonts w:cs="Calibri"/>
        </w:rPr>
      </w:pPr>
      <w:r>
        <w:rPr/>
        <w:t xml:space="preserve">             </w:t>
      </w:r>
      <w:r>
        <w:rPr/>
        <w:t>erovuorossa: Ketola Tiia, Kyrömäki Mika, Mansikka Sanna, Riitaoja Sar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rPr/>
      </w:pPr>
      <w:r>
        <w:rPr/>
        <w:t>15.        Valitaan valitsijamiehet valtakunnallisten otteluiden valintakokeisi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 Valitaan kaksi edustajaa kennelliiton valtuustoon sekä heille varaedust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   Valitaan edustaja kennelliiton yleiskokouksee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    Muut kokouksen työjärjestykseen hyväksytyt a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  Kokouksen päättäminen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7:00Z</dcterms:created>
  <dc:creator>Kimmo Vesanto</dc:creator>
  <dc:description/>
  <cp:keywords/>
  <dc:language>en-US</dc:language>
  <cp:lastModifiedBy>Sanna Mansikka</cp:lastModifiedBy>
  <cp:lastPrinted>2008-01-22T23:50:00Z</cp:lastPrinted>
  <dcterms:modified xsi:type="dcterms:W3CDTF">2025-02-21T11:58:00Z</dcterms:modified>
  <cp:revision>7</cp:revision>
  <dc:subject/>
  <dc:title>SÄÄNTÖMÄÄRÄINEN VUOSIKOKOUS</dc:title>
</cp:coreProperties>
</file>