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VEROHALLINNON ELÄKELÄISET RY:N  VUOSIKOKOUS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PÖYTÄKIRJA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UOSIKOKOUS 202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ika</w:t>
        <w:tab/>
        <w:tab/>
        <w:t>Torstaina  29.02.2024 klo 13.50</w:t>
      </w:r>
    </w:p>
    <w:p>
      <w:pPr>
        <w:pStyle w:val="Normal"/>
        <w:rPr/>
      </w:pPr>
      <w:r>
        <w:rPr/>
        <w:t xml:space="preserve">Paikka </w:t>
        <w:tab/>
        <w:t>Verohallinto, Vääksyntie 4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uksen aluksi saimme kuulla pääjohtaja Markku Heikuran  ja  ylijohtaja Marko Myllyniemen katsaukset hallinnon ajankoitaisista asio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ÄSITELTÄVÄT ASI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OKOUKSEN AVA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Yhdistyksen puheenjohtaja Anita Wickström  avasi kokouksen ja toivotti kaikki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läsnäolijat tervetulleiki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KOUKSEN JÄRJESTÄYTYMINEN</w:t>
      </w:r>
    </w:p>
    <w:p>
      <w:pPr>
        <w:pStyle w:val="Normal"/>
        <w:rPr/>
      </w:pPr>
      <w:r>
        <w:rPr/>
        <w:tab/>
        <w:t>2.1. Kokouksen puheenjohtajan valinta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Kokouksen puheenjohtajaksi valittiin Anita Wickström.</w:t>
      </w:r>
    </w:p>
    <w:p>
      <w:pPr>
        <w:pStyle w:val="Normal"/>
        <w:rPr/>
      </w:pPr>
      <w:r>
        <w:rPr/>
        <w:tab/>
        <w:t>2.2. Kokouksen sihteerin valinta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Puheenjohtaja kutsui sihteeriksi yhdistyksen sihteerin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Eeva Marttisen.</w:t>
      </w:r>
    </w:p>
    <w:p>
      <w:pPr>
        <w:pStyle w:val="Normal"/>
        <w:rPr/>
      </w:pPr>
      <w:r>
        <w:rPr/>
        <w:tab/>
        <w:t>2.3. Kahden pöytäkirjan tarkastajan valinta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Pöytäkirjantarjastajiksi valittiin  Raija Seppälä ja Elina Tervo.</w:t>
      </w:r>
    </w:p>
    <w:p>
      <w:pPr>
        <w:pStyle w:val="Normal"/>
        <w:rPr/>
      </w:pPr>
      <w:r>
        <w:rPr/>
        <w:tab/>
        <w:t>2.4. Kahden ääntenlaskijan valinta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Pöytäkirjantarkastajan toimivät myös ääntenlaskijoina tarvitta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KOKOUKSEN OSANOTTAJIEN, LAILLISUUDEN JA PÄÄTÖSVALTAISUUDEN TOTEAM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Yhdistyksen sääntöjen 10 §: ”Hallituksen on kutsuttava yhdistyksen kokoukset koolle vähintään kaksi viikkoa ennen kokousta jäsenille postitetuilla kirjeillä, yhdistyksen kotipaikkakunnalla ilmestyvässä sanomalehdessä tai sähköpostitse.”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b/>
          <w:b/>
          <w:bCs/>
        </w:rPr>
      </w:pPr>
      <w:r>
        <w:rPr>
          <w:b/>
          <w:bCs/>
        </w:rPr>
        <w:t>3.1. Kokouksen osanottajien toteaminen</w:t>
      </w:r>
    </w:p>
    <w:p>
      <w:pPr>
        <w:pStyle w:val="Heading1"/>
        <w:ind w:left="1304" w:firstLine="1"/>
        <w:rPr/>
      </w:pPr>
      <w:r>
        <w:rPr>
          <w:rFonts w:eastAsia="Arial"/>
        </w:rPr>
        <w:t xml:space="preserve">       </w:t>
      </w:r>
      <w:r>
        <w:rPr>
          <w:b w:val="false"/>
          <w:bCs w:val="false"/>
        </w:rPr>
        <w:t>Kokoukseen osallistui 46 yhdistyksen jäsentä, läsnäolleisa lista pöytäkirjan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liitteenä.</w:t>
      </w:r>
    </w:p>
    <w:p>
      <w:pPr>
        <w:pStyle w:val="Normal"/>
        <w:ind w:left="1304" w:firstLine="1"/>
        <w:rPr>
          <w:b/>
          <w:b/>
          <w:bCs/>
        </w:rPr>
      </w:pPr>
      <w:r>
        <w:rPr>
          <w:b/>
          <w:bCs/>
        </w:rPr>
        <w:t>3.2. Kutsu yhdistyksen kokoukseen</w:t>
      </w:r>
    </w:p>
    <w:p>
      <w:pPr>
        <w:pStyle w:val="Normal"/>
        <w:ind w:left="1304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4" w:firstLine="720"/>
        <w:rPr>
          <w:b/>
          <w:b/>
          <w:bCs/>
        </w:rPr>
      </w:pPr>
      <w:r>
        <w:rPr/>
        <w:t xml:space="preserve">Kutsuilmoitus vuosikokoukseen on lähetetty sähköpostilla  </w:t>
      </w:r>
      <w:r>
        <w:rPr>
          <w:b/>
          <w:bCs/>
          <w:i/>
          <w:iCs/>
        </w:rPr>
        <w:t>22.1.2024</w:t>
      </w:r>
    </w:p>
    <w:p>
      <w:pPr>
        <w:pStyle w:val="Normal"/>
        <w:ind w:left="13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OKOUKSEN TYÖJÄRJESTYKSEN HYVÄKSYMINEN (liite 1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</w:t>
      </w:r>
      <w:r>
        <w:rPr/>
        <w:t xml:space="preserve">Kokouskutsun mukanna tullut esityslista hyväksyttiin kokouken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/>
        <w:t>työjärjestyksek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UODEN 2023 TOIMINTAKERTOMUKSEN HYVÄKSYMINEN (liite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Yhdistyksen varapuheenjohtaja  Erkki Laanterä esitteli toimintakertomuksen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Toimintakertomus hyväksyttiin hallituksen esityksen muka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VUODEN 2023 TILIEN JA TILINPÄÄTÖKSEN SEKÄ TOIMINNANTARKASTAJIEN LAUSUNNON KUULEMINEN (liitteet 3 ja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Yhdistyksen rahastonhoitaja Ahti Leoska  esitteli tilit ja tilinpäätöksen. Kokouksen puheenjohtaja luki toiminnantarkastajien lausunnon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ÄÄTETÄÄN TILINPÄÄTÖKSEN VAHVISTAMISESTA JA VASTUUVAPAUDEN MYÖNTÄMISESTÄ HALLITUKSELLE JA MUILLE TILIVELVOLLIS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Hyväksyttiin tilit vuodelta 2023 sekä vahvistettiin tilinpäätös sekä myönnetiin vastuuvapaus tilivelvollisille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rPr/>
      </w:pPr>
      <w:r>
        <w:rPr>
          <w:b/>
          <w:bCs/>
        </w:rPr>
        <w:t>8. VAHVISTETAAN TOIMINTASUUNNITELMA, TULO- JA MENOARVIO SEKÄ JÄSENMAKSUN SUURUUS KALENTERIVUODELLE 2023 (liitteet 5 ja 6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uheenjohtaja Anita Wickström esitteli toimintasuunnitelman. Toimintasuunnitel-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aan tuli pieniä muutoksia aikatauluista johtuen, uusi hallitus tekee muutokse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Rahastonhoitaja Ahti Leoska esitteli tulo - ja menoarvion. Jäsen maksun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uuruudeksi on ehdotettu 20€ vuodessa. Jäsenmaksu tulee maksaa omaehtoi-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sesti maaliskuun loppuun mennessä. Maksun tiedot ja viitenumero lähetetään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kaikille jäsenille tiedoksi seuraavassa jäsen kirje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Hyväksyttiin toimintasuunnitelma ja tulo- ja menoarvio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vuodelle 2024. Vahvistetaan jäsenmaksuksi 20 €  vuodelle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222222"/>
          <w:shd w:fill="FFFFFF" w:val="clear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HALLITUKSEN JÄSENTEN KOKOUSPALKKIOIDEN JA MATKAKORVAUSTEN MÄÄRÄÄMINEN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Hallituksen jäsenille ei ole maksettu kokouspalkkioita, mutta yli 100 km matkoja  voidaan korvata tarvittaessa yleisten kulkuneuvojen hintojen mukaise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HALLITUKSEN PUHEENJOHTAJAN VALINTA SEURAAVAKSI TOIMIKAUDEK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Yhdistyksen sääntöjen 11 §:n mukaan ” Valitaan hallituksen puheenjohtaja, jonka toimikausi on kalenterivuosi”.</w:t>
      </w:r>
    </w:p>
    <w:p>
      <w:pPr>
        <w:pStyle w:val="Normal"/>
        <w:ind w:firstLine="720"/>
        <w:rPr/>
      </w:pPr>
      <w:r>
        <w:rPr/>
        <w:t>Puheenjohtajana on toiminut Anita Wickström vuoden 202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Anita Wickström valittiin yksimielisesti puheenjohtajaksi vuodelle 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HALLITUKSEN JÄSENTEN VALINT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ääntöjen 6 § mukaan hallitukseen valitaan vähintään yhdeksän ja enintään neljätoista jäsentä.  Sääntöjen 11 §:n mukaan hallituksen toimikausi on kalenterivuo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llitukseen ovat kuuluneet:</w:t>
      </w:r>
    </w:p>
    <w:p>
      <w:pPr>
        <w:pStyle w:val="Normal"/>
        <w:ind w:left="720" w:hanging="0"/>
        <w:rPr/>
      </w:pPr>
      <w:r>
        <w:rPr/>
        <w:t xml:space="preserve">Anita Wickström, puheenjohtaja, Riitta Eloranta, Erkki Halonen, Erkki Laanterä, Mirjami Laitinen, Ahti Leoska, Eeva Marttinen, Eila Routama, Eeva Sjöberg, Raija Seppälä, Marianne Suominen, Elina Tervo ja Paula Tul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itys: Hallitus esittää vuosikokoukselle, että hallituksen kooksi vahvistettaisiin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uheenjohtaja ja 11 jäsentä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allituksen esitys hyväksyttii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Hallitukseen valittiin: Anita Wickström, Erkki Halonen, Marita Irri, Erkki Laanterä,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Mirjami Laitinen, Ahti Leoska, Eeva Marttinen, Eila Routama, Eeva Sjöberg, Raija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eppälä, Marianne Suominen ja  Elina Terv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KAHDEN VARSINAISEN TOIMINNANTARKASTAJAN JA KAHDEN VARATOIMINNANTARKASTAJAN VALIN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Vuonna 2023 toiminnantarkastajina toimivat Asta Vitikainen ja Kaisa Welin.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Varatoiminnantarkastajina olivat Maisa Rautanen ja Liisa Ollila.</w:t>
      </w:r>
    </w:p>
    <w:p>
      <w:pPr>
        <w:pStyle w:val="Normal"/>
        <w:ind w:left="1304" w:firstLine="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Toiminnantarkastajat ja varatoiminnantarkastajat valittiin uudelle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 HALLITUKSEN ESITTÄMIEN MUIDEN ASIOIDEN KÄSITTELY</w:t>
      </w:r>
      <w:r>
        <w:rPr/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Ei muita asio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KOKOUKSEN PÄÄTTÄM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rFonts w:eastAsia="Arial"/>
        </w:rPr>
        <w:t xml:space="preserve">    </w:t>
      </w:r>
      <w:r>
        <w:rPr/>
        <w:t>Puheenjohtaja päätti kokouksen klo 14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Puheenjohtaja Anita Wickström               Sihteeri Eeva Martt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Pöytäkirja tarkastettu ja hyväksyt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Raija Seppälä                                           Elina Terv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"/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0:00Z</dcterms:created>
  <dc:creator>katja</dc:creator>
  <dc:description/>
  <cp:keywords/>
  <dc:language>en-US</dc:language>
  <cp:lastModifiedBy>anita wickström</cp:lastModifiedBy>
  <dcterms:modified xsi:type="dcterms:W3CDTF">2025-01-02T14:20:00Z</dcterms:modified>
  <cp:revision>2</cp:revision>
  <dc:subject/>
  <dc:title>ESIMERKKI VUOSIKOKOUKSEN ESITYSLISTASTA</dc:title>
</cp:coreProperties>
</file>