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POHJOIS-POHJANMAAN HIIHTO    2010-2011 HIIHTO arpa .voittoluettelo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ab/>
        <w:tab/>
        <w:t xml:space="preserve"> Paikka:   Muhos laitasaari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bCs/>
        </w:rPr>
        <w:t>päivä</w:t>
      </w:r>
      <w:r>
        <w:rPr>
          <w:b/>
          <w:u w:val="single"/>
        </w:rPr>
        <w:t>.</w:t>
      </w:r>
      <w:r>
        <w:rPr>
          <w:bCs/>
        </w:rPr>
        <w:t xml:space="preserve"> : 20.2.2.2011    klo. 13,30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Virallinen valvoja. Marko Metsävainio  , PP-Hiihto  Pertti Törmi,  sihteeri, Päivi Suvan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ARPA: N:O</w:t>
      </w:r>
    </w:p>
    <w:p>
      <w:pPr>
        <w:pStyle w:val="Luettelokappale"/>
        <w:ind w:left="360" w:hanging="0"/>
        <w:rPr/>
      </w:pPr>
      <w:r>
        <w:rPr/>
        <w:t>Virpiniemi, Mökkiviikonloppu     pe - su.                           0580</w:t>
        <w:br/>
        <w:t xml:space="preserve">Rukatonttu ,Hotelliviikon loppu                                          0051     </w:t>
        <w:tab/>
        <w:tab/>
        <w:br/>
        <w:t xml:space="preserve">Rytkyn Kone ja Sähkö     </w:t>
        <w:tab/>
        <w:t>(Kilpasukset)</w:t>
        <w:tab/>
        <w:tab/>
        <w:t>0139</w:t>
        <w:br/>
        <w:t>Citysport Oulu sukset Salomom Equipe 10v</w:t>
        <w:tab/>
        <w:t>0059</w:t>
        <w:br/>
        <w:t>Rode voidesetti,Rytkyn kone ja sähkö</w:t>
        <w:tab/>
        <w:tab/>
        <w:t>0448</w:t>
        <w:br/>
        <w:t>Hotelli Iso-Syöte Mökki viikonloppu</w:t>
        <w:tab/>
        <w:tab/>
        <w:t>0680</w:t>
        <w:br/>
        <w:t xml:space="preserve">Toppatakki 2kpl. mainos PP-hiihto)    </w:t>
        <w:tab/>
        <w:tab/>
        <w:t>1. 0509     2. 1421</w:t>
        <w:br/>
        <w:t>Mökkiviikonloppu Kelosyöte</w:t>
        <w:tab/>
        <w:tab/>
        <w:t>0065</w:t>
        <w:br/>
        <w:t>Vaatesetti (Isover)</w:t>
        <w:tab/>
        <w:tab/>
        <w:tab/>
        <w:t>0657</w:t>
        <w:br/>
        <w:t>Makuupussi  2 kpl.</w:t>
        <w:tab/>
        <w:tab/>
        <w:tab/>
        <w:t>1. 0790     2. 0322</w:t>
        <w:br/>
        <w:t>Termospullo  lajitelma</w:t>
        <w:tab/>
        <w:tab/>
        <w:tab/>
        <w:t>1476</w:t>
        <w:br/>
        <w:t>One Way  Termo 2 kpl.</w:t>
        <w:tab/>
        <w:tab/>
        <w:tab/>
        <w:t>1. 0079      2. 0722</w:t>
        <w:br/>
        <w:t>Tarvikepaketti</w:t>
        <w:tab/>
        <w:tab/>
        <w:tab/>
        <w:t>1113</w:t>
        <w:br/>
        <w:t>Diki, keittiöpuntari</w:t>
        <w:tab/>
        <w:tab/>
        <w:tab/>
        <w:t>0927</w:t>
        <w:br/>
        <w:t>Leivänpaahdin</w:t>
        <w:tab/>
        <w:tab/>
        <w:tab/>
        <w:t>0587</w:t>
        <w:br/>
        <w:t>Ensiapulaukku</w:t>
        <w:tab/>
        <w:tab/>
        <w:tab/>
        <w:t>0960</w:t>
        <w:br/>
        <w:t>Ledi,lamppu</w:t>
        <w:tab/>
        <w:tab/>
        <w:tab/>
        <w:t>0057</w:t>
        <w:br/>
        <w:t>Alkometri</w:t>
        <w:tab/>
        <w:tab/>
        <w:tab/>
        <w:tab/>
        <w:t>0852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  <w:t>Palkinnon saajille ilmoitetaan henkilökohtaisesti</w:t>
      </w:r>
    </w:p>
    <w:p>
      <w:pPr>
        <w:pStyle w:val="Luettelokappale"/>
        <w:ind w:left="360" w:hanging="0"/>
        <w:rPr/>
      </w:pPr>
      <w:r>
        <w:rPr/>
        <w:t>Pohjois-Pohjanmaan Hiihto kiittää seuroja ja  arvontaan osallistujia</w:t>
        <w:tab/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  <w:t>Yhteystiedot: Pertti Törmi  puh.0505553315</w:t>
      </w:r>
    </w:p>
    <w:p>
      <w:pPr>
        <w:pStyle w:val="Luettelokappale"/>
        <w:ind w:left="360" w:hanging="0"/>
        <w:rPr/>
      </w:pPr>
      <w:r>
        <w:rPr>
          <w:rFonts w:cs="Calibri"/>
        </w:rPr>
        <w:t xml:space="preserve">                      </w:t>
      </w:r>
      <w:hyperlink r:id="rId2">
        <w:r>
          <w:rPr>
            <w:rStyle w:val="InternetLink"/>
          </w:rPr>
          <w:t>tormi.pertti@mail.suomi.net</w:t>
        </w:r>
      </w:hyperlink>
    </w:p>
    <w:p>
      <w:pPr>
        <w:pStyle w:val="Luettelokappale"/>
        <w:ind w:left="360" w:hanging="0"/>
        <w:rPr/>
      </w:pPr>
      <w:r>
        <w:rPr/>
        <w:tab/>
        <w:tab/>
      </w:r>
      <w:r>
        <w:br w:type="page"/>
      </w:r>
    </w:p>
    <w:p>
      <w:pPr>
        <w:pStyle w:val="Luettelokappale"/>
        <w:spacing w:before="0" w:after="200"/>
        <w:ind w:left="360" w:hanging="0"/>
        <w:contextualSpacing/>
        <w:rPr/>
      </w:pPr>
      <w:r>
        <w:rPr/>
        <w:br/>
        <w:tab/>
        <w:tab/>
        <w:t xml:space="preserve">                   </w:t>
        <w:tab/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mi.pertti@mail.suom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9:00Z</dcterms:created>
  <dc:creator>Pera</dc:creator>
  <dc:description/>
  <dc:language>en-US</dc:language>
  <cp:lastModifiedBy>Pertti Törmi</cp:lastModifiedBy>
  <cp:lastPrinted>2011-02-21T16:42:00Z</cp:lastPrinted>
  <dcterms:modified xsi:type="dcterms:W3CDTF">2011-02-22T13:57:00Z</dcterms:modified>
  <cp:revision>10</cp:revision>
  <dc:subject/>
  <dc:title/>
</cp:coreProperties>
</file>