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144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TURUN SEUDUN AMPUJAT r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Pistoolijaosto</w:t>
        <w:tab/>
        <w:tab/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>Turku</w:t>
        <w:tab/>
        <w:tab/>
        <w:tab/>
        <w:tab/>
        <w:t>6.3.2013</w:t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apistoolin seuraottelun TSA –SA  6.3.2013 tuloks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oukkuekilpailu (viisi para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takunnan Ampujat</w:t>
        <w:tab/>
        <w:t xml:space="preserve">1851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un Seudun Ampujat</w:t>
        <w:tab/>
        <w:t>1842   Häviö 9 pistett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kilökohtaiset tuloks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Lauri Lauste</w:t>
        <w:tab/>
        <w:tab/>
        <w:t>SA</w:t>
        <w:tab/>
        <w:t>96 94 96 93 = 37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Antti Tervo</w:t>
        <w:tab/>
        <w:tab/>
        <w:t>SA</w:t>
        <w:tab/>
        <w:t>92 94 97 93 = 37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Jouni Rapo</w:t>
        <w:tab/>
        <w:tab/>
        <w:t>TSA</w:t>
        <w:tab/>
        <w:t>96 93 92 92 = 37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Hannes Frigård</w:t>
        <w:tab/>
        <w:tab/>
        <w:t>SA</w:t>
        <w:tab/>
        <w:t>94 89 90 97 = 37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Jukka Nikkari </w:t>
        <w:tab/>
        <w:tab/>
        <w:t>TSA</w:t>
        <w:tab/>
        <w:t>93 90 92 94</w:t>
        <w:tab/>
        <w:t>= 269 (6x,94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Jiri Kuukasjärvi</w:t>
        <w:tab/>
        <w:tab/>
        <w:t>TSA</w:t>
        <w:tab/>
        <w:t>95 92 94 88 = 369 (6x,88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Kalle Kivi</w:t>
        <w:tab/>
        <w:tab/>
        <w:t>TSA</w:t>
        <w:tab/>
        <w:t>90 94 91 93 = 36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Alpo Vehanen</w:t>
        <w:tab/>
        <w:tab/>
        <w:t>SA</w:t>
        <w:tab/>
        <w:t>92 91 94 88 = 36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Elina Silver</w:t>
        <w:tab/>
        <w:tab/>
        <w:t>TSA</w:t>
        <w:tab/>
        <w:t>93 88 91 92 = 364</w:t>
      </w:r>
    </w:p>
    <w:p>
      <w:pPr>
        <w:pStyle w:val="Normal"/>
        <w:rPr/>
      </w:pPr>
      <w:r>
        <w:rPr>
          <w:rFonts w:cs="Arial" w:ascii="Arial" w:hAnsi="Arial"/>
        </w:rPr>
        <w:t>10. Ritva Mykrä</w:t>
        <w:tab/>
        <w:tab/>
        <w:t>SA</w:t>
        <w:tab/>
        <w:t>89 88 94 90 = 361</w:t>
      </w:r>
    </w:p>
    <w:p>
      <w:pPr>
        <w:pStyle w:val="Normal"/>
        <w:rPr/>
      </w:pPr>
      <w:r>
        <w:rPr>
          <w:rFonts w:cs="Arial" w:ascii="Arial" w:hAnsi="Arial"/>
        </w:rPr>
        <w:t xml:space="preserve">11. Seppo Mäkinen </w:t>
        <w:tab/>
        <w:tab/>
        <w:t>TSA</w:t>
        <w:tab/>
        <w:t>90 93 90 86 = 359 (5x)</w:t>
      </w:r>
    </w:p>
    <w:p>
      <w:pPr>
        <w:pStyle w:val="Normal"/>
        <w:rPr/>
      </w:pPr>
      <w:r>
        <w:rPr>
          <w:rFonts w:cs="Arial" w:ascii="Arial" w:hAnsi="Arial"/>
        </w:rPr>
        <w:t>12. Mika Laaksonen</w:t>
        <w:tab/>
        <w:tab/>
        <w:t>SA</w:t>
        <w:tab/>
        <w:t>89 90 87 93 = 359 (4x)</w:t>
      </w:r>
    </w:p>
    <w:p>
      <w:pPr>
        <w:pStyle w:val="Normal"/>
        <w:rPr/>
      </w:pPr>
      <w:r>
        <w:rPr>
          <w:rFonts w:cs="Arial" w:ascii="Arial" w:hAnsi="Arial"/>
        </w:rPr>
        <w:t>13. Jarkko Vilja</w:t>
        <w:tab/>
        <w:tab/>
        <w:t>TSA</w:t>
        <w:tab/>
        <w:t>88 89 94 86 = 3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Pekka Santanen</w:t>
        <w:tab/>
        <w:tab/>
        <w:t>SA</w:t>
        <w:tab/>
        <w:t>86 87 88 89 = 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Kurt Wallden</w:t>
        <w:tab/>
        <w:tab/>
        <w:t>TSA</w:t>
        <w:tab/>
        <w:t>91 85 85 88 = 3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Juha-Pekka Salminen</w:t>
        <w:tab/>
        <w:t>TSA</w:t>
        <w:tab/>
        <w:t>86 86 84 88</w:t>
        <w:tab/>
        <w:t>= 3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Jukka Lindberg</w:t>
        <w:tab/>
        <w:tab/>
        <w:t>TSA</w:t>
        <w:tab/>
        <w:t>85 84 88 86</w:t>
        <w:tab/>
        <w:t>= 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Essi Niemi</w:t>
        <w:tab/>
        <w:tab/>
        <w:t>SA</w:t>
        <w:tab/>
        <w:t>86 84 85 85 = 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Juhani Forsman</w:t>
        <w:tab/>
        <w:tab/>
        <w:t>TSA</w:t>
        <w:tab/>
        <w:t>79 88 86 85 = 3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Erkki Mauno</w:t>
        <w:tab/>
        <w:tab/>
        <w:t>TSA</w:t>
        <w:tab/>
        <w:t>87 82 87 81 = 3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22:00Z</dcterms:created>
  <dc:creator>Japi</dc:creator>
  <dc:description/>
  <cp:keywords/>
  <dc:language>en-US</dc:language>
  <cp:lastModifiedBy>erkki</cp:lastModifiedBy>
  <cp:lastPrinted>2012-11-14T19:31:00Z</cp:lastPrinted>
  <dcterms:modified xsi:type="dcterms:W3CDTF">2013-03-06T18:22:00Z</dcterms:modified>
  <cp:revision>2</cp:revision>
  <dc:subject/>
  <dc:title> </dc:title>
</cp:coreProperties>
</file>