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pylän kirkko, srk-s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illisten viikkojen ti klo 13-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 11.9. Luontoretki Kalalamm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hteislähtö srk-keskuksen edestä klo 12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ti 17.9. Kesämuisteloita, retkiterveisiä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 1.10. Adventtikirkk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ori Onni Rytkönen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Arpajaiset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vanhustenviikon 6.- 13.10.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hla  10.10.  kaupungintalol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nioreiden suhinat 8.1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15.10. Henna Nie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usikko, evankelista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 29.10. </w:t>
      </w:r>
      <w:r>
        <w:rPr>
          <w:b/>
          <w:sz w:val="32"/>
          <w:szCs w:val="32"/>
        </w:rPr>
        <w:t xml:space="preserve"> Syyskoko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i Hiltunen, sytytetää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ynttilät poisnukkune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 12.11. Martat, Suvi Ojanen, ravitsem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yjäi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  26.11. Itsenäisyyspäiväjuhla,</w:t>
      </w:r>
    </w:p>
    <w:p>
      <w:pPr>
        <w:pStyle w:val="Normal"/>
        <w:rPr/>
      </w:pPr>
      <w:r>
        <w:rPr>
          <w:sz w:val="32"/>
          <w:szCs w:val="32"/>
        </w:rPr>
        <w:t>Everstiluutnantti evp. Esa Komula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äiväkodin lapset esiintyvä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i 10.12. </w:t>
      </w:r>
      <w:r>
        <w:rPr>
          <w:b/>
          <w:sz w:val="32"/>
          <w:szCs w:val="32"/>
        </w:rPr>
        <w:t>klo 12:30</w:t>
      </w:r>
      <w:r>
        <w:rPr>
          <w:sz w:val="32"/>
          <w:szCs w:val="32"/>
        </w:rPr>
        <w:t xml:space="preserve"> Maria-sali, puuro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lujuhla: seurakunnan edustajan  tervehdys, kuvaelma ja muuta jouluista ohjelma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puksi kahvit ja joululeivonnai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tket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151890" cy="838835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.... KRELLIn, kristillisen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äkeliiton syyskokous ja -juh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-ti 2.-3.9.2024 KRELLIn toiminta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äivät Kiponniemessä</w:t>
      </w:r>
    </w:p>
    <w:sectPr>
      <w:type w:val="nextPage"/>
      <w:pgSz w:orient="landscape" w:w="16838" w:h="11906"/>
      <w:pgMar w:left="30" w:right="98" w:gutter="510" w:header="0" w:top="567" w:footer="0" w:bottom="36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57:00Z</dcterms:created>
  <dc:creator>Irma Muhonen</dc:creator>
  <dc:description/>
  <dc:language>en-US</dc:language>
  <cp:lastModifiedBy>Kaarina Suutari</cp:lastModifiedBy>
  <cp:lastPrinted>2024-04-05T19:28:00Z</cp:lastPrinted>
  <dcterms:modified xsi:type="dcterms:W3CDTF">2024-05-07T17:57:00Z</dcterms:modified>
  <cp:revision>2</cp:revision>
  <dc:subject/>
  <dc:title>Toimintaohjelma 2004</dc:title>
</cp:coreProperties>
</file>