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Yhteistyöehdotus, yhteenveto / Предложение сотрудничества, резюме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8"/>
      </w:tblGrid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 Organisaation nimi / Название организации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 Yhteystiedot (osoite, puhelin, sähköposti) / Контактная информация (адрес, телефон, электронная почта)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 Vastuuhenkilö / Pуководитель проек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 Hankkeen nimi / Наименование проек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 Hanketiivistelmä / Краткое опис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0335</wp:posOffset>
                      </wp:positionV>
                      <wp:extent cx="53721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05pt" to="418pt,11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 Budjetti, varainkäyttösuunnitelma / Бюджет, планы расходов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8895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.85pt" to="427pt,3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 Lisätiedot /  Дополнительная информация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публикации: 3-5 примеры страниц, смета расходов (издательство / типография), язык, утверждение администрации образовательного (учебные материалы)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расходы на заработную плату: только для новых сотрудников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резюме не более 2 страниц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- Предложение сотрудничества, резюме: крайний срок 30.9.2017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 Toteutumisaika / Сроки реализации, продолжительность проек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lang w:bidi="en-US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. Apurahan määrä / Сумма гран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. Hankkeen kokonaisbudjetti / Общий бюджет проек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ahoitussuunnitelma (oma rahoitus, muu rahoitus) / План финансирования (самофинансирование, другое финанс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Yhteistyökumppanit Venäjällä / Партнеры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äiväys / Дата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lekirjoitus / Подпись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6:00Z</dcterms:created>
  <dc:creator>Marja Lappalainen</dc:creator>
  <dc:description/>
  <dc:language>en-US</dc:language>
  <cp:lastModifiedBy/>
  <cp:lastPrinted>2017-08-21T22:44:00Z</cp:lastPrinted>
  <dcterms:modified xsi:type="dcterms:W3CDTF">2017-08-21T20:44:33Z</dcterms:modified>
  <cp:revision>16</cp:revision>
  <dc:subject/>
  <dc:title>YHTEISTYÖEHDOTUS / Предложение сотрудничества</dc:title>
</cp:coreProperties>
</file>